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27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6.12.2014</w:t>
        <w:tab/>
        <w:tab/>
        <w:tab/>
        <w:tab/>
        <w:tab/>
        <w:tab/>
        <w:tab/>
        <w:tab/>
        <w:t xml:space="preserve">   № 371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я от 25.03.2014 № 6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народных депутатов Беловского городского округа от 27.11.2014</w:t>
        <w:tab/>
        <w:t xml:space="preserve">№ 21/119-н «Об утверждении Положения о порядке назначения и  выплаты единовременного поощрения»: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Беловского городского округа от 25.03.2014 № 69-п «Об утверждении Положения о порядке назначения и выплаты единовременного поощрения» с 11.12.2014 г. – даты опубликования и вступления в силу решения Совета народных депутатов Беловского городского округа от 27.11.2014</w:t>
        <w:tab/>
        <w:t>№ 21/119-н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ых технологий (Макрушин С.В.) разместить настоящее постановление на официальном сайте </w:t>
      </w:r>
      <w:hyperlink r:id="rId3">
        <w:r>
          <w:rPr>
            <w:rStyle w:val="InternetLink"/>
            <w:sz w:val="28"/>
            <w:szCs w:val="28"/>
          </w:rPr>
          <w:t>www.belovo42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 Управлению по работе со средствами массовой информации (Балацкий А.В.) опубликовать настоящее постановление в городской газете Беловский вестник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заместителя Главы Беловского городского округа – руководителя аппарата Кокорину Е.И.</w:t>
      </w:r>
    </w:p>
    <w:p>
      <w:pPr>
        <w:pStyle w:val="Normal"/>
        <w:autoSpaceDE w:val="false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autoSpaceDE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ovo4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40:00Z</dcterms:created>
  <dc:creator>Инна</dc:creator>
  <dc:description/>
  <dc:language>en-US</dc:language>
  <cp:lastModifiedBy>Инна</cp:lastModifiedBy>
  <cp:lastPrinted>2014-12-19T08:27:00Z</cp:lastPrinted>
  <dcterms:modified xsi:type="dcterms:W3CDTF">2015-01-20T01:40:00Z</dcterms:modified>
  <cp:revision>2</cp:revision>
  <dc:subject/>
  <dc:title/>
</cp:coreProperties>
</file>