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13.01.2015</w:t>
        <w:tab/>
        <w:tab/>
        <w:tab/>
        <w:tab/>
        <w:tab/>
        <w:tab/>
        <w:tab/>
        <w:tab/>
        <w:t xml:space="preserve">         № 20-р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лана проверо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о-ревизионного отдел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 2015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соответствии со статьей 42 Устава муниципального образования «Беловский городской округ»,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Положения  о внутреннем муниципальном </w:t>
      </w:r>
      <w:r>
        <w:rPr>
          <w:rFonts w:eastAsia="Calibri"/>
          <w:sz w:val="24"/>
          <w:szCs w:val="24"/>
        </w:rPr>
        <w:t>финансовом контроле</w:t>
      </w:r>
      <w:r>
        <w:rPr>
          <w:sz w:val="24"/>
          <w:szCs w:val="24"/>
        </w:rPr>
        <w:t>, утвержденного постановлением Администрации Беловского городского округа от 30.12.2013 № 388-п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00" w:after="60"/>
        <w:jc w:val="both"/>
        <w:rPr>
          <w:sz w:val="24"/>
          <w:szCs w:val="24"/>
        </w:rPr>
      </w:pPr>
      <w:r>
        <w:rPr>
          <w:sz w:val="24"/>
          <w:szCs w:val="24"/>
        </w:rPr>
        <w:t>Утвердить  прилагаемый План проверок контрольно-ревизионного отдела Администрации Беловского городского округа на  2015 год.</w:t>
      </w:r>
    </w:p>
    <w:p>
      <w:pPr>
        <w:pStyle w:val="Normal"/>
        <w:numPr>
          <w:ilvl w:val="0"/>
          <w:numId w:val="2"/>
        </w:numPr>
        <w:spacing w:before="100" w:after="6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илагаемый План проверок контрольно-ревизионного отдела Администрации Беловского городского округа в сфере закупок на 2015 год.</w:t>
      </w:r>
    </w:p>
    <w:p>
      <w:pPr>
        <w:pStyle w:val="Normal"/>
        <w:numPr>
          <w:ilvl w:val="0"/>
          <w:numId w:val="2"/>
        </w:numPr>
        <w:spacing w:before="100" w:after="0"/>
        <w:jc w:val="both"/>
        <w:rPr/>
      </w:pPr>
      <w:r>
        <w:rPr>
          <w:sz w:val="24"/>
          <w:szCs w:val="24"/>
        </w:rPr>
        <w:t>Отделу информационных технологий Администрации Беловского городского округа (С.В. Макрушин) разместить распоряжение на официаль</w:t>
        <w:softHyphen/>
        <w:t xml:space="preserve">ном сайте Администрации Беловского городского округа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elovo</w:t>
        </w:r>
        <w:r>
          <w:rPr>
            <w:rStyle w:val="InternetLink"/>
            <w:sz w:val="24"/>
            <w:szCs w:val="24"/>
          </w:rPr>
          <w:t>42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100" w:after="60"/>
        <w:jc w:val="both"/>
        <w:rPr/>
      </w:pPr>
      <w:r>
        <w:rPr>
          <w:sz w:val="24"/>
          <w:szCs w:val="24"/>
        </w:rPr>
        <w:t>Контроль за выполнением настоящего распоряжения возложить на заместителя Главы Беловского городского округа по экономике, финансам, налогам и собственности – начальника управления  экономики  А.Г. Чернова.</w:t>
      </w:r>
    </w:p>
    <w:p>
      <w:pPr>
        <w:pStyle w:val="Normal"/>
        <w:spacing w:before="100" w:after="6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Глава Беловского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городского округа                                                                                                       А.В. Курно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Утвержден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споряжением 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Беловского городского округ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от __________ 20___г. № 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лан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верок контрольно-ревизионного отдела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Беловского городского округа  на  2015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"/>
        <w:gridCol w:w="2087"/>
        <w:gridCol w:w="1313"/>
        <w:gridCol w:w="649"/>
        <w:gridCol w:w="2441"/>
        <w:gridCol w:w="1062"/>
        <w:gridCol w:w="1235"/>
        <w:gridCol w:w="171"/>
      </w:tblGrid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проверки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евизия финансово-хозяйственной деятельности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КЦ «Грамотеинский»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март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right="-809" w:hanging="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.2.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right="-809" w:hanging="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МУ КЦ «Бачатский»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Январь-март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С (коррекционное) ОУ для обучающихся, воспитанников с ограниченными возможностями здоровья «Специальная (коррекционная)  ОШ-интернат № 36(8вида) города Белово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март</w:t>
            </w:r>
          </w:p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ентр социального обслуживания»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июнь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ДК «Угольщиков»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июнь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КЦ «Инской»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рель-июнь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 «Врачебно-физкультурный диспансер города Белово»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 xml:space="preserve">Июль-сентябрь 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Оздоровительный центр «Молодежный» города Белово»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 xml:space="preserve">Июль-сентябрь 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 «Станция скорой медицинской помощи города Белово»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 xml:space="preserve">Июль-сентябрь 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для детей-сирот и детей, оставшихся без попечения родителей «Детский дом «Родник» города Белово»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декабрь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Детская школа искусств № 12 города Белово»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декабрь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ДОУ «Детский сад № 58 «Солнышко» комбинированного вида города Белово»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декабрь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Тематическая проверка:  оплата труда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 Центрального района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 п.г.т. Бачатский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948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Беловского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ого округа по экономике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нансам,  налогам и собственности –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ик управления   экономики                                                                     А.Г. Чернов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6" w:hRule="atLeast"/>
        </w:trPr>
        <w:tc>
          <w:tcPr>
            <w:tcW w:w="965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Утвержден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аспоряжением  Администраци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sz w:val="24"/>
                <w:szCs w:val="24"/>
              </w:rPr>
              <w:t>Беловского городского округ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sz w:val="24"/>
                <w:szCs w:val="24"/>
              </w:rPr>
              <w:t>от __________ 20___г. № 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оверок контрольно-ревизионного отдел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Администрации Беловского городского округа в сфере закупок на 2015 год</w:t>
            </w:r>
          </w:p>
          <w:p>
            <w:pPr>
              <w:pStyle w:val="Normal"/>
              <w:spacing w:before="0" w:after="60"/>
              <w:ind w:left="2835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7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 СРЦН «Теплый дом Беловского городского округа»»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2010168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г. Белово, </w:t>
            </w:r>
          </w:p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Гражданская, 2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социальной защиты населения Беловского городского округа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2007045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емеровская область, </w:t>
            </w:r>
          </w:p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Белово,</w:t>
            </w:r>
          </w:p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ул. Каховская, дом 19 «а»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.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right="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Управление культуры и кино города Белово»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2007969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right="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0"/>
              <w:ind w:left="40" w:right="4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. Белово,</w:t>
            </w:r>
          </w:p>
          <w:p>
            <w:pPr>
              <w:pStyle w:val="Normal"/>
              <w:spacing w:before="0" w:after="0"/>
              <w:ind w:left="40" w:right="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л. Ленина, 1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</w:t>
            </w:r>
            <w:r>
              <w:rPr>
                <w:bCs/>
                <w:color w:val="000000"/>
                <w:sz w:val="24"/>
                <w:szCs w:val="24"/>
              </w:rPr>
              <w:t>Комитет по земельным ресурсам и муниципальному имуществу города Белово»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2027370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емеровская область,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Юности, дом 17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молодежи города Белово»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2026263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емеровская область, 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</w:t>
            </w:r>
            <w:r>
              <w:rPr>
                <w:color w:val="000000"/>
                <w:sz w:val="24"/>
                <w:szCs w:val="24"/>
              </w:rPr>
              <w:t xml:space="preserve">,  </w:t>
            </w:r>
          </w:p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нкзаводской пер., дом 11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МБУ «Управление капитального строительства города Белово»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2041688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меровская область,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Белово, </w:t>
            </w:r>
          </w:p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Юности, дом 17 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меститель Главы Беловского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ского округа по экономике,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инансам,  налогам и собственности – </w:t>
      </w:r>
    </w:p>
    <w:p>
      <w:pPr>
        <w:pStyle w:val="Normal"/>
        <w:spacing w:before="0" w:after="60"/>
        <w:ind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чальник управления   экономики                                                                              А.Г. Чернов</w:t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60"/>
      <w:ind w:left="720" w:firstLine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elovo42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1:04:00Z</dcterms:created>
  <dc:creator>kro</dc:creator>
  <dc:description/>
  <cp:keywords/>
  <dc:language>en-US</dc:language>
  <cp:lastModifiedBy>msv</cp:lastModifiedBy>
  <cp:lastPrinted>2014-12-29T10:38:00Z</cp:lastPrinted>
  <dcterms:modified xsi:type="dcterms:W3CDTF">2015-01-19T01:41:00Z</dcterms:modified>
  <cp:revision>20</cp:revision>
  <dc:subject/>
  <dc:title> </dc:title>
</cp:coreProperties>
</file>