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7.12.2014</w:t>
        <w:tab/>
        <w:tab/>
        <w:tab/>
        <w:tab/>
        <w:tab/>
        <w:tab/>
        <w:tab/>
        <w:t xml:space="preserve">        №3441-р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Администрации Беловского городского округа от 28.10.2014 № 2843-р «О назначении публичных слушаний по вопросам намечаемой деятельности ОАО «ЦОФ «Беловская» и по объекту государственной экологической экспертизы проектной документации «Расширение объекта Групповой отвал ОАО «ЦОФ «Беловская»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нести в распоряжение Администрации Беловского городского округа от 28.10.2014 № 2843-р «О назначении публичных слушаний по вопросам намечаемой деятельности ОАО «ЦОФ «Беловская» и по объекту государственной экологической экспертизы проектной документации «Расширение объекта Групповой отвал ОАО «ЦОФ «Беловская» следующие изменени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амбулу изложить в новой редакции: «В соответствии с </w:t>
      </w:r>
      <w:r>
        <w:rPr>
          <w:bCs/>
          <w:sz w:val="28"/>
          <w:szCs w:val="28"/>
        </w:rPr>
        <w:t>Федеральным законом от 23.11.1995 № 174-ФЗ «Об экологической экспертизе»</w:t>
      </w:r>
      <w:r>
        <w:rPr>
          <w:sz w:val="28"/>
          <w:szCs w:val="28"/>
        </w:rPr>
        <w:t>, Положением «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16.05.2000 № 372: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 тексту слова «публичных слушаний» заменить словами «общественных обсуждений (в форме слушаний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Управлению по работе со средствами массовой информации (Балацкий А.В.),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 и в средствах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аспоряжения возложить на заместителя Главы Беловского городского округа по ЖКХ С.В. Смарак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sz w:val="28"/>
          <w:szCs w:val="28"/>
        </w:rPr>
        <w:t>городского округа</w:t>
        <w:tab/>
        <w:t xml:space="preserve">                                           </w:t>
        <w:tab/>
        <w:t xml:space="preserve">А.В. Курносов </w:t>
      </w:r>
    </w:p>
    <w:sectPr>
      <w:type w:val="nextPage"/>
      <w:pgSz w:w="11906" w:h="16838"/>
      <w:pgMar w:left="179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1:00Z</dcterms:created>
  <dc:creator>priemnaya3</dc:creator>
  <dc:description/>
  <cp:keywords/>
  <dc:language>en-US</dc:language>
  <cp:lastModifiedBy>user</cp:lastModifiedBy>
  <cp:lastPrinted>2014-12-15T08:50:00Z</cp:lastPrinted>
  <dcterms:modified xsi:type="dcterms:W3CDTF">2014-12-24T08:14:00Z</dcterms:modified>
  <cp:revision>17</cp:revision>
  <dc:subject/>
  <dc:title> </dc:title>
</cp:coreProperties>
</file>