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12.2014</w:t>
        <w:tab/>
        <w:tab/>
        <w:tab/>
        <w:tab/>
        <w:tab/>
        <w:tab/>
        <w:tab/>
        <w:tab/>
        <w:t xml:space="preserve">         № 33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8pt"/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правилах приёма производственных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хозяйственно-бытовых сточных вод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канализационную сеть города Белово</w:t>
      </w:r>
    </w:p>
    <w:p>
      <w:pPr>
        <w:pStyle w:val="5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 связи с изменением нормативов допустимого сброса загрязняющих веществ и микроорганизмов в реку Большой Бачат, утверждённых отделом водных ресурсов по Кемеровской области Верхне-Обского Бассейнового водного управления Федерального агентства водных ресурсов (регистрационный номер КЕМ_14/1_2965_14), в целях обеспечения надёжной работы городских очистных сооружений и сетей канализации, согласованности установленных нормативов допустимых сбросов с условиями приёма сточных вод на очистку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Утвердить и ввести в действие с 1 января 2015 года прилагаемые «Правила приёма производственных и хозяйственно-бытовых сточных вод в канализационную сеть города Белово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72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постановление на официальном сайте Администрации Беловского городского округа и в средствах массовой информации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78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читать утратившим силу Распоряжение Администрации города Белово от 25.02.2005 № 188-р «Об усилении ответственности промышленных предприятий за сброс в систему канализации города Белово допустимых концентраций загрязнений в производственных сточных водах»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75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отстоящего постановления возложить на заместителя Главы Беловского городского округа С.В. Смаракова.</w:t>
      </w:r>
    </w:p>
    <w:p>
      <w:pPr>
        <w:pStyle w:val="32"/>
        <w:shd w:fill="auto" w:val="clear"/>
        <w:tabs>
          <w:tab w:val="clear" w:pos="720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32"/>
        <w:shd w:fill="auto" w:val="clear"/>
        <w:tabs>
          <w:tab w:val="clear" w:pos="720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5"/>
        <w:shd w:fill="auto" w:val="clear"/>
        <w:tabs>
          <w:tab w:val="clear" w:pos="720"/>
          <w:tab w:val="left" w:pos="5880" w:leader="underscore"/>
          <w:tab w:val="left" w:pos="6826" w:leader="underscore"/>
        </w:tabs>
        <w:spacing w:lineRule="auto" w:line="360" w:before="0" w:after="0"/>
        <w:ind w:firstLine="13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5"/>
        <w:shd w:fill="auto" w:val="clear"/>
        <w:tabs>
          <w:tab w:val="clear" w:pos="720"/>
          <w:tab w:val="left" w:pos="5880" w:leader="underscore"/>
          <w:tab w:val="left" w:pos="6826" w:leader="underscore"/>
        </w:tabs>
        <w:spacing w:lineRule="auto" w:line="360" w:before="0" w:after="0"/>
        <w:ind w:firstLine="13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5"/>
        <w:shd w:fill="auto" w:val="clear"/>
        <w:tabs>
          <w:tab w:val="clear" w:pos="720"/>
          <w:tab w:val="left" w:pos="5880" w:leader="underscore"/>
          <w:tab w:val="left" w:pos="6826" w:leader="underscore"/>
        </w:tabs>
        <w:spacing w:lineRule="auto" w:line="360" w:before="0" w:after="0"/>
        <w:ind w:firstLine="134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5"/>
        <w:shd w:fill="auto" w:val="clear"/>
        <w:tabs>
          <w:tab w:val="clear" w:pos="720"/>
          <w:tab w:val="left" w:pos="5880" w:leader="underscore"/>
          <w:tab w:val="left" w:pos="6826" w:leader="underscore"/>
        </w:tabs>
        <w:spacing w:lineRule="auto" w:line="360" w:before="0" w:after="0"/>
        <w:ind w:firstLine="1340"/>
        <w:jc w:val="right"/>
        <w:rPr>
          <w:sz w:val="28"/>
          <w:szCs w:val="28"/>
        </w:rPr>
      </w:pPr>
      <w:r>
        <w:rPr>
          <w:sz w:val="28"/>
          <w:szCs w:val="28"/>
        </w:rPr>
        <w:t>от 03.12.2014 № 334-п</w:t>
      </w:r>
    </w:p>
    <w:p>
      <w:pPr>
        <w:pStyle w:val="5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uppressAutoHyphens w:val="true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ёма производственных и хозяйственно-бытовых сточных вод в канализационную сеть города Белово</w:t>
      </w:r>
    </w:p>
    <w:p>
      <w:pPr>
        <w:pStyle w:val="5"/>
        <w:shd w:fill="auto" w:val="clear"/>
        <w:suppressAutoHyphens w:val="true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1. ОСНОВНЫЕ ПОЛОЖЕНИЯ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20"/>
          <w:tab w:val="left" w:pos="835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Настоящие правила устанавливают требования приёма сточных вод для предприятий и организаций, административно расположенных на территории города Белово и сбрасывающих сточные воды в городскую канализацию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20"/>
          <w:tab w:val="left" w:pos="81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авила приёма производственных и хозяйственно-бытовых сточных вод в канализационную сеть города Белово разработаны на основе действующего законодательства РФ, Федерального закона «О водоснабжении и водоотведении» от 07.12.11г. № 416-ФЗ, Правил пользования системами коммунального водоснабжения и канализации в Российской Федерации, утверждённых постановлением Правительства РФ от 12.02.1999 N 167, Постановления Правительства Российской Федерации от 31.12.95 N 1310 «О взимании платы за сброс сточных вод и загрязняющих веществ в системы канализации населённых пунктов», Постановлением Правительства РФ от 29.07.2013 № 644 «Правила холодного водоснабжения и водоотведения», а также других правовых и нормативных актов и отражают особенности эксплуатации системы канализации города Белово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20"/>
          <w:tab w:val="left" w:pos="80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авила приёма производственных и хозяйственно-бытовых сточных вод в канализационную сеть города Белово содержат требования к качественному и количественному составу сточных вод, которые могут быть сброшены предприятиями и организациями в систему канализации города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Белово для совместного отведения и очистки со сточными водами города, а также нормативы допустимых концентраций загрязняющих веществ в сточных водах.</w:t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 Правила приёма производственных и хозяйственно-бытовых сточных вод в канализационную сеть города Белово обязательны к исполнению всеми юридическими лицами, независимо от форм собственности и организационно- правовых форм, а также предпринимателями без образования юридического лица, являющимися пользователями систем коммунальной канализации города Белово, кроме абонентов, указанных в Постановлении Правительства РФ от 18.03.2013 г. № 230 «О категориях абонентов, для объектов которых устанавливаются нормативы допустимых сбросов загрязняющих веществ, иных веществ и микроорганизмов», в отношении которых действует Постановление Правительства РФ от 29.07.2013 № 644 «Правила холодного водоснабжения и водоотведения» (с момента утверждения ими Нормативов допустимого сброса в системы водоотведения в порядке, установленном законодательством РФ).</w:t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sz w:val="28"/>
          <w:szCs w:val="28"/>
        </w:rPr>
        <w:t>2. ДОГОВОРНЫЕ ОТНОШЕНИЯ МЕЖДУ ОРГАНИЗАЦИЕЙ ВОДОПРОВОДНО-КАНАЛИЗАЦИОННОГО ХОЗЯЙСТВА (ООО «БЕЛГОС») И АБОНЕНТАМИ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иём (сброс) сточных вод в системы городской канализации осуществляется на основании договора водоотведения, в соответствии с Постановлением Правительства РФ от 29.07.2013 № 644 «Правила холодного водоснабжения и водоотведения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оговор водоотведения заключается между абонентами и ООО «Белгос» в соответствии с типовыми договорами, утверждаемыми Правительством Российской Федерации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84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орядок и условия заключения договоров водоотведения, основания для заключения договоров водоотведения, права и обязанности ООО «Белгос» и абонентов также определены Постановлением Правительства РФ от 29.07.2013 №644 «Правила холодного водоснабжения и водоотведения».</w:t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 Организация, осуществляющая водоотведение, вправе временно прекратить или ограничить водоотведение в порядке и на условиях, согласно ст. 21 ФЗ «О водоснабжении и водоотведении» от 07.12.11 г № 416, пп 60-69 Постановления Правительства РФ от 29.07.2013 № 644 «Правила холодного водоснабжения и водоотведения».</w:t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1"/>
          <w:numId w:val="3"/>
        </w:numPr>
        <w:shd w:fill="auto" w:val="clear"/>
        <w:tabs>
          <w:tab w:val="clear" w:pos="720"/>
          <w:tab w:val="left" w:pos="66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Т КОЛИЧЕСТВА ПРИНЯТЫХ СТОЧНЫХ ВОД</w:t>
      </w:r>
    </w:p>
    <w:p>
      <w:pPr>
        <w:pStyle w:val="5"/>
        <w:numPr>
          <w:ilvl w:val="2"/>
          <w:numId w:val="3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количества принятых (отведённых) сточных вод осуществляется путём проведения коммерческого учёта в соответствии с правилами организации коммерческого учёта воды и сточных вод, утверждёнными Правительством Российской Федерации от 04.09.13 г. № 776.</w:t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1"/>
          <w:numId w:val="3"/>
        </w:numPr>
        <w:shd w:fill="auto" w:val="clear"/>
        <w:tabs>
          <w:tab w:val="clear" w:pos="720"/>
          <w:tab w:val="left" w:pos="903" w:leader="none"/>
        </w:tabs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СОСТАВА И СВОЙСТВ СТОЧНЫХ ВОД, ДОПУЩЕННЫХ В СИСТЕМУ ГОРОДСКОЙ КАНАЛИЗАЦИИ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20"/>
          <w:tab w:val="left" w:pos="94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Контроль состава и свойств сточных вод осуществляется в соответствии с правилами осуществления контроля состава и свойств сточных вод, утверждёнными Правительством Российской Федерации 21.06.13 г № 525 для абонентов, которым устанавливаются нормативы допустимых сбросов загрязняющих веществ, иных веществ и микроорганизмов в централизованную систему водоотведения. Для этих абонентов действует порядок утверждения нормативов допустимых сбросов загрязняющих веществ, определённый Правительством РФ от 29.07.2013 № 644 «Правила холодного водоснабжения и водоотведения».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20"/>
          <w:tab w:val="left" w:pos="85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льных случаях Нормативы водоотведения (сброса) по составу сточных вод устанавливаются абоненту на основании постановления Правительства РФ от 12.02.1999 N 167.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20"/>
          <w:tab w:val="left" w:pos="83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чные воды абонента (кроме абонентов, указанных в п 4.1 данных Правил) могут быть приняты в городскую сеть, если содержание в них загрязняющих веществ не превышает значений, приведённых в таблице 1.</w:t>
      </w:r>
    </w:p>
    <w:p>
      <w:pPr>
        <w:pStyle w:val="5"/>
        <w:shd w:fill="auto" w:val="clear"/>
        <w:tabs>
          <w:tab w:val="clear" w:pos="720"/>
          <w:tab w:val="left" w:pos="83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836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836" w:leader="none"/>
        </w:tabs>
        <w:suppressAutoHyphens w:val="true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 - Нормативы допустимых концентраций загрязняющих веществ для абонентов, сбрасывающих сточные воды в канализационные сети очистных сооружений г Белово.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7"/>
        <w:gridCol w:w="2506"/>
      </w:tblGrid>
      <w:tr>
        <w:trPr>
          <w:trHeight w:val="83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речень допустимых к сбросу загрязняющих веще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пустимая концентрация, мг/л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 пол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49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9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Фосфаты </w:t>
            </w:r>
            <w:r>
              <w:rPr>
                <w:rStyle w:val="31"/>
                <w:sz w:val="28"/>
                <w:szCs w:val="28"/>
                <w:shd w:fill="FFFFFF" w:val="clear"/>
              </w:rPr>
              <w:t xml:space="preserve">по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9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>
          <w:trHeight w:val="4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>
          <w:trHeight w:val="5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</w:tbl>
    <w:p>
      <w:pPr>
        <w:pStyle w:val="5"/>
        <w:shd w:fill="auto" w:val="clear"/>
        <w:tabs>
          <w:tab w:val="clear" w:pos="720"/>
          <w:tab w:val="left" w:pos="836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мечание. Достижение предельно-допустимые концентрации веществ в производственных сточных водах путём разбавления их чистыми, нормативно-чистыми и другими водами категорически запрещается.</w:t>
      </w:r>
    </w:p>
    <w:p>
      <w:pPr>
        <w:pStyle w:val="5"/>
        <w:shd w:fill="auto" w:val="clear"/>
        <w:tabs>
          <w:tab w:val="clear" w:pos="720"/>
          <w:tab w:val="left" w:pos="836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4.4 Нормативы допустимых концентраций загрязняющих веществ в сточных водах, принятые в таблице 1, определены с учётом:</w:t>
      </w:r>
    </w:p>
    <w:p>
      <w:pPr>
        <w:pStyle w:val="5"/>
        <w:shd w:fill="auto" w:val="clear"/>
        <w:tabs>
          <w:tab w:val="clear" w:pos="720"/>
          <w:tab w:val="left" w:pos="630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</w:rPr>
        <w:t>- условий сброса очищенных сточных вод в реку Большой Бачат;</w:t>
      </w:r>
    </w:p>
    <w:p>
      <w:pPr>
        <w:pStyle w:val="5"/>
        <w:shd w:fill="auto" w:val="clear"/>
        <w:tabs>
          <w:tab w:val="clear" w:pos="720"/>
          <w:tab w:val="left" w:pos="697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предельно-допустимых концентраций загрязняющих веществ в воде водоёма рыбохозяйственного значения;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эффективности очистки загрязняющих веществ очистными сооружениями канализации;</w:t>
      </w:r>
    </w:p>
    <w:p>
      <w:pPr>
        <w:pStyle w:val="5"/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влияния загрязняющих веществ на канализационные сооружения и биологические процессы очистки сточных вод.</w:t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uppressAutoHyphens w:val="tru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 ПРЕДОТВРАЩЕНИЕ НЕГАТИВНОГО ВОЗДЕЙСТВИЯ НА РАБОТУ ЦЕНТРАЛИЗОВАННЫХ СИСТЕМ ВОДООТВЕДЕНИЯ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822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Абоненты обязаны соблюдать требования, предъявляемые к составу и свойствам сточных вод, отводимых в централизованную систему водоотведения г Белово, установленные настоящими Правилами, в целях предотвращения негативного воздействия сточных вод на работу централизованной системы водоотвед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00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Запрещён сброс абонентами </w:t>
      </w:r>
      <w:r>
        <w:rPr>
          <w:rStyle w:val="4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нтрализованные системы водоотведения </w:t>
      </w:r>
      <w:r>
        <w:rPr>
          <w:rStyle w:val="4"/>
          <w:sz w:val="28"/>
          <w:szCs w:val="28"/>
        </w:rPr>
        <w:t xml:space="preserve">г </w:t>
      </w:r>
      <w:r>
        <w:rPr>
          <w:sz w:val="28"/>
          <w:szCs w:val="28"/>
        </w:rPr>
        <w:t>Белово сточных вод, содержащих вещества, которые могут привести к следующим недопустимым негативным последствиям, угрожающим работоспособности систем водоотведения: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а) повреждение объектов централизованных систем водоотведения и нарушение режима их работы, в том числе в силу следующих причин:</w:t>
      </w:r>
    </w:p>
    <w:p>
      <w:pPr>
        <w:pStyle w:val="5"/>
        <w:shd w:fill="auto" w:val="clear"/>
        <w:tabs>
          <w:tab w:val="clear" w:pos="720"/>
          <w:tab w:val="left" w:pos="154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разрушающее коррозионное, абразивное или механическое воздействие на канализационные сети, иные сооружения и оборудование;</w:t>
      </w:r>
    </w:p>
    <w:p>
      <w:pPr>
        <w:pStyle w:val="5"/>
        <w:shd w:fill="auto" w:val="clear"/>
        <w:tabs>
          <w:tab w:val="clear" w:pos="720"/>
          <w:tab w:val="left" w:pos="1609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образование</w:t>
      </w:r>
      <w:r>
        <w:rPr>
          <w:rStyle w:val="8pt"/>
          <w:sz w:val="28"/>
          <w:szCs w:val="28"/>
        </w:rPr>
        <w:t xml:space="preserve"> б</w:t>
      </w:r>
      <w:r>
        <w:rPr>
          <w:sz w:val="28"/>
          <w:szCs w:val="28"/>
        </w:rPr>
        <w:t xml:space="preserve"> канализационных сетях и на очистных сооружениях пожароопасных, взрывоопасных и токсичных газопаровоздушных смесей;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нарушение процессов биологической очистки сточных вод на очистных сооружениях централизованной системы водоотведения, в том числе по причине содержания в сточных водах стойких, токсичных, биоаккумулирующих веществ, не поддающихся очистке;</w:t>
      </w:r>
    </w:p>
    <w:p>
      <w:pPr>
        <w:pStyle w:val="5"/>
        <w:shd w:fill="auto" w:val="clear"/>
        <w:tabs>
          <w:tab w:val="clear" w:pos="720"/>
          <w:tab w:val="left" w:pos="149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б)</w:t>
        <w:tab/>
        <w:t>нарушение надёжности и бесперебойности работы централизованной системы водоотведения, в том числе по причине уменьшения рабочего сечения сетей и возникновения препятствий для тока воды;</w:t>
      </w:r>
    </w:p>
    <w:p>
      <w:pPr>
        <w:pStyle w:val="5"/>
        <w:shd w:fill="auto" w:val="clear"/>
        <w:tabs>
          <w:tab w:val="clear" w:pos="720"/>
          <w:tab w:val="left" w:pos="1278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в)</w:t>
        <w:tab/>
        <w:t>создание условий для причинения вреда здоровью персонала, обслуживающего централизованные системы водоотвед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Сточные воды, отводимые в централизованные системы водоотведения, не должны содержать загрязняющие вещества, запрещённые к сбросу в централизованную систему водоотведения, по перечню согласно приложению №2 постановления Правительства РФ от 29.07.2013 №644 «Правила холодного водоснабжения и водоотведения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807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Сточные воды, в которых содержатся радиоактивные и бактериальные загрязнения, предусмотренные приложением №2 постановления Правительства РФ от 29.07.2013 №644 «Правила холодного водоснабжения и водоотведения», до отведения в централизованную систему водоотведения должны быть предварительно обезврежены и обеззаражены абонентом с применением локальных очистных сооружений. Перечень абонентов, обязанных обеспечить локальную очистку своих сточных вод определён постановлением Правительства РФ от 29.07.2013 № 644 «Правила холодного водоснабжения и водоотведения».</w:t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sz w:val="28"/>
          <w:szCs w:val="28"/>
        </w:rPr>
        <w:t>6 ПОРЯДОК ОПРЕДЕЛЕНИЯ РАЗМЕРА И ПОРЯДКА КОМПЕНСАЦИИ РАСХОДОВ ОРГАНИЗАЦИИ ВОДОПРОВОДНО-КАНАЛИЗАЦИОННОГО ХОЗЯЙСТВА ПРИ СБРОСЕ АБОНЕНТАМИ СТОЧНЫХ ВОД, ОКАЗЫВАЮЩИХ НЕГАТИВНОЕ ВОЗДЕЙСТВИЕ НА РАБОТУ ЦЕНТРАЛИЗОВАННОЙ СИСТЕМЫ ВОДООТВЕДЕНИЯ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84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ля абонентов, в отношении которых устанавливаются лимиты на сбросы и нормативы допустимых сбросов загрязняющих веществ, иных веществ и микроорганизмов в поверхностные водные объекты, согласно Постановления Правительства РФ от 29.07.2013 №6 44 «Правила холодного водоснабжения и водоотведения», действует порядок компенсации, предусмотренный Главой VII данного Постановления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84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ля всех прочих абонентов установлен порядок взимания платы за сброс сточных вод и загрязняющих веществ в системы канализации населённых пунктов, утверждённый постановлением Коллегии Администрации Кемеровской области от 30.06.2009 г. № 298.</w:t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 ПРОЧИЕ УСЛОВИЯ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се условия данных правил, касающиеся абонентов, в отношении которых устанавливаются лимиты на сбросы и нормативы допустимых сбросов загрязняющих веществ, иных веществ и микроорганизмов в поверхностные водные объекты, согласно Постановления Правительства РФ от 29.07.2013 № 644 «Правила холодного водоснабжения и водоотведения», вступают в силу с момента утверждения ими Нормативов допустимых сбросов,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>С.В. 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31">
    <w:name w:val="Основной текст3"/>
    <w:qFormat/>
    <w:rPr/>
  </w:style>
  <w:style w:type="character" w:styleId="4">
    <w:name w:val="Основной текст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11" w:before="600" w:after="600"/>
      <w:ind w:hanging="1240"/>
      <w:jc w:val="both"/>
    </w:pPr>
    <w:rPr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36" w:before="0" w:after="0"/>
      <w:ind w:hanging="0"/>
    </w:pPr>
    <w:rPr>
      <w:sz w:val="17"/>
      <w:szCs w:val="17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41" w:before="0" w:after="0"/>
      <w:ind w:firstLine="4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8:00Z</dcterms:created>
  <dc:creator>Инна</dc:creator>
  <dc:description/>
  <dc:language>en-US</dc:language>
  <cp:lastModifiedBy>Инна</cp:lastModifiedBy>
  <cp:lastPrinted>2002-10-24T11:25:00Z</cp:lastPrinted>
  <dcterms:modified xsi:type="dcterms:W3CDTF">2014-12-18T05:09:00Z</dcterms:modified>
  <cp:revision>1</cp:revision>
  <dc:subject/>
  <dc:title/>
</cp:coreProperties>
</file>