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4.2008</w:t>
        <w:tab/>
        <w:tab/>
        <w:tab/>
        <w:tab/>
        <w:tab/>
        <w:tab/>
        <w:tab/>
        <w:tab/>
        <w:t xml:space="preserve">         № 49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нструкции по организации и проведению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лесного контроля за состоянием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м, охраной, защитой и воспроизводством л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Бе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4 Лесного кодекса РФ, Федеральным законом от 06.10.2003 N 131-ФЗ "Об общих принципах организации местного самоуправления в Российской Федерации", на основании Решения Беловского городского Совета народных депутатов N 67/338-н от 27.03.2008 "Об утверждении Положения о порядке осуществления муниципального контроля за состоянием, использованием, охраной и воспроизводством городских лесов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по организации и проведению муниципального лесного контроля за состоянием, использованием, охраной, защитой и воспроизводством лесов на территории города Бе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"Комитет по земельным ресурсам и муниципальному имуществу города Белово" (Чернецов Н.С.) ввести в штатное расписание учреждения должность муниципального инспектора по лесн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руководителя муниципального учреждения "Комитет по земельным ресурсам и муниципальному имуществу города Белово" Н.С. Чернец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во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08 N 497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И ПРОВЕДЕНИЮ МУНИЦИПАЛЬНОГО ЛЕС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СТОЯНИЕМ, ИСПОЛЬЗОВАНИЕМ, ОХРАНОЙ, ЗАЩИТО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ОИЗВОДСТВОМ ЛЕСОВ НА ТЕРРИТОРИИ ГОРОДА Б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на основании Положения о порядке осуществления муниципального лесного контроля за состоянием, использованием, охраной и воспроизводством городских лесов, утвержденного Решением Беловского городского Совета народных депутатов N 67/338-н от 27.03.20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задачами по использованию лесов на территории города Белово, определенными Лесным кодексом РФ, Положением о порядке осуществления муниципального лесного контроля за состоянием, использованием, охраной и воспроизводством городских лесов, орган муниципального лесного контроля (муниципальное учреждение "Комитет по земельным ресурсам и муниципальному имуществу города Белово") обеспечивает соблюдение всеми физическими и юридическими лицами, осуществляющими использование участков леса, деятельность которых влияет на состояние и воспроизводство лесов, установленного порядка пользования лесными участками и лес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Положением о порядке осуществления муниципального лесного контроля за состоянием, использованием, охраной и воспроизводством городских лесов орган муниципального лесного контроля осуществляет свои функции через уполномоченное лицо - Муниципального инспектора по лесному контролю (далее - Муниципальный инсп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 по муниципальному лесному контро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инспектор осуществляет муниципальный лесной контроль за состоянием, использованием, охраной, защитой и воспроизводством лесов на территории муниципального образования Беловского городского округа "Город Белово" в форме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за деятельностью лиц, осуществляющих использование лесных участков, проводятся ежеквартально, ежемесячно и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роверки проводятся по специально выданному заданию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исполнения предписаний об устранении нарушений лес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 обнаружения Муниципальным инспектором серьезных нарушений лес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 получения от органов государственной власти, органов местного самоуправления, юридических лиц, индивидуальных предпринимателей, граждан документов или иных доказательств о наличии признаков нарушения лес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аждой проведенной проверки Муниципальным инспектором составляется Акт муниципального контроля, подписываемый руководителем муниципального учреждения "Комитет по земельным ресурсам и муниципальному имуществу города Белово"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осуществляю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и анализа отчетных данных, других документов контролируемого лица - (предприятие, организация, учреждение, индивидуальный предприниматель, физическ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а лесных участков и мест работ с применением измерительных мет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рки проводятся с участием руководителей или назначенных ими ответственных представителей проверяемого предприятия, организации, учреждения, индивидуального предпринимателя, физ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мероприятиях по муниципальному лесному контролю могут привлекаться работники научно-исследовательских, проектно-изыскательских учреждений, лабораторий, других организаций и отдельные специалисты для проведения анализов, экспертизы, подготовки и выдачи заключений и иных мероприятий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руководителей вышестоящих органов и органов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заимной договоренности сторон, принимающих участие в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заключенного договора,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 и учреждений, независимо от форм собственности и подчинения, иностранные юридические и физические лица, граждане, осуществляющие использование лесных участков на территории города Белово обязаны обеспечить Муниципальному инспектору необходимые условия для проведения проверок, представлять необходимую документацию и давать письменные объяснения по вопросам, входящим в их компетен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 муниципального лесного контроля вправе информировать органы государственной власти и местного самоуправления о результата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документов по результ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лес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инспектор в случае выявления при проведении проверок нарушений лесного законодательства представляет руководителю органа муниципального лесного контроля Акт муниципального контроля или Заключение о деятельности проверенных объектов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рок инспектор подготавливает независимо, обнаружены нарушения лесного законодательства или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ключении указывается дата проведения проверки и объект контроля, характеризуется деятельность проверенного объекта по контролируемым вопросам, описываются, если выявлены, недостатки и нарушения, причины, их вызвавшие, и указываются последствия, к которым они привели или могут привести, отмечаются должности, фамилии, имена и отчества виновных в этом лиц, предлагаются конкретные мероприятия по улучшению состояния, использования, воспроизводства, охраны и защиты лесов. Заключение составляется в произволь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Заключения доводится до сведения руководителя (заместителя) проверяемого предприятия, учреждения, организации, индивидуального предпринимателя, физического лица. В случае несогласия с Заключением, к нему может быть приложено особое мнение, наличие которого не препятствует принятию Муниципальным инспектором соответствующих мер по устранению выявленных нарушений лесного законодательства. Один экземпляр Заключения передается в проверенное предприятие, организацию, учреждение или предпринимателю, граждан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й инспектор по результатам проверки в случаях выявления недостатков или нарушений лесного законодательства в соответствии со своей компетенцией оформляет и дает юридическим и физическим лицам обязательное к исполнению Указание. Указание составляется в произвольной форме и подписывается самим Муниципальным инспектором. Указание может быть вручено соответствующему должностному лицу проверенного предприятия, учреждения или физическому лицу под расписку, а также при необходимости направлено по почте с уведомлением о вручении. О выполнении Указания в установленные в нем сроки руководитель проверенного предприятия, организации, учреждения или гражданин обязаны уведомить Муниципального инспектора или орган муниципального лес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бнаружении незаконного использования лесного участка, осуществляемого на основании разрешительного документа, выданного с нарушением Правил отпуска древесины на корню, Правил заготовки древесины, ухода за лесом, заготовки живицы и второстепенных лесных материалов, побочных лесных пользований, а также на заготовку древесины сверх утвержденной расчетной лесосеки, пользование лесным участком прекращается на данной территории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льзователю направляется Предписание, подписываемое руководителем муниципального учреждения "Комитет по земельным ресурсам и муниципальному имуществу города Белово" (приложение N 2), в котором предписывается немедленно прекратить работы на соответствующем лесном участке. Орган, выдавший разрешительный документ, информируется об обнаруженном нару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ым является также пользование лесным участком, лесосечным фондом без разрешительных документов, а при их наличии осуществляемое не на том участке или за его границами, установленными в материалах отвода (чертеже, абрисе). Рубка не тех пород деревьев и кустарников, не тех отпускных диаметров, которые указаны в разрешительных документах, или не подлежащих рубке, рубка до или после установленных сроков, заготовка лесной продукции сверх разрешенного количества, а также в иных случаях нарушения лесохозяйственного регламента, предусмотренного разрешительными документами. Продукция, заготовленная в этих случаях, является незаконно добы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ях неисполнения предписания об устранении выявленных при проверке нарушений условий лесохозяйственного регламента, орган муниципального лесного контроля принимает Решение о приостановлении или ограничении права пользования лесным участком (приложение N 3) с уведомлением об этом пользователя лесного участка, лесосеч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аво пользования лесным участком, лесосечным фондом может быть возобновлено в полном объеме после устранения допущ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уклонении от исполнения Предписаний, Решений о приостановке работ, выданных органом муниципального лесного контроля, орган муниципального лесного контроля подготавливает и направляет в правоохранительные органы, а также органы, уполномоченные в области использования, охраны, защиты и воспроизводства лесов, материалы о нарушениях лесного законодательства для решения вопросов о привлечении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атериалы муниципального лесного контроля (Акты, Заключения, Предписания, Решения и др.) подшиваются в специальные дела, которые хранятся в течени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ое учреждение "Комитет по земельным ресурсам и муниципальному имуществу города Белово" как орган муниципального лесного контроля на территории города Белово ведет отраслевой статистический учет по муниципальному лесному контрол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города Белово </w:t>
        <w:tab/>
        <w:tab/>
        <w:tab/>
        <w:tab/>
        <w:tab/>
        <w:tab/>
        <w:t>Н.В. Щеколдина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по организации и проведению муниципального лесного контроля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м, использованием, охраной, защитой и воспроизводством лесов на территории города Бело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96"/>
      <w:bookmarkEnd w:id="1"/>
      <w:r>
        <w:rPr>
          <w:rFonts w:cs="Times New Roman" w:ascii="Times New Roman" w:hAnsi="Times New Roman"/>
        </w:rPr>
        <w:t>АКТ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соблюдения лесного законода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 200__ г                               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проверки "___" час "___" мин.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О Муниципального инспектора, составившего ак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адрес проживания, телефон присутствующ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ИО специалиста-экспер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  проверку  соблюдения лесного законодательства на территории лес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расположенного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 урочище, квартал, выдел, площадь (га), объ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юридического, физического лица, предпринимател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НН, юридически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жительство, номер телефона, паспор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д   началом   проверки   участвующим  лицам  разъяснены  их  прав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 а  также  порядок  проведения проверки соблюдения лес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. Проверкой установле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ситуации на участке на момент проверки, признаков нару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лесного законодательства,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ст. ст. нарушенных нормативно-правовых ак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яснения     лиц     (физического,     представителя    юридическог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  или  его  представителя)  по  результат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ой проверки соблюдения лесного законода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текстом акта ознакомлен:       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проверяем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яснения и замечания по содержанию акта прилагаются.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проверяем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пию акта получил:              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проверяем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ходе проверки производились: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бмер участка, пересчет деревьев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акту прилагаются: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МУ "КЗР и МИ г. Белово"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инспектор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яемый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ые присутствующие лица _____________________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по организации и прове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лесного контроля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м, использованием, охрано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ой и воспроизводством ле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Б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68"/>
      <w:bookmarkEnd w:id="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ПИС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__ 200__ г.                          N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рекращении (остановке) работ на лесном участке, ведущих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 нарушением лесного законода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ствуясь   Положением   о  порядке  осуществления 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состоянием, использованием, охраной, защитой и воспроизводств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х   лесов,  утвержденным   Решением  Беловского  городского  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 N ______ от "___"___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, физического лица, адрес местонах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О руко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писывается прекрати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еятельности, квартал, выдел, урочище в лесном фонд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N и дата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ущихся с нарушением лесного законодательства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"___"______________ 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кончательный срок исполнения Предписания "____"____________ 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выполнении настоящего Предписания прошу информировать до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срок и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МУ "КЗР и МИ г. Белово"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получил: _________________________   "___"________ 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ИО, должность, подпись)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Инструкции по </w:t>
      </w:r>
      <w:r>
        <w:rPr>
          <w:rFonts w:cs="Times New Roman" w:ascii="Times New Roman" w:hAnsi="Times New Roman"/>
        </w:rPr>
        <w:t>организации и прове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лесного контроля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м, использованием, охрано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ой и воспроизводством ле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Б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13"/>
      <w:bookmarkEnd w:id="3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приостановлении или ограничении права поль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лесным участ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___ 200 г.                            N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изведенной проверкой установлено, что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О руководителя, физического лица или ИП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полнени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вид деятельности, рабо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вартал, выдел, урочище в лесном фонд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N и дата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кается нарушение условий, предусмотренных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ать разрешительный докумен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N и дата, виды 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изложенного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ргана, выносящего реш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ш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: приостановить или ограничить право пользования лесным участ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выданному документу, квартал, выдел, лесосека, деля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рочищ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МУ "КЗР и МИ г. Белово"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5:00Z</dcterms:created>
  <dc:creator>Инна</dc:creator>
  <dc:description/>
  <dc:language>en-US</dc:language>
  <cp:lastModifiedBy>Инна</cp:lastModifiedBy>
  <cp:lastPrinted>2002-10-24T11:25:00Z</cp:lastPrinted>
  <dcterms:modified xsi:type="dcterms:W3CDTF">2014-12-18T04:24:00Z</dcterms:modified>
  <cp:revision>1</cp:revision>
  <dc:subject/>
  <dc:title/>
</cp:coreProperties>
</file>