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636270" cy="98869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12.12.2014</w:t>
        <w:tab/>
        <w:tab/>
        <w:tab/>
        <w:tab/>
        <w:tab/>
        <w:tab/>
        <w:tab/>
        <w:tab/>
        <w:t xml:space="preserve">         № 356-п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тмене распоряжения</w:t>
      </w:r>
    </w:p>
    <w:p>
      <w:pPr>
        <w:pStyle w:val="1"/>
        <w:shd w:fill="auto" w:val="clear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 04.04.2008 № 497-р</w:t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В целях приведения правовых актов Администрации Беловского городского округа в соответствие с действующим законодательством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Отменить распоряжение Администрации г. Белово от 04.04.2008 № 497-р «Об утверждении Инструкции по организации и проведению муниципального лесного контроля за состоянием, использованием, охраной, защитой и воспроизводством лесов на территории города Белово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Настоящее постановление начальнику Управления по работе со средствами массовой информации (Балацкий А.В.) опубликовать в городской газете «Беловский вестник», начальнику отдела информационных технологий (Макрушин С.В.) разместить на официальном сайте Администрации Беловского городского округа в сети «Интернет»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20"/>
          <w:tab w:val="left" w:pos="993" w:leader="none"/>
        </w:tabs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Контроль над исполнением постановления возложить на заместителя Главы Беловского городского округа по экономике, финансам, налогам и собственности – начальника управления экономики Чернова А.Г.</w:t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Беловского</w:t>
      </w:r>
    </w:p>
    <w:p>
      <w:pPr>
        <w:pStyle w:val="Normal"/>
        <w:spacing w:before="0" w:after="0"/>
        <w:ind w:hanging="0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>А.В. Курнос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4"/>
      <w:szCs w:val="24"/>
      <w:shd w:fill="FFFFFF" w:val="clear"/>
    </w:rPr>
  </w:style>
  <w:style w:type="character" w:styleId="10pt">
    <w:name w:val="Основной текст + 10 pt;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70" w:before="0" w:after="540"/>
      <w:ind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4:07:00Z</dcterms:created>
  <dc:creator>Инна</dc:creator>
  <dc:description/>
  <dc:language>en-US</dc:language>
  <cp:lastModifiedBy>Инна</cp:lastModifiedBy>
  <cp:lastPrinted>2002-10-24T11:25:00Z</cp:lastPrinted>
  <dcterms:modified xsi:type="dcterms:W3CDTF">2014-12-18T04:11:00Z</dcterms:modified>
  <cp:revision>1</cp:revision>
  <dc:subject/>
  <dc:title/>
</cp:coreProperties>
</file>