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16.10.2014</w:t>
        <w:tab/>
        <w:tab/>
        <w:tab/>
        <w:tab/>
        <w:tab/>
        <w:tab/>
        <w:tab/>
        <w:tab/>
        <w:tab/>
        <w:t>№ 285-п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before="0" w:after="0"/>
        <w:ind w:hanging="0"/>
        <w:jc w:val="center"/>
        <w:rPr/>
      </w:pPr>
      <w:r>
        <w:rPr>
          <w:sz w:val="28"/>
          <w:szCs w:val="28"/>
        </w:rPr>
        <w:t>Об утверждении Порядка предоставления субсидий на капитальный ремонт многоквартирных домов, собственники помещений которых формируют фонд капитального ремонта на счёте регионального оператора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 требованиями Федерального закона от 21.07.2007г. № 185-ФЗ «О Фонде содействия реформированию жилищно-коммунального хозяйства»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Бюджетным кодексом Российской Федерации, статьей 13 Закона Кемеровской области от 26.12.2013 №141-ОЗ «О капитальном ремонте общего имущества в многоквартирных домах», постановлением Коллегии Администрации Кемеровской области от 30.12.2013г. №672 «Об утверждении региональной программы капитального ремонта общего имущества в многоквартирных домах Кемеровской области на 2014-2043годы», постановлением Коллегии Администрации Кемеровской области от 16.06.2014 № 226 «Об утверждении краткосрочного плана реализации региональной программы капитального ремонта общего имущества в многоквартирных домах Кемеровской области на 2014-2043 годы на 2014 год», постановлением Коллегии Администрации Кемеровской области от 29.07.2014 № 301 «Об утверждении Порядка определения объема и предоставлении субсидии из областного бюджета на финансирование работ по капитальному ремонту общего имущества в многоквартирных домах», постановлением Администрации Беловского городского округа от 10.06.2014 № 173-п «Об утверждении краткосрочного плана реализации региональной программы капитального ремонта общего имущества в многоквартирных домах Кемеровской области на 2014-2043 годы на 2014 год в Беловском городском округе»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Утвердить Порядок движения денежных средств, выделенных Администрацией Беловского городского округа на проведение капитального ремонта многоквартирных домов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управлению (Филиппов Д.Г.) обеспечить софинансирование мероприятий по капитальному ремонту многоквартирных домов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3. Управлению по работе со СМИ (Балацкий А.В.) опубликовать постановление в средствах массовой информ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Беловского городского округа по ЖКХ С.В. Смара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  <w:tab/>
        <w:tab/>
        <w:tab/>
        <w:tab/>
        <w:tab/>
        <w:tab/>
        <w:tab/>
        <w:tab/>
        <w:t>А.В.Курносов</w:t>
      </w:r>
      <w:r>
        <w:br w:type="page"/>
      </w:r>
    </w:p>
    <w:p>
      <w:pPr>
        <w:pStyle w:val="Normal"/>
        <w:suppressAutoHyphens w:val="true"/>
        <w:spacing w:before="0" w:after="0"/>
        <w:ind w:hanging="0"/>
        <w:jc w:val="right"/>
        <w:rPr/>
      </w:pPr>
      <w:r>
        <w:rPr>
          <w:sz w:val="28"/>
          <w:szCs w:val="28"/>
        </w:rPr>
        <w:t>Утверждён</w:t>
      </w:r>
    </w:p>
    <w:p>
      <w:pPr>
        <w:pStyle w:val="Normal"/>
        <w:suppressAutoHyphens w:val="true"/>
        <w:spacing w:before="0" w:after="0"/>
        <w:ind w:hanging="0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suppressAutoHyphens w:val="true"/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16.10.2014 № 285-п</w:t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й на капитальный ремонт многоквартирных домов, собственники помещений которых формируют фонд капитального ремонта на счёте регионального оператор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1. Настоящий Порядок разработан в соответствии со статьей 13 Закона Кемеровской области от 26.12.2013года №141-ОЗ «О капитальном ремонте общего имущества в многоквартирных домах», с постановлением Коллегии Администрации Кемеровской области от 30.12.2013г. №672 «Об утверждении региональной программы капитального ремонта общего имущества в многоквартирных домах Кемеровской области на 2014-2043годы», постановлением Коллегии Администрации Кемеровской области от 16.06.2014 № 226 «Об утверждении краткосрочного плана реализации региональной программы капитального ремонта общего имущества в многоквартирных домах Кемеровской области на 2014-2043 годы на 2014 год», постановлением Коллегии Администрации Кемеровской области от 29.07.2014 № 301 «Об утверждении Порядка определения объема и предоставлении субсидии из областного бюджета на финансирование работ по капитальному ремонту общего имущества в многоквартирных домах», постановлением Администрации Беловского городского округа от 10.06.2014 № 173-п «Об утверждении краткосрочного плана реализации региональной программы капитального ремонта общего имущества в многоквартирных домах Кемеровской области на 2014-2043 годы на 2014 год в Беловском городском округе», и устанавливает порядок движения денежных средств, выделенных Администрацией Беловского городского округа на проведение капитального ремонта многоквартирных домов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2. Средства местного бюджета, выделенные Администрацией Беловского городского округа, расходуются на реализацию мероприятий региональной адресной программы по проведению капитального ремонта многоквартирных домов (далее – Программа)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3. Распорядителем бюджетных средств по указанному виду расходов является Администрация Беловского городского округа (далее – Уполномоченный орган)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4. Получатель субсидий – некоммерческая организация «Фонд капитального ремонта многоквартирных домов Кемеровской области» (далее Региональный оператор), заключившая Соглашение с муниципальным образованием «Беловский городской округ».</w:t>
      </w:r>
    </w:p>
    <w:p>
      <w:pPr>
        <w:pStyle w:val="Normal"/>
        <w:tabs>
          <w:tab w:val="clear" w:pos="720"/>
          <w:tab w:val="left" w:pos="75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. Финансовое управление города Белово (далее – Управление) перечисляет на лицевой счёт Уполномоченного органа средства местного бюджета на основании заявки Уполномоченного органа. Перечисление производится в пределах лимитов бюджетных обязательств, утверждённых на текущий год на реализацию Программы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6. Средства местного бюджета в пределах бюджетных ассигнований, указанных в пункте 5 настоящего Порядка, предоставляются Получателю субсидии (Региональному оператору) в форме субсидий в соответствии с нижеследующим порядком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6.1. Получатель субсидии (Региональный оператор) направляет в Уполномоченный орган уведомление об открытии расчётного счета с указанием его реквизитов и перечислении на него средств местного бюджета в пределах сумм, утверждённых региональной адресной программой по проведению капитального ремонта многоквартирных домов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6.2. При условии выполнения требований пункта 7.1. Уполномоченный орган поручает Управлению бухгалтерского учёта и отчётности Администрации Беловского городского округа осуществлять перечисление субсидии в течение пяти рабочих дней со дня поступления уведомления на отдельный расчётный счёт, указанный в уведомлении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7. Уполномоченный орган ежемесячно не позднее 5 числа месяца, следующего за отчётным, и однократно по итогам года не позднее 23 декабря 2014 года представляет в Управление отчёт о расходовании средств местного бюджета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8. Контроль за целевым использованием бюджетных средств в пределах своей компетенции осуществляет заместитель Главы Беловского городского округа по ЖКХ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8"/>
          <w:szCs w:val="28"/>
        </w:rPr>
        <w:t>по ЖКХ и экологии</w:t>
        <w:tab/>
        <w:tab/>
        <w:tab/>
        <w:tab/>
        <w:tab/>
        <w:tab/>
        <w:tab/>
        <w:t>Е.А. Мороз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20:00Z</dcterms:created>
  <dc:creator>Трофимов</dc:creator>
  <dc:description/>
  <dc:language>en-US</dc:language>
  <cp:lastModifiedBy>Инна</cp:lastModifiedBy>
  <cp:lastPrinted>2002-10-24T11:25:00Z</cp:lastPrinted>
  <dcterms:modified xsi:type="dcterms:W3CDTF">2014-12-17T08:20:00Z</dcterms:modified>
  <cp:revision>2</cp:revision>
  <dc:subject/>
  <dc:title/>
</cp:coreProperties>
</file>