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11.2014</w:t>
        <w:tab/>
        <w:tab/>
        <w:tab/>
        <w:tab/>
        <w:tab/>
        <w:tab/>
        <w:tab/>
        <w:t xml:space="preserve">         № 314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 находящихся в пользовании учреждений социального обслуживания, а также о реорганизации или ликвидации 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постановлением Коллегии Администрации Кемеровской области от </w:t>
      </w:r>
      <w:r>
        <w:rPr>
          <w:bCs/>
          <w:sz w:val="28"/>
          <w:szCs w:val="28"/>
        </w:rPr>
        <w:t>28.12.2009 № 518 «</w:t>
      </w:r>
      <w:r>
        <w:rPr>
          <w:sz w:val="28"/>
          <w:szCs w:val="28"/>
        </w:rPr>
        <w:t>Об органе исполнительной власти Кемеровской области, уполномоченном устанавливать порядок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емеровской области или муниципальной собственностью и находящихся в пользовании учреждений социального обслуживания, а также о реорганизации или ликвидации государственных и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» (в редакции постановления Коллегии Администрации Кемеровской области от 10.12.2013 № 566), на основании приказа Департамента социальной защиты населения Кемеровской области №10 от 21.01.2014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емеровской области или муниципальной собственностью и находящихся в пользовании учреждений социального обслуживания, а также о реорганизации или ликвидации государственных и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8%D0%BA%D1%82%D0%BE%D1%80%D0%B8%D1%8F%5CDownloads%5Cprikaz%20%E2%84%9610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 и находящихся в пользовании учреждений социального обслуживания, а также о реорганизации или ликвидации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8%D0%BA%D1%82%D0%BE%D1%80%D0%B8%D1%8F%5CDownloads%5Cprikaz%20%E2%84%9610.doc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(С.В. Макрушин) разместить настоящее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Беловского городского округа Горелову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Беловского 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ского округа</w:t>
        <w:tab/>
        <w:tab/>
        <w:tab/>
        <w:tab/>
        <w:tab/>
        <w:tab/>
        <w:tab/>
        <w:t xml:space="preserve">       А.В. Курнос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Бе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4 № 314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0%92%D0%B8%D0%BA%D1%82%D0%BE%D1%80%D0%B8%D1%8F%5CDownloads%5Cprikaz%20%E2%84%9610.doc" \l "Par4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b/>
          <w:sz w:val="28"/>
          <w:szCs w:val="28"/>
        </w:rPr>
        <w:t>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 и находящихся в пользовании учреждений социального обслуживания, а также о реорганизации или ликвидации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bookmarkStart w:id="1" w:name="Par54"/>
      <w:bookmarkStart w:id="2" w:name="Par41"/>
      <w:bookmarkEnd w:id="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ходящихся в пользовании учреждений социального обслуживания, а также о реорганизации или ликвидации 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 (далее соответственно – Порядок, оценка последствий принятия решения) разработан в целях реализации требований Федерального закона от 24.07.1998 № 124-ФЗ «Об основных гарантиях прав ребенка в Российской Федерации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2. Оценку последствий принятия решения проводит комиссия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 и находящихся в пользовании учреждений социального обслуживания, а также о реорганизации или ликвидации муниципальных учреждений социального обслуживания для детей (далее - комиссия)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здание комиссии и подготовка заключения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ей Беловского городского округа в целях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является коллегиальным совещательным орган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прав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возможных последствий принятия ре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информацию и документы для проведения оценки последствий принятия ре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заслушивать представителей органов государственной власти, Администрации Беловского городского округа, организаций, заинтересованных в принятии ре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экспер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носить предложения Администрации Беловского городского округа в пределах компетенци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3" w:name="Par75"/>
      <w:bookmarkEnd w:id="3"/>
      <w:r>
        <w:rPr>
          <w:sz w:val="28"/>
          <w:szCs w:val="28"/>
        </w:rPr>
        <w:t>2.4. Состав комиссии утверждается правовым актом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5. Комиссия состоит из председателя комиссии, заместителя председателя комиссии, секретаря комиссии и членов комиссии. В состав комиссии входят не менее пяти челове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инимает от структурного подразделения Администрации Беловского городского округа, представившего на рассмотрение комиссии предлож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 и находящихся в пользовании учреждений социального обслуживания, а также о реорганизации или ликвидации муниципальных учреждений социального обслуживания для детей, документы, указанные 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8%D0%BA%D1%82%D0%BE%D1%80%D0%B8%D1%8F%5CDownloads%5Cprikaz%20%E2%84%9610.doc" \l "Par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экспертизу представленных материалов, подтвержденных  расчетами и обобщенными результатами анализа, на предмет соответствия критериям оценки последствий принятия решения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8%D0%BA%D1%82%D0%BE%D1%80%D0%B8%D1%8F%5CDownloads%5Cprikaz%20%E2%84%9610.doc" \l "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яет, в форме заключения комиссии, Администрации Беловского городского округа о целесообразности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 Бел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ходящихся в пользовании учреждений социального обслуживания, а также о реорганизации или ликвидации муниципальных учреждений социального обслуживания для дете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комиссией оценки последствий принятия реш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седание комиссии проводится в случае поступления документов, указанных в подпункте 2.7.6 настоящего Порядк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7.2. Заседание комиссии возглавляет председатель, в его отсутствие - заместитель председателя, в случае отсутствия обоих - член комиссии, выбранный в качестве председательствующего на соответствующем заседании комиссии ее член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7.3. Комиссия правомочна принимать решения, если на заседании присутствует не менее половины от утвержденного численного состава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Результаты заседания комиссии оформляются протоколом, который ведет секретарь комиссии и подписывают все присутствующие на заседании члены комиссии. Протокол должен быть оформлен и подписан в течение трех рабочих дней после дня проведения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4" w:name="Par93"/>
      <w:bookmarkEnd w:id="4"/>
      <w:r>
        <w:rPr>
          <w:sz w:val="28"/>
          <w:szCs w:val="28"/>
        </w:rPr>
        <w:t>2.7.6. Документы, необходимые комиссии для проведения оценки последствий принятия реш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ое заявление на имя председателя комиссии с просьбой о проведении оценки последствий принятия ре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онно-аналитическая справка о сети учреждений социального обслуживания для детей и значимости в ней рассматриваемого объекта социальной инфраструктуры для детей, учреждения социального обслуживания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анализ материально-технической базы учреждения социального обслуживания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циально-экономическое обоснование реконструкции, модернизации, изменения назначения или ликвидации объекта социальной инфраструктуры для детей, находящегося в пользовании учреждения социального обслужива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обоснование реорганизации или ликвидации учреждения социального обслуживания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огнозируемые последствия реконструкции, модернизации, изменения назначения или ликвидации объекта социальной инфраструктуры для детей, находящегося в пользовании учреждения социального обслуживания, реорганизации или ликвидации учреждения социального обслуживания для дет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8. Члены комиссии, не согласные с решением комиссии, вправе изложить в письменном виде свое особое мнение с занесением его в протокол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9. По результатам заседания комиссии секретарь комиссии в течение пяти рабочих дней после дня проведения заседания готовит на основании протокола заседания комиссии и документов, поступивших на рассмотрение комиссии, заключение комиссии и представляет его председателю комиссии для подпис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10. Председатель комиссии подписывает заключение комиссии в течение трех рабочих дней со дня его поступления. В случае отсутствия председателя комиссии заключение комиссии подписывает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 xml:space="preserve">3. Критерии оценки последствий принятия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 Критериями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ходящихся в пользовании учреждений социального обслуживания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бъектов социальной инфраструктуры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ктов социальной инфраструктуры для детей санитарно-эпидемиологическим правилам и нормативам, требованиям противопожарной безопасности и антитеррористической защищен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ритериями оценки последствий принятия решения о реорганизации или ликвидации муниципальных учреждений социального обслуживания для дете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циальных услуг оказываемых учреждением социального обслуживания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качество социальных услуг оказываемых учреждением социального обслуживания для де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ответствие учреждения социального обслуживания для детей санитарно-эпидемиологическим правилам и нормативам, требованиям противопожарной безопасности и антитеррористической защищенности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Бе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4 № 3148-р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8%D0%BA%D1%82%D0%BE%D1%80%D0%B8%D1%8F%5CDownloads%5Cprikaz%20%E2%84%9610.doc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Белов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социальной защиты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Элли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ДН и ЗП г.Бел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на Любовь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социальным вопросам Комитета социальной защиты Белов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амылкин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экономическим вопросам - начальник планово - экономического отдела Комитета социальной защиты Белов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и социальным гарантиям детей, женщин и семьи Комитета социальной защиты Белов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Герман Викто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ым и кадровым вопросам Комитета социальной защиты Белов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 Алл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и социально-реабилитационной работе МКУ «Социально – реабилитационный центр для несовершеннолетних» Белов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39"/>
      <w:bookmarkStart w:id="7" w:name="Par139"/>
      <w:bookmarkEnd w:id="7"/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7F42C17ACE8387F492D965843A27033EAC3E01A79A9A3E901960605006DF25A357560qE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8:00Z</dcterms:created>
  <dc:creator>Orlova</dc:creator>
  <dc:description/>
  <dc:language>en-US</dc:language>
  <cp:lastModifiedBy>Инна</cp:lastModifiedBy>
  <cp:lastPrinted>2014-11-24T13:57:00Z</cp:lastPrinted>
  <dcterms:modified xsi:type="dcterms:W3CDTF">2014-12-15T08:58:00Z</dcterms:modified>
  <cp:revision>3</cp:revision>
  <dc:subject/>
  <dc:title/>
</cp:coreProperties>
</file>