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8.12.2014</w:t>
        <w:tab/>
        <w:tab/>
        <w:tab/>
        <w:tab/>
        <w:tab/>
        <w:tab/>
        <w:tab/>
        <w:tab/>
        <w:tab/>
        <w:t>№ 33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стоимости услуг, предоставляемых согласно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арантированному перечню услуг по погребению муниципальным 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нитарным предприятием по оказанию ритуальных услуг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12.01.1996 № 8-ФЗ «О погребении и похоронном деле», Постановлением Правительства РФ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Законом Кемеровской области от 18.11.2004 № 82-ОЗ «О погребении и похоронном деле в Кемеровской области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 Установить стоимость услуг, входящих в гарантированный перечень услуг по погребению, предоставляемых муниципальным унитарным предприятием по оказанию ритуальных услуг с учетом установленного индекса с 01.01.2015, согласно приложениям №1 и №2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2. Считать утратившим силу с 1 января 2015 г. постановление Администрации Беловского городского округа от 20.12.2013 № 376-п «Об утверждении стоимости услуг, предоставляемых согласно  гарантированного перечня услуг по погребению муниципальным унитарным предприятием по оказанию ритуальных услуг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работе со СМИ (Балацкий А.В.) опубликовать настоящее постановление в городской газете «Беловский вестник», отделу информационных технологий (Макрушин С.В.) разместить на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Беловского городского округа по ЖКХ Смаракова С.В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12.2014 №  33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,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>предоставляемых согласно гарантированному перечню услуг по погребению умерших муниципальным унитарным предприятием по оказанию ритуальных услуг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,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3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9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0,47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городского округа по экономике,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финансам, налогам и собственности -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ки</w:t>
        <w:tab/>
        <w:tab/>
        <w:tab/>
        <w:tab/>
        <w:tab/>
        <w:tab/>
        <w:tab/>
        <w:t>А.Г. Чернов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12.2014 № 338-п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,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>предоставляемых согласно гарантированному перечню услуг по погребению невостребованных умерших муниципальным унитарным предприятием по оказанию ритуальных услуг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,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9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0,47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городского округа по экономике,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финансам, налогам и собственности –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начальник управления экономики</w:t>
        <w:tab/>
        <w:tab/>
        <w:tab/>
        <w:tab/>
        <w:tab/>
        <w:tab/>
        <w:tab/>
        <w:t>А.Г. Черн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9:00Z</dcterms:created>
  <dc:creator>ocen2</dc:creator>
  <dc:description/>
  <dc:language>en-US</dc:language>
  <cp:lastModifiedBy>Инна</cp:lastModifiedBy>
  <cp:lastPrinted>2014-12-05T11:01:00Z</cp:lastPrinted>
  <dcterms:modified xsi:type="dcterms:W3CDTF">2014-12-11T03:09:00Z</dcterms:modified>
  <cp:revision>2</cp:revision>
  <dc:subject/>
  <dc:title/>
</cp:coreProperties>
</file>