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28.11.2014</w:t>
        <w:tab/>
        <w:tab/>
        <w:tab/>
        <w:tab/>
        <w:tab/>
        <w:t xml:space="preserve">                                 № 330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Беловского городского округа от 30.12.2013 № 387-п «Об утверждении муниципальной программы Беловского городского округа «Социальная поддержка населения Беловского городского округа» на 2014-2016 годы» (с изменениями, внесенными постановлением Администрации Беловского городского округа от 26.03.2014 № 71-п, от 21.05.2014 № 140-п, от 18.07.2014 № 211-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В результате изменения лимитов бюджетных обязательств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4 – 2016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4-2016 года утвержденную постановлением Администрации   Беловского   городского    округа от 30.12.2013 № 387-п  (с изменениями, внесенными постановлением Администрации Беловского городского округа от 26.03.2014 № 71-п, от 21.05.2014 № 140-п, от 18.07.2014 № 211-п)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«Объемы и источники финансирования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275 428,89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 - 759 449,492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од – 755 915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760 06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 областного бюджета – 1 651 921,0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 год – 551 065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5 год – 551 05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49 7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594 639,327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96 821,92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96 204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01 612,7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28 868,565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11 562,56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8 653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8 653,0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5 «Ресурсное обеспечение реализации Программы» изложить в новой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ел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А.В. Курно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8.11.2014 2014 г. № 330-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835"/>
        <w:gridCol w:w="1418"/>
        <w:gridCol w:w="1417"/>
        <w:gridCol w:w="1266"/>
      </w:tblGrid>
      <w:tr>
        <w:trPr>
          <w:trHeight w:val="321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70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15 </w:t>
            </w:r>
            <w:r>
              <w:rPr/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1428"/>
        <w:gridCol w:w="1407"/>
        <w:gridCol w:w="1248"/>
      </w:tblGrid>
      <w:tr>
        <w:trPr>
          <w:tblHeader w:val="true"/>
          <w:trHeight w:val="2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4-201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449,49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 91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 063,7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0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05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798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821,9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20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612,7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62,5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53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849,9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 297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 445,7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72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79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 533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821,9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204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612,7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 (105-ОЗ « О мерах социальной поддержки отдельной категории ветеранов Великой Отечественной войны и ветеранов труд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00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2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00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 (105-О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7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37,0</w:t>
            </w:r>
          </w:p>
        </w:tc>
      </w:tr>
      <w:tr>
        <w:trPr>
          <w:trHeight w:val="63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еспечение мер социальной поддержки реабилитированных лиц и лиц, признанных пострадавшими от политических репрессий (114-О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8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18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5,0</w:t>
            </w:r>
          </w:p>
        </w:tc>
      </w:tr>
      <w:tr>
        <w:trPr>
          <w:trHeight w:val="3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255,0</w:t>
            </w:r>
          </w:p>
        </w:tc>
      </w:tr>
      <w:tr>
        <w:trPr>
          <w:trHeight w:val="52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47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8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5,0</w:t>
            </w:r>
          </w:p>
        </w:tc>
      </w:tr>
      <w:tr>
        <w:trPr>
          <w:trHeight w:val="2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92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5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>
          <w:trHeight w:val="4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4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59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74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159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703,0</w:t>
            </w:r>
          </w:p>
        </w:tc>
      </w:tr>
      <w:tr>
        <w:trPr>
          <w:trHeight w:val="36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Ежемесячное пособие на ребенка в соответствии с Законом Кемеровской области от 18  ноября 2004 года № 75-ОЗ «О размере, порядке назначения и выплаты ежемесячного пособия на ребен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8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428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9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40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409,0</w:t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40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409,0</w:t>
            </w:r>
          </w:p>
        </w:tc>
      </w:tr>
      <w:tr>
        <w:trPr>
          <w:trHeight w:val="6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3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2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2,2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91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92,2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9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91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20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1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920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(ФЗ 81-ФЗ «О государственных пособиях гражданам, имеющим детей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40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3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76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40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беспечение мер 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7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065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25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7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302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3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2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39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24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239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6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6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6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996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ё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4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249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63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1,4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0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1,4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30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материальной пом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3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3,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,3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8,36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>
          <w:trHeight w:val="8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2,2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1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82,2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5,1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3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2,0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</w:tr>
      <w:tr>
        <w:trPr>
          <w:trHeight w:val="89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</w:tr>
      <w:tr>
        <w:trPr>
          <w:trHeight w:val="19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4</w:t>
            </w:r>
          </w:p>
        </w:tc>
      </w:tr>
      <w:tr>
        <w:trPr>
          <w:trHeight w:val="5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ьи с деть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5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5</w:t>
            </w:r>
          </w:p>
        </w:tc>
      </w:tr>
      <w:tr>
        <w:trPr>
          <w:trHeight w:val="73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0A101FC1D6D3E6233503EDD5361F6B9B5DEC18D611BF50F3CDE46E8CC8F50AA0A50BEE78C74B0BBE9EFd9PBF" TargetMode="External"/><Relationship Id="rId4" Type="http://schemas.openxmlformats.org/officeDocument/2006/relationships/hyperlink" Target="consultantplus://offline/ref=9BF0A101FC1D6D3E6233503EDD5361F6B9B5DEC18D611BF50F3CDE46E8CC8F50AA0A50BEE78C74B0BBE8E8d9P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7:00Z</dcterms:created>
  <dc:creator>111</dc:creator>
  <dc:description/>
  <dc:language>en-US</dc:language>
  <cp:lastModifiedBy>Инна</cp:lastModifiedBy>
  <cp:lastPrinted>2014-11-24T11:53:00Z</cp:lastPrinted>
  <dcterms:modified xsi:type="dcterms:W3CDTF">2014-12-09T01:17:00Z</dcterms:modified>
  <cp:revision>2</cp:revision>
  <dc:subject/>
  <dc:title/>
</cp:coreProperties>
</file>