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емер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НАРОДНЫХ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ЕЛОВСКОГО ГОРОДСКОГО ОКРУГА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7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74"/>
          <w:szCs w:val="20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11.2014   № 21/121-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Об официальном сайте Совета народных </w:t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депутатов Беловского городского округа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обеспечения доступа к информации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  ст. 27 Устава муниципального образования «Беловский городской округ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овет народных депутатов Беловского городского окру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рисвоить официальному сайту Совета народных депутатов Беловского городского округа статус официального источника информации Совета народных депутатов Беловского городского округа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Утвердить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 официальном сайте Совета народных депутатов Беловского городского округа в сети Интернет согласно приложению №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Утвердить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Структур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фициального сайта Совета народных депутатов Беловского городского округа в сети Интернет согласно приложению №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ение подлежит опубликованию  в газете «Беловский вестник» и размещению на Интернет-портале муниципального образования «Беловский городской окр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решения возложить на  председателя Совета А.В. Бурлакова.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415"/>
      </w:tblGrid>
      <w:tr>
        <w:trPr/>
        <w:tc>
          <w:tcPr>
            <w:tcW w:w="5047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 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а народных депутатов</w:t>
            </w:r>
          </w:p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овского городского округа</w:t>
            </w:r>
          </w:p>
        </w:tc>
        <w:tc>
          <w:tcPr>
            <w:tcW w:w="4415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Беловского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дского округа </w:t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 А.В. Бурлаков</w:t>
            </w:r>
          </w:p>
        </w:tc>
        <w:tc>
          <w:tcPr>
            <w:tcW w:w="4415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  А.В. Курносов</w:t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41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 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а народных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ловского городск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7.11.2014   № 21/121-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ОФИЦИАЛЬНОМ САЙТЕ СОВЕТА НАРОДНЫХ ДЕПУТАТОВ БЕЛОВСКОГО ГОРОДСКОГО ОКРУГА В СЕТИ ИНТЕРН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Настоящее Положение определяет правовую основу создания, организационно-технического сопровождения и поддержания в актуальном состоянии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официального сайт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вета народных депутатов Беловского городского округа  в информационно-телекоммуникационной сети Интернет (далее - сай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Сайт является официальным информационным ресурсом Совета народных депутатов Беловского городского округа (далее - Совет) в информационно-телекоммуникационной сети Интернет (далее - сеть Интернет) и предоставляет через «единую точку доступа» гражданам и организациям информацию и информационные услуги (сервисы)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Функционирование сайта осуществляется в соответствии с федеральным и областным законодательством и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Права на сайт, его компоненты и содержимое принадлежат Сове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Официальный адрес сайта: http://www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bgsnd</w:t>
      </w:r>
      <w:r>
        <w:rPr>
          <w:rFonts w:cs="Times New Roman" w:ascii="Times New Roman" w:hAnsi="Times New Roman"/>
          <w:sz w:val="28"/>
          <w:szCs w:val="28"/>
          <w:lang w:eastAsia="ru-RU"/>
        </w:rPr>
        <w:t>.ru/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Цели и задачи создания сай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Сайт создан с целью широкого освещения деятельности Совета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Функционирование сайта направлено на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конституционных прав граждан на информ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открытости и общедоступности информации о деятельности 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эффективного взаимодействия между органами местного самоуправления, гражданами и организ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Сайт предоставляет гражданам и организациям-пользователям сети Интернет следующие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сть задавать интересующие вопросы, касающиеся реализации основных полномочий Сов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вовать в опросах и анкетировании, проводимых Сове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ть с информационными базами данных Совета, представленными на сай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сти поиск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Информация, размещаемая на сайт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Информация, размещаемая на сайте, имеет официальный статус, является открытой и общедоступ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использовании, цитировании и перепечатке информации из разделов сайта обязательным требованием является ссылка на электронный адрес сай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 Информационные материалы для размещения на сайте могут предоставлять депутаты, комитеты и комиссии Совета, депутатские объединения (депутатские фрак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ры несут ответственность за содержание, актуальность и достоверность предоставленной для размещения на сайте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На сайте запрещается размещ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и, которая в соответствии с федеральным законодательством относится к государственной или иной охраняемой законом тайне, информации ограниченного доступ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и, разжигающей межнациональную рознь, призывающей к насилию или насильственному изменению конституционного строя, содержащей ненормативную лекси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мерческой рекла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рещается использовать разделы сайта для проведения предвыборной кампании, кампании референдума, размещения агитационн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В структуру сайта могут быть внесены изменения распоряжением председателя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Организационно-техническое и информацион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еспечение функционирования сай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Организационно-техническое сопровождение сайта осуществляет аппарат 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Организационно-техническое сопровождение включает в себя организацию и выполнение работ п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ю работоспособности и развитию комплексных технических, программных, информационных и телекоммуникационных ресурсов сай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ированию и сопровождению сай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ю защиты информационных ресурсов сай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ю круглосуточного функционирования сай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ю со сторонними организациями, обеспечивающими сопровождение сайта в рамках заключенных с ними догов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Работы по сопровождению и информационному наполнению сайта, требующие участия сторонних организаций, оформляются соответствующими договорами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 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а народных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ловского городск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 27.11.2014  № 21/121-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РУКТУ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ФИЦИАЛЬНОГО САЙТА СОВЕТА НАРОДНЫХ ДЕПУТАТО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ЕЛОВСКОГО ГОРОДСКОГО ОКРУГА В СЕТИ ИНТЕРН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1. О Совет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.1. Председатель Сов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.2. Из истор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.3. Структура Сов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.4. Профильные комите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.5. Аппарат Сов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.6. План раб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.7. Состав депутатского корпу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2. Законодательст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1. ФЗ «Об общих принципах организации местного самоуправления в  Российской Федераци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2. Устав гор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3. Регламент деятельности Сов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3. Решения Сове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4. Контрольно-ревизионная деятельно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1. Законодательств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2. Положение о КР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3. План работы КР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4.4. Отчеты по проверк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5. Информац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5.1. Пресс-релиз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5.2. СМИ о Совет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6. Интернет-приемна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7. Избирательные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8. Прием избира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9. Фотохрони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10. Полезные ссыл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ABF4949C3FDFB185D04897815723268A79F5479868122B763026DB01D5D7B42E42A25EAB6AFFCC6a4YAC" TargetMode="External"/><Relationship Id="rId4" Type="http://schemas.openxmlformats.org/officeDocument/2006/relationships/hyperlink" Target="consultantplus://offline/ref=07E32A0FA97BD43C071138064120CE7492AD81C0FA40426082CC8A9620E8F03145F1ABCE2C2307494A1CC9P464C" TargetMode="External"/><Relationship Id="rId5" Type="http://schemas.openxmlformats.org/officeDocument/2006/relationships/hyperlink" Target="consultantplus://offline/ref=07E32A0FA97BD43C071138064120CE7492AD81C0FA40426082CC8A9620E8F03145F1ABCE2C2307494A1CCDP465C" TargetMode="External"/><Relationship Id="rId6" Type="http://schemas.openxmlformats.org/officeDocument/2006/relationships/hyperlink" Target="consultantplus://offline/ref=76E6691007AE3FFF696E885B9C0D9AC090C011D2B6A04CA909F45ED28B27A1488B288C19B9456D14t0E0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26:00Z</dcterms:created>
  <dc:creator>Irina</dc:creator>
  <dc:description/>
  <cp:keywords/>
  <dc:language>en-US</dc:language>
  <cp:lastModifiedBy>Инна</cp:lastModifiedBy>
  <dcterms:modified xsi:type="dcterms:W3CDTF">2014-12-08T04:42:00Z</dcterms:modified>
  <cp:revision>3</cp:revision>
  <dc:subject/>
  <dc:title/>
</cp:coreProperties>
</file>