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3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14</w:t>
        <w:tab/>
        <w:tab/>
        <w:t>№ 21/120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от 30.09.1999   №  5/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 своевременного присвоения звания «Почётный гражданин города Белово»  жителям города и выдающимся людям, широко известным в Кузбассе и России, внёсшим особый личный вклад в социально-экономическое развитие города Белово,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 Дополнить статью 9 Положения о присвоении звания "Почетный гражданин города Белово», утверждённого постановлением Беловского городского Совета народных депутатов от 30.09.1999 № 5/10,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Звание «Почетный гражданин города Белово» в исключительных случаях, к которым относя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 подвига  при  защите  Родины  или населения  от  реаль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асности, получившее широкий общественный резонанс, в том числе в средствах массовой информ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отметить заслуги  перед жителями  города  Белово лиц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роко известного в масштабах региона или всей страны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ет быть присвоено в порядке, установленном настоящим Положением, не в юбилейный для города год. </w:t>
      </w:r>
    </w:p>
    <w:p>
      <w:pPr>
        <w:pStyle w:val="Normal"/>
        <w:autoSpaceDE w:val="false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>Вручение,  предусмотренных статьёй 11 настоящего Положения документов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изводится лицам, указанным в настоящем абзаце, на торжественном заседании, посвящённом празднованию Дня города».</w:t>
      </w:r>
    </w:p>
    <w:p>
      <w:pPr>
        <w:pStyle w:val="Normal"/>
        <w:autoSpaceDE w:val="false"/>
        <w:ind w:left="540" w:firstLine="168"/>
        <w:jc w:val="both"/>
        <w:rPr/>
      </w:pPr>
      <w:r>
        <w:rPr>
          <w:sz w:val="26"/>
          <w:szCs w:val="26"/>
        </w:rPr>
        <w:t xml:space="preserve">2. Опубликовать  данное  решение  в средствах массовой информации. </w:t>
      </w:r>
    </w:p>
    <w:p>
      <w:pPr>
        <w:pStyle w:val="Normal"/>
        <w:autoSpaceDE w:val="false"/>
        <w:ind w:left="540" w:firstLine="16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  за   исполнением  настоящего   решения   возложить н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я комитета по местному самоуправлению, правопорядку и связи со СМИ Лобанову С.Г.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iCs/>
          <w:sz w:val="26"/>
          <w:szCs w:val="26"/>
        </w:rPr>
        <w:t xml:space="preserve">Председатель </w:t>
        <w:tab/>
        <w:tab/>
        <w:tab/>
        <w:t xml:space="preserve">                      Глава Беловского</w:t>
      </w:r>
    </w:p>
    <w:p>
      <w:pPr>
        <w:pStyle w:val="Normal"/>
        <w:ind w:right="1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вета народных  депутатов  </w:t>
        <w:tab/>
        <w:tab/>
        <w:t xml:space="preserve">       </w:t>
        <w:tab/>
        <w:t xml:space="preserve">городского округа                         Беловского городского округа       </w:t>
      </w:r>
    </w:p>
    <w:p>
      <w:pPr>
        <w:pStyle w:val="Normal"/>
        <w:ind w:right="1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</w:t>
      </w:r>
    </w:p>
    <w:p>
      <w:pPr>
        <w:pStyle w:val="Normal"/>
        <w:ind w:right="140" w:hanging="0"/>
        <w:jc w:val="both"/>
        <w:rPr/>
      </w:pPr>
      <w:r>
        <w:rPr>
          <w:iCs/>
          <w:sz w:val="26"/>
          <w:szCs w:val="26"/>
        </w:rPr>
        <w:t>_____________ А.В. Бурлаков</w:t>
        <w:tab/>
        <w:t xml:space="preserve">               </w:t>
        <w:tab/>
        <w:t>____________ 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1:00Z</dcterms:created>
  <dc:creator>Sovet</dc:creator>
  <dc:description/>
  <cp:keywords/>
  <dc:language>en-US</dc:language>
  <cp:lastModifiedBy>Инна</cp:lastModifiedBy>
  <cp:lastPrinted>2014-11-28T09:34:00Z</cp:lastPrinted>
  <dcterms:modified xsi:type="dcterms:W3CDTF">2014-12-08T04:40:00Z</dcterms:modified>
  <cp:revision>7</cp:revision>
  <dc:subject/>
  <dc:title> </dc:title>
</cp:coreProperties>
</file>