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14</w:t>
        <w:tab/>
        <w:tab/>
        <w:t>№ 21/115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мене решения Беловского городского Совета народных депутатов от 30.09.2010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/85-н «Об утверждении размера оплаты за дополнительные образовательные услуги в МОУ ДОД «Дворец творчества детей и молодежи города Белово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5 Порядка установления тарифов на услуги муниципальных предприятий и учреждений в городе Белово, утверждённого решением Беловского городского Совета народных депутатов от 28 февраля 2006 г. № 41/10-н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Беловского городского Совета народных депутатов от 30.09.2010 № 29/85-н «Об утверждении размера оплаты за дополнительные образовательные услуги в МОУ ДОД «Дворец творчества детей и молодежи города Белово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печатных средств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ой информации и разместить его на официальном сайте Совета народных депутатов Бело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редседателя комитета по социальным вопросам Облецову Р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  <w:tab/>
        <w:tab/>
        <w:tab/>
        <w:tab/>
        <w:tab/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 А.В. Бурлаков         </w:t>
        <w:tab/>
        <w:tab/>
        <w:t>____________ А.В. Курнос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30:00Z</dcterms:created>
  <dc:creator>Sovet</dc:creator>
  <dc:description/>
  <cp:keywords/>
  <dc:language>en-US</dc:language>
  <cp:lastModifiedBy>Инна</cp:lastModifiedBy>
  <cp:lastPrinted>2014-09-24T16:55:00Z</cp:lastPrinted>
  <dcterms:modified xsi:type="dcterms:W3CDTF">2014-12-08T04:34:00Z</dcterms:modified>
  <cp:revision>5</cp:revision>
  <dc:subject/>
  <dc:title> </dc:title>
</cp:coreProperties>
</file>