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4</w:t>
        <w:tab/>
        <w:tab/>
        <w:t>№ 20/113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т 24.11.2011 </w:t>
      </w:r>
    </w:p>
    <w:p>
      <w:pPr>
        <w:pStyle w:val="Style17"/>
        <w:snapToGrid w:val="false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/259-н «Об утверждении Положения об исполнении</w:t>
      </w:r>
    </w:p>
    <w:p>
      <w:pPr>
        <w:pStyle w:val="Style17"/>
        <w:snapToGrid w:val="false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опеке и попечительству в Беловском </w:t>
      </w:r>
    </w:p>
    <w:p>
      <w:pPr>
        <w:pStyle w:val="Style17"/>
        <w:snapToGrid w:val="false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округе»</w:t>
      </w:r>
    </w:p>
    <w:p>
      <w:pPr>
        <w:pStyle w:val="Normal"/>
        <w:ind w:left="171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Совета в соответствие с действующим законодательством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утвержденное решением Беловского городского Совета народных депутатов от 24.11.2011 № 48/259-н Положение об исполнении полномочий по опеке и попечительству в Беловском городском округ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3.1 слова «осуществляет функции по опеке и попечительству» заменить словами «обеспечивает исполнение Администрацией Беловского городского округа полномочий по опеке и попечительств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3.3 слова «осуществляет функции по опеке и попечительству» заменить словами «обеспечивает исполнение Администрацией Беловского городского округа полномочий по опеке и попечитель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тета по социальным вопросам Е.Е. Ада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Бурла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рносов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6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2:00Z</dcterms:created>
  <dc:creator>Начальник УЭ</dc:creator>
  <dc:description/>
  <cp:keywords/>
  <dc:language>en-US</dc:language>
  <cp:lastModifiedBy>Инна</cp:lastModifiedBy>
  <cp:lastPrinted>2014-11-06T14:56:00Z</cp:lastPrinted>
  <dcterms:modified xsi:type="dcterms:W3CDTF">2014-12-08T04:21:00Z</dcterms:modified>
  <cp:revision>25</cp:revision>
  <dc:subject/>
  <dc:title> </dc:title>
</cp:coreProperties>
</file>