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   № 20/11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униципальных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22 Федерального закона от 02.03.2007 № 25-ФЗ «О муниципальной службе в Российской Федерации»,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муниципальных служащих Беловского городского округа, утвержденное решением Беловского городского Совета от 28.02.2013 № 62/456-н «Об утверждении Положения об оплате труда муниципальных служащих Беловского городского округа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ункта 5 раздела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овия, размеры премирования муниципальных служащих определяются работодател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дседателя комитета по бюджету, финансам, налогам и собственности В.Я. Шафирко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__________  А.В. Курнос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8:00Z</dcterms:created>
  <dc:creator>Начальник УЭ</dc:creator>
  <dc:description/>
  <cp:keywords/>
  <dc:language>en-US</dc:language>
  <cp:lastModifiedBy>Инна</cp:lastModifiedBy>
  <cp:lastPrinted>2014-10-23T16:06:00Z</cp:lastPrinted>
  <dcterms:modified xsi:type="dcterms:W3CDTF">2014-12-08T04:19:00Z</dcterms:modified>
  <cp:revision>5</cp:revision>
  <dc:subject/>
  <dc:title> </dc:title>
</cp:coreProperties>
</file>