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0705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НАРОДНЫХ ДЕПУТАТ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0.2014</w:t>
        <w:tab/>
        <w:t xml:space="preserve">     №  20/111-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условий приватиз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имущества Бе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нозного плана приватизации муниципального имущества Беловского городского округа на 2014 год, утвержденного решением Совета народных депутатов Беловского городского округа от 24.12.2013 № 7/46-н, а также на основании Положения о порядке и условиях приватизации муниципального имущества города Белово, утвержденного решением Беловского городского Совета народных депутатов от 28.02.2008 № 66/319-н «Об утверждении Положения о порядке и условиях приватизации муниципального имущества города Белово в новой редакции», и в соответствии с Федеральным законом от 21.12.2001 № 178-ФЗ «О приватизации государственного и муниципального имущества» Совет народных депутатов Беловского городского округ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№ 26 от 08.10.2014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а на заключение договоров аренды земельных участк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Утвердить условия приватизации объектов муниципальной собственно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Приватизация нежилого помещения, общей площадью 65,8 кв. м, расположенного по адресу: г. Белово, ул. Железнодорожная, д. 53, помещение 1: способ приватизации – без объявления ц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риватизация нежилого помещения, общей площадью 380,0 кв. м, расположенного по адресу: г. Белово, ул. Железнодорожная, д. 53, помещение 4: способ приватизации – без объявления ц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е сообщение о приватизации указанных объектов муниципальной собственности опубликовать в средствах массовой информ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комитета по бюджету, финансам, налогам и собственности В.Я. Шафирк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140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А.В. Бурлак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елов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В. Курнос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18:00Z</dcterms:created>
  <dc:creator>Sovet</dc:creator>
  <dc:description/>
  <cp:keywords/>
  <dc:language>en-US</dc:language>
  <cp:lastModifiedBy>Инна</cp:lastModifiedBy>
  <cp:lastPrinted>2014-10-20T11:14:00Z</cp:lastPrinted>
  <dcterms:modified xsi:type="dcterms:W3CDTF">2014-12-08T04:19:00Z</dcterms:modified>
  <cp:revision>8</cp:revision>
  <dc:subject/>
  <dc:title> </dc:title>
</cp:coreProperties>
</file>