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33" w:leader="none"/>
        </w:tabs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7.11.2014                                                            №                      311-п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</w:r>
    </w:p>
    <w:p>
      <w:pPr>
        <w:pStyle w:val="Style15"/>
        <w:jc w:val="both"/>
        <w:rPr/>
      </w:pPr>
      <w:r>
        <w:rPr/>
        <w:t xml:space="preserve">Об утверждении Порядка и методики </w:t>
      </w:r>
    </w:p>
    <w:p>
      <w:pPr>
        <w:pStyle w:val="Style15"/>
        <w:jc w:val="both"/>
        <w:rPr/>
      </w:pPr>
      <w:r>
        <w:rPr/>
        <w:t>планирования бюджетных ассигнований</w:t>
      </w:r>
    </w:p>
    <w:p>
      <w:pPr>
        <w:pStyle w:val="Style15"/>
        <w:jc w:val="both"/>
        <w:rPr/>
      </w:pPr>
      <w:r>
        <w:rPr/>
        <w:t xml:space="preserve">бюджета Беловского городского округа </w:t>
      </w:r>
    </w:p>
    <w:p>
      <w:pPr>
        <w:pStyle w:val="Style15"/>
        <w:jc w:val="both"/>
        <w:rPr/>
      </w:pPr>
      <w:r>
        <w:rPr/>
        <w:t xml:space="preserve">на очередной финансовый год и плановый </w:t>
      </w:r>
    </w:p>
    <w:p>
      <w:pPr>
        <w:pStyle w:val="Style15"/>
        <w:jc w:val="both"/>
        <w:rPr/>
      </w:pPr>
      <w:r>
        <w:rPr/>
        <w:t>пери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/>
        <w:t>В целях реализации статьи 174.2 Бюджетного кодекса Российской Федерации:</w:t>
      </w:r>
    </w:p>
    <w:p>
      <w:pPr>
        <w:pStyle w:val="Style15"/>
        <w:ind w:firstLine="709"/>
        <w:jc w:val="both"/>
        <w:rPr/>
      </w:pPr>
      <w:r>
        <w:rPr/>
        <w:t>1. Утвердить Порядок и методику планирования бюджетных ассигнований бюджета Беловского городского округа на очередной финансовый год и на плановый период, согласно приложению № 1.</w:t>
      </w:r>
    </w:p>
    <w:p>
      <w:pPr>
        <w:pStyle w:val="Style15"/>
        <w:ind w:firstLine="709"/>
        <w:jc w:val="both"/>
        <w:rPr/>
      </w:pPr>
      <w:r>
        <w:rPr/>
        <w:t>2. Утвердить форму расчета бюджетных ассигнований на исполнение действующих и принимаемых обязательств на очередной финансовый год и на плановый период, согласно приложению № 2.</w:t>
      </w:r>
    </w:p>
    <w:p>
      <w:pPr>
        <w:pStyle w:val="Style15"/>
        <w:ind w:firstLine="709"/>
        <w:jc w:val="both"/>
        <w:rPr/>
      </w:pPr>
      <w:r>
        <w:rPr/>
        <w:t>3. Установить срок предоставления главными распорядителями бюджетных средств бюджета Беловского городского округа расчета на исполнение действующих и принимаемых обязательств на очередной финансовый год и на плановый период в Финансовое управление г. Белово до 10 октября текущего финансового года.</w:t>
      </w:r>
    </w:p>
    <w:p>
      <w:pPr>
        <w:pStyle w:val="Style15"/>
        <w:ind w:firstLine="709"/>
        <w:jc w:val="both"/>
        <w:rPr/>
      </w:pPr>
      <w:r>
        <w:rPr/>
        <w:t>4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Style15"/>
        <w:ind w:firstLine="709"/>
        <w:jc w:val="both"/>
        <w:rPr/>
      </w:pPr>
      <w:r>
        <w:rPr/>
        <w:t>5. Настоящее постановление вступает в силу с момента подписания и распространяет свое действия на правоотношения, возникшие с 01.01.2014 г.</w:t>
      </w:r>
    </w:p>
    <w:p>
      <w:pPr>
        <w:pStyle w:val="Style15"/>
        <w:ind w:firstLine="709"/>
        <w:jc w:val="both"/>
        <w:rPr/>
      </w:pPr>
      <w:r>
        <w:rPr/>
        <w:t>6. Признать утратившим силу постановление Администрации Беловского городского округа от 19.10.2010 № 269-п «Об утверждении Порядка и методики планирования бюджетных ассигнований бюджета Беловского городского округа на очередной финансовый год и плановый период»</w:t>
      </w:r>
    </w:p>
    <w:p>
      <w:pPr>
        <w:pStyle w:val="Style15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Горелов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11. 2014 г. № 311-п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МЕТОДИК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БЮДЖЕТ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НА ОЧЕРЕДНОЙ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Й ГОД И НА ПЛАНОВЫЙ ПЕРИОД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1. Настоящие Порядок и Методика планирования бюджетных ассигнований бюджета Беловского городского округа (далее - бюджета городского округа) разработаны в соответствии со статьей 174.2 Бюджетного кодекса Российской Федерации в целях методического обеспечения составления обоснований бюджетных ассигнований главных распорядителей средств бюджета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2. 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ри осуществлении планирования бюджетных ассигнований на очередной финансовый год и на плановый период в действующие расходные обязательства включаются те расходные обязательства, ассигнования на реализацию которых предусмотрены в действующем решении о бюджете городского округа и планируются к включению в проект бюджета городского округа на очередной финансовый год и плановый период с изменением или без изменения объем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При осуществлении планирования бюджетных ассигнований на очередной финансовый год и на плановый период в принимаемые расходные обязательства включаются те расходные обязательства, которые планируются к включению в проект бюджета городского округа на очередной финансовый год и плановый период впервые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планирования бюджетных ассигнований бюджет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на очередной финансовый год и плановый период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рядок планирования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й Порядок планирования определяет механизм формирования объемов бюджетных ассигнований, на исполнение действующих и принимаемых обязатель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2. Планирование бюджетных ассигнований осуществляется в соответствии с расходными обязательствами Беловского городского округа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снованием при планировании ассигнований на исполнение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Беловского городского округа, утвержденным постановлением администрации Беловского городского округа от 02.12.2005 N 265-п (в редакции постановления АБГО от 07.05.2007 № 149-п) «Об утверждении порядка ведения реестра расходных обязательств в городе Белово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3. Объем бюджетных ассигнований на очередной финансовый год определяется на основании действующего решения о бюджете городского округа и нормативно-правовых актов, устанавливающих новые расходные обязательства, и(или) размеры, порядок и сроки индексации действующих обязательств. В случае отсутствия утвержденного нормативного правового акта главный распорядитель бюджетных средств одновременно с обоснованиями бюджетных ассигнований предоставляет в финансовое управление г. Белово его проект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бъем бюджетных ассигнований на плановый период определяется финансовым управлением г. Белово исходя из ассигнований, согласованных на очередной финансовый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4. Главные распорядители бюджетных средств бюджета района составляют и представляют по форме и в сроки установленные настоящим постановлением в Финансовое управление г. Белово расчёт бюджетных ассигнований на исполнение действующих и принимаемых обязательств на очередной финансовый год, без учета расходов, осуществляемых за счет средств других бюджетов бюджетной системы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Главные распорядители бюджетных средств бюджета городского округа вправе представить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- предложения по внесению изменений в распределение бюджетных ассигнований на очередной финансовый год и первый год планового периода по разделам, подразделам, целевым статьям и видам расходов бюджета района, предусматривающие увеличение (уменьшение) общего объема бюджетных ассигнований, утвержденных действующим решением о бюджете, без учета расходов, осуществляемых за счет средств других бюджетов бюджетной системы Российской Федерац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по распределению бюджетных ассигнований на второй год планового периода по разделам, подразделам, целевым статьям и видам расходов бюджета городского округа, предусматривающие увеличение (уменьшение) объема бюджетных ассигнований, рассчитанного в соответствии с п. 2.3 Порядка планирова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лагаемые увеличения (уменьшения) бюджетных ассигнований должны иметь обоснования в соответствии с п. 2.5 Порядка планирова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Расчет бюджетных ассигнований на исполнение действующих и принимаемых обязательств, подробное обоснование увеличения (уменьшения) бюджетных ассигнований представляются главными распорядителями бюджетных средств на бумажном носителе и в электронном виде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бюджетных средств несут ответственность за достоверность и объективность представленной информации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Методика планирования бюджетных ассигнований бюджет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на очередной финансовый год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и плановый период (далее - Методика планирования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1. Настоящая Методика планирования определяет порядок расчета бюджетных ассигнований на исполнение действующих и принимаемых обязательст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асчет прогнозируемого общего объема бюджетных ассигнований основывается на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еестре расходных обязательств Беловского городского округа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- основных показателях прогноза социально-экономического развития Беловского городского округа и приоритетных направлениях социально-экономического развития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3. Объемы бюджетных ассигнований на очередной финансовый год и плановый период рассчитываются главными распорядителями бюджетных средств на основе базовых показате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Базовыми показателями для расчета объема бюджетных ассигнований на очередной финансовый год являются бюджетные ассигнования на первый год планового периода, предусмотренные действующим решением о бюджете, без учета расходов, осуществляемых за счет средств других бюджетов бюджетной системы Российской Федерации и нормативно-правовые акты, устанавливающие новые расходные обязательства, и(или) размеры, порядок и сроки индексации действующих обязательств. При условии отнесения действующим решением о бюджете каких-либо расходов в первом году планового периода к условно-утвержденным за базовый показатель принимается объем ассигнований текущего года, предусмотренный первоначальной редакцией решения о бюджете городского округ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зовыми показателями для расчета объема бюджетных ассигнований на плановый период являются согласованные бюджетные ассигнования на очередной финансовый год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Расчет объемов бюджетных ассигнований производится с учетом следующих особенностей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бюджетные ассигнования рассчитываются с учетом положений статей 69.1, 70, 74.1, 78, 78.1, 79, 80 БК РФ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б) расчет бюджетных ассигнований производится в зависимости от вида бюджетного ассигнования следующими методами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- 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- 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программе, принятых в установленном порядке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иным методом, отличным от нормативного метода, метода индексации и планового мет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 Расчет объемов бюджетных ассигнований на исполнение действующих обязательств производится в следующем порядке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1. Объемы бюджетных ассигнований на оплату труда работников муниципальных бюджетных и автономных учреждений, денежное содержание (денежное вознаграждение, заработную плату) работников органов местного самоуправления, замещающих муниципальные должности Беловского городского округа, иных категорий работников, в соответствии с трудовыми договорами (служебными контрактами, контрактами) и законодательством Российской Федерации, законодательством Кемеровской области, рассчитываются методом индексации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условии индексации оплаты труда в течение расчетного периода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) = </w:t>
      </w: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>(i - 1) + (</w:t>
      </w: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 - 1) x </w:t>
      </w:r>
      <w:r>
        <w:rPr>
          <w:sz w:val="24"/>
          <w:szCs w:val="24"/>
        </w:rPr>
        <w:t>ЗП</w:t>
      </w:r>
      <w:r>
        <w:rPr>
          <w:sz w:val="24"/>
          <w:szCs w:val="24"/>
          <w:lang w:val="en-US"/>
        </w:rPr>
        <w:t xml:space="preserve">(i) / 100 x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(i) / 12),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условии индексации оплаты с начала расчетного периода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) = </w:t>
      </w: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 - 1) x (1 + </w:t>
      </w:r>
      <w:r>
        <w:rPr>
          <w:sz w:val="24"/>
          <w:szCs w:val="24"/>
        </w:rPr>
        <w:t>ЗП</w:t>
      </w:r>
      <w:r>
        <w:rPr>
          <w:sz w:val="24"/>
          <w:szCs w:val="24"/>
          <w:lang w:val="en-US"/>
        </w:rPr>
        <w:t xml:space="preserve">(i) / 100), </w:t>
      </w:r>
      <w:r>
        <w:rPr>
          <w:sz w:val="24"/>
          <w:szCs w:val="24"/>
        </w:rPr>
        <w:t>где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(i), БА(i - 1) - объем бюджетного ассигнования соответственно в i и (i - 1) годах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П(i) - коэффициент индексации оплаты труда в i году в процентах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(i) - количество месяцев до конца i года с начала индексации оплаты труда в i году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2. Объемы бюджетных ассигнований на иные выплаты в соответствии с трудовыми договорами (служебными контрактами, контрактами) и законодательством Российской Федерации (статья 70 Бюджетного кодекса Российской Федерации) рассчитываются методом индексации по следующей формуле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) = </w:t>
      </w: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 - 1) x (1 + </w:t>
      </w:r>
      <w:r>
        <w:rPr>
          <w:sz w:val="24"/>
          <w:szCs w:val="24"/>
        </w:rPr>
        <w:t>Инд</w:t>
      </w:r>
      <w:r>
        <w:rPr>
          <w:sz w:val="24"/>
          <w:szCs w:val="24"/>
          <w:lang w:val="en-US"/>
        </w:rPr>
        <w:t xml:space="preserve">(i) / 100), </w:t>
      </w:r>
      <w:r>
        <w:rPr>
          <w:sz w:val="24"/>
          <w:szCs w:val="24"/>
        </w:rPr>
        <w:t>где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(i), БА(i - 1) - объем бюджетного ассигнования соответственно в i и (i - 1) годах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д(i) - коэффициент индексации в i году в процентах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3. Объемы бюджетных ассигнований на оплату поставок товаров, выполнения работ, оказания услуг для муниципальных нужд (статья 70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 (статья 69.1 Бюджетного кодекса Российской Федерации) рассчитываются методом индексации, по формуле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) = </w:t>
      </w: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 - 1) x (1 + </w:t>
      </w:r>
      <w:r>
        <w:rPr>
          <w:sz w:val="24"/>
          <w:szCs w:val="24"/>
        </w:rPr>
        <w:t>Инд</w:t>
      </w:r>
      <w:r>
        <w:rPr>
          <w:sz w:val="24"/>
          <w:szCs w:val="24"/>
          <w:lang w:val="en-US"/>
        </w:rPr>
        <w:t xml:space="preserve">(i) / 100), </w:t>
      </w:r>
      <w:r>
        <w:rPr>
          <w:sz w:val="24"/>
          <w:szCs w:val="24"/>
        </w:rPr>
        <w:t>где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(i), БА(i - 1) - объем бюджетного ассигнования соответственно в i и (i - 1) годах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д(i) - коэффициент индексации в i году в процентах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4. Объемы бюджетных ассигнований на уплату налогов, сборов и иных обязательных платежей в бюджетную систему Российской Федерации (статья 70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при изменении налоговой базы или налоговых ставок рассчитываются отдельно по видам налогов, сборов и иных обязательных платеж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5. Объемы бюджетных ассигнований на реализацию утвержденных муниципальных программ, (статья 69.1 Бюджетного кодекса Российской Федерации) устанавливаются в объемах, утвержденных паспортами соответствующих програм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6. Объемы бюджетных ассигнований на исполнение публичных нормативных обязательств (статья 74.1 Бюджетного кодекса Российской Федерации) рассчитываются нормативным методом путем умножения действующего норматива на прогнозируемую численность физических лиц, являющихся получателями выплат, а также в случае необходимости методом индекс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7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статья 74.1 Бюджетного кодекса Российской Федерации), рассчитыва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) Нормативным методом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выплат, либо с применением условного расчетного норматива по следующей формуле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>(i) = (</w:t>
      </w:r>
      <w:r>
        <w:rPr>
          <w:sz w:val="24"/>
          <w:szCs w:val="24"/>
        </w:rPr>
        <w:t>БА</w:t>
      </w:r>
      <w:r>
        <w:rPr>
          <w:sz w:val="24"/>
          <w:szCs w:val="24"/>
          <w:lang w:val="en-US"/>
        </w:rPr>
        <w:t xml:space="preserve">(i - 1) / </w:t>
      </w:r>
      <w:r>
        <w:rPr>
          <w:sz w:val="24"/>
          <w:szCs w:val="24"/>
        </w:rPr>
        <w:t>КП</w:t>
      </w:r>
      <w:r>
        <w:rPr>
          <w:sz w:val="24"/>
          <w:szCs w:val="24"/>
          <w:lang w:val="en-US"/>
        </w:rPr>
        <w:t xml:space="preserve">(i - 1)) x </w:t>
      </w:r>
      <w:r>
        <w:rPr>
          <w:sz w:val="24"/>
          <w:szCs w:val="24"/>
        </w:rPr>
        <w:t>Инд</w:t>
      </w:r>
      <w:r>
        <w:rPr>
          <w:sz w:val="24"/>
          <w:szCs w:val="24"/>
          <w:lang w:val="en-US"/>
        </w:rPr>
        <w:t xml:space="preserve">(i) x </w:t>
      </w:r>
      <w:r>
        <w:rPr>
          <w:sz w:val="24"/>
          <w:szCs w:val="24"/>
        </w:rPr>
        <w:t>КП</w:t>
      </w:r>
      <w:r>
        <w:rPr>
          <w:sz w:val="24"/>
          <w:szCs w:val="24"/>
          <w:lang w:val="en-US"/>
        </w:rPr>
        <w:t xml:space="preserve">(i), </w:t>
      </w:r>
      <w:r>
        <w:rPr>
          <w:sz w:val="24"/>
          <w:szCs w:val="24"/>
        </w:rPr>
        <w:t>где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(i), БА(i - 1) - объем бюджетного ассигнования соответственно в i и (i - 1) годах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П(i) - прогнозируемая численность получателей социального обеспечения в i году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П(i - 1) - численность получателей социального обеспечения в (i - 1) году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А(i - 1) / КП(i - 1) - условный расчетный норматив в (i - 1) году;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нд(i) - коэффициент индексации в i году;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8. Объемы бюджетных ассигнований на командировочные расходы в части суточных и найма жилого помещения рассчитываются нормативным методом с применением показателей, утвержденных соответствующими нормативными правовыми актами Правительства Российской Федерации и решениями Администрации Кемеров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9. Объемы бюджетных ассигнований на исполнение обязательств по предоставлению субсидий юридическим лицам (за исключением субсидий государственным учреждениям), индивидуальным предпринимателям, физическим лицам - производителям товаров, работ, услуг (статья 78 Бюджетного кодекса Российской Федерации), а также субсидий некоммерческим организациям, не являющимся автономными и бюджетными учреждениями (статья 78.1 Бюджетного кодекса Российской Федерации), рассчитываются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лановым методом в соответствии с постановлениями Беловского городского округа,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) Принимаются равным объемам соответствующих бюджетных ассигнований в текущем году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10. Бюджетные ассигнования на предоставление субсидий бюджетным и автономным учреждениям на выполнение муниципального задания и содержание имущества рассчитываются на основании нормативных затрат на оказание муниципальных услуг и нормативных затрат на содержание имущества муниципальных учреждений в соответствии с постановлением Беловского городского округа и отраслевыми приказами об утверждении Порядка определения указанных затра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Расходы на модернизацию бюджетных и автономных учреждений (ремонты, приобретение оборудования) планируются как субсидии на иные цели и рассчитываются плановым методо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5.11. Объемы бюджетных ассигнований на обслуживание муниципального долга (статья 69 Бюджетного кодекса Российской Федерации) рассчитываются на очередной финансовый год плановым методом в соответствии с решением Совета народных депутатов, нормативно-правовыми актами администрации Беловского городского округа, договорами (соглашениями), определяющими условия привлечения муниципальных долговых обязательств, на плановый период - иным методом расч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6.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, в соответствии с настоящей Методикой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Объем бюджетных ассигнований на исполнение действующих и принимаемых обязательств не может превышать прогнозируемого объема доходов  бюджета Беловского городского округа и поступлений источников финансирования его дефицита, уменьшенных на суммы выплат из бюджета городского округа, связанных с источниками финансирования дефицита бюджета  городского округа и изменением остатков на счетах по учету средств бюдж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невыполнения соотношения, указанного в настоящем пункте финансовое управление при формировании предельного объема бюджетных ассигнований на очередной год и плановый период для исполнения действующих и принимаемых обязательств корректирует объемы бюджетных ассигнований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по экономике,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ам, налогам и собственности-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                                                       А.Г.Черн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4 г. N 31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145"/>
      <w:bookmarkEnd w:id="0"/>
      <w:r>
        <w:rPr>
          <w:rFonts w:cs="Times New Roman" w:ascii="Times New Roman" w:hAnsi="Times New Roman"/>
          <w:sz w:val="24"/>
          <w:szCs w:val="24"/>
        </w:rPr>
        <w:t>Расчёт бюджетных ассигнований на ____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лько местный бюджет, без субсидий и субвенц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РБС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37"/>
        <w:gridCol w:w="1134"/>
        <w:gridCol w:w="993"/>
        <w:gridCol w:w="992"/>
        <w:gridCol w:w="850"/>
        <w:gridCol w:w="1560"/>
        <w:gridCol w:w="1275"/>
        <w:gridCol w:w="1276"/>
        <w:gridCol w:w="1134"/>
        <w:gridCol w:w="1418"/>
        <w:gridCol w:w="1134"/>
      </w:tblGrid>
      <w:tr>
        <w:trPr>
          <w:trHeight w:val="34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мые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</w:t>
            </w:r>
          </w:p>
        </w:tc>
      </w:tr>
      <w:tr>
        <w:trPr>
          <w:trHeight w:val="34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ых ассигнований на 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уменьшению бюджетных ассигнований в связи с принятием решения об отмене действующи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ая потребность на исполнение действующ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юджет действующих обязательств 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, необходимый для исполнения принимаемых обязатель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37"/>
        <w:gridCol w:w="1134"/>
        <w:gridCol w:w="993"/>
        <w:gridCol w:w="992"/>
        <w:gridCol w:w="850"/>
        <w:gridCol w:w="1560"/>
        <w:gridCol w:w="1275"/>
        <w:gridCol w:w="1276"/>
        <w:gridCol w:w="1134"/>
        <w:gridCol w:w="1418"/>
        <w:gridCol w:w="1134"/>
      </w:tblGrid>
      <w:tr>
        <w:trPr>
          <w:tblHeader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bookmarkStart w:id="1" w:name="Par173"/>
            <w:bookmarkEnd w:id="1"/>
            <w:r>
              <w:rPr>
                <w:rFonts w:cs="Times New Roman" w:ascii="Times New Roman" w:hAnsi="Times New Roman"/>
              </w:rPr>
              <w:t>Раздел I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содержание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. 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ны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bookmarkStart w:id="2" w:name="Par339"/>
            <w:bookmarkEnd w:id="2"/>
            <w:r>
              <w:rPr>
                <w:rFonts w:cs="Times New Roman" w:ascii="Times New Roman" w:hAnsi="Times New Roman"/>
              </w:rPr>
              <w:t>Раздел II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а содержание и выполнение функций казённых учреждений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ные расход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bookmarkStart w:id="3" w:name="Par505"/>
            <w:bookmarkEnd w:id="3"/>
            <w:r>
              <w:rPr>
                <w:rFonts w:cs="Times New Roman" w:ascii="Times New Roman" w:hAnsi="Times New Roman"/>
              </w:rPr>
              <w:t>Раздел III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сидии бюджетным и автономным учреждениям 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по видам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по видам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bookmarkStart w:id="4" w:name="Par649"/>
            <w:bookmarkEnd w:id="4"/>
            <w:r>
              <w:rPr>
                <w:rFonts w:cs="Times New Roman" w:ascii="Times New Roman" w:hAnsi="Times New Roman"/>
              </w:rPr>
              <w:t>Раздел IV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ры социальной поддержки (за счёт М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том числе по целевым статьям и видам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bookmarkStart w:id="5" w:name="Par694"/>
            <w:bookmarkEnd w:id="5"/>
            <w:r>
              <w:rPr>
                <w:rFonts w:cs="Times New Roman" w:ascii="Times New Roman" w:hAnsi="Times New Roman"/>
              </w:rPr>
              <w:t>Раздел V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сходы не включённые в разделы I - IV (за счёт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графе 6 указываются объёмы бюджетных ассигнований на первый год планового периода в соответствии с действующей редакцией решения о бюджете на текущий финансовый год и на плановый период. В случае  отнесения данной редакцией решения о бюджете рассматриваемых расходов  к  условно-утверждённым, в  графе 6 необходимо отражать ассигнования предусмотренные первоначальной редакцией решения о бюджете на текущий го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                                                          Главный бухгалтер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0:00Z</dcterms:created>
  <dc:creator>User</dc:creator>
  <dc:description/>
  <dc:language>en-US</dc:language>
  <cp:lastModifiedBy>Инна</cp:lastModifiedBy>
  <cp:lastPrinted>2014-10-30T16:14:00Z</cp:lastPrinted>
  <dcterms:modified xsi:type="dcterms:W3CDTF">2014-12-08T02:10:00Z</dcterms:modified>
  <cp:revision>2</cp:revision>
  <dc:subject/>
  <dc:title/>
</cp:coreProperties>
</file>