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28"/>
          <w:szCs w:val="48"/>
        </w:rPr>
      </w:pPr>
      <w:r>
        <w:rPr>
          <w:spacing w:val="40"/>
          <w:sz w:val="28"/>
          <w:szCs w:val="4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 xml:space="preserve">28.11.2014              </w:t>
        <w:tab/>
        <w:tab/>
        <w:tab/>
        <w:tab/>
        <w:tab/>
        <w:t xml:space="preserve">         №     329-п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О присвоении статуса гарантирующей</w:t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 водоотведение,</w:t>
      </w:r>
    </w:p>
    <w:p>
      <w:pPr>
        <w:pStyle w:val="Normal"/>
        <w:spacing w:before="0" w:after="0"/>
        <w:ind w:hanging="0"/>
        <w:rPr/>
      </w:pPr>
      <w:r>
        <w:rPr>
          <w:sz w:val="28"/>
          <w:szCs w:val="28"/>
        </w:rPr>
        <w:t>с указанием зоны ее деятель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В целях исполнения Федерального закона от 07.12.2011 № 416-ФЗ «О водоснабжении и водоотведении»: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1. Наделить общество с ограниченной ответственностью «Водоснабжение» статусом гарантирующей организации, осуществляющей водоотведение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 Определить зону деятельности по водоотведению для общества с ограниченной ответственностью «Водоснабжение» в административных границах мкрн Бабанаково и пгт Новый Городок. 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3. Наделить общество с ограниченной ответственностью «Белгос» статусом гарантирующей организации, осуществляющей водоотведение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 Определить зону деятельности по водоотведению для общества с ограниченной ответственностью «Белгос» в административных границах центральной части г.Белово, пгт Грамотеино и пгт Инской. 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5. Наделить общество с ограниченной ответственностью «Энергокомпания» статусом гарантирующей организации, осуществляющей водоотведение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6. Определить зону деятельности по водоотведению для общества с ограниченной ответственностью «ЭнергоКомпания» в административных границах пгт Бачатский. 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7. Отделу информационных технологий (Макрушин С.В.): опубликовать в порядке, установленном для официального опубликования муниципальных правовых актов, данное распоряжение на официальном сайте Администрации Беловского городского округа в течение 3-х дней после подписа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8. Контроль за исполнением настоящего постановления возложить на заместителя Главы Беловского городского округа по ЖКХ С.В. Смарак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hanging="0"/>
        <w:rPr/>
      </w:pPr>
      <w:r>
        <w:rPr>
          <w:sz w:val="28"/>
          <w:szCs w:val="28"/>
        </w:rPr>
        <w:t>Глава Беловского  городского округа</w:t>
        <w:tab/>
        <w:tab/>
        <w:tab/>
        <w:tab/>
        <w:tab/>
        <w:t>А.В. Курнос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6:25:00Z</dcterms:created>
  <dc:creator>user</dc:creator>
  <dc:description/>
  <dc:language>en-US</dc:language>
  <cp:lastModifiedBy>Инна</cp:lastModifiedBy>
  <cp:lastPrinted>2014-11-27T09:32:00Z</cp:lastPrinted>
  <dcterms:modified xsi:type="dcterms:W3CDTF">2014-12-01T06:25:00Z</dcterms:modified>
  <cp:revision>2</cp:revision>
  <dc:subject/>
  <dc:title/>
</cp:coreProperties>
</file>