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11.2014</w:t>
        <w:tab/>
        <w:tab/>
        <w:tab/>
        <w:tab/>
        <w:tab/>
        <w:tab/>
        <w:tab/>
        <w:tab/>
        <w:tab/>
        <w:t>№ 32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присвоении статуса гарантирующей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холодное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водоснабжение, с указанием зоны ее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07.12.2011 № 416-ФЗ «О водоснабжении и водоотведении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Наделить общество с ограниченной ответственностью «Водоснабжение» статусом гарантирующей организации, осуществляющей холодное водоснаб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ределить зону деятельности по водоснабжению для общества с ограниченной ответственностью «Водоснабжение» в административных границах центральной части г. Белово, мкрн Старо-Белово, пгт Инской, мкрн Бабанаково, мкрн 8-е Марта, мкрн Чертинский, пгт Новый Городок и с. Заречное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Наделить муниципальное унитарное предприятие «Водоканал» статусом гарантирующей организации, осуществляющей холодное водоснаб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Определить зону деятельности по водоснабжению для муниципального унитарного предприятия «Водоканал» в административных границах пгт Грамотеино, д. Грамотеино и котельной № 10 по ул. Полярная № 3 северного промузла г. Белово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Наделить общество с ограниченной ответственностью «Энергокомпания» статусом гарантирующей организации, осуществляющей холодное водоснаб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пределить зону деятельности по водоснабжению для общества с ограниченной ответственностью «ЭнергоКомпания» в административных границах пгт Бачатский и мкрн Фински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(Макрушин С.В.):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 в течение 3-х дней после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2:00Z</dcterms:created>
  <dc:creator>user</dc:creator>
  <dc:description/>
  <dc:language>en-US</dc:language>
  <cp:lastModifiedBy>Инна</cp:lastModifiedBy>
  <cp:lastPrinted>2014-11-27T09:37:00Z</cp:lastPrinted>
  <dcterms:modified xsi:type="dcterms:W3CDTF">2014-12-01T06:22:00Z</dcterms:modified>
  <cp:revision>2</cp:revision>
  <dc:subject/>
  <dc:title/>
</cp:coreProperties>
</file>