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27.11.2014</w:t>
        <w:tab/>
        <w:tab/>
        <w:t xml:space="preserve">3154-р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емельного участка с кадастровым номером 42:21:0110030:7, расположенного по адресу: г. Белово, ул. Степная, 196, </w:t>
      </w:r>
      <w:r>
        <w:rPr>
          <w:sz w:val="28"/>
          <w:szCs w:val="28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земельного участка с кадастровым номером 42:21:0109046:29, расположенного по адресу: г. Белово, ул. Коммунистическая, 169, </w:t>
      </w:r>
      <w:r>
        <w:rPr>
          <w:sz w:val="28"/>
          <w:szCs w:val="28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земельного участка с кадастровым номером 42:21:0108010:520, расположенного по адресу: г. Белово, ул. Юбилейная, 12б, в соответствие с фактическим использованием земельного участка под кафе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земельного участка с кадастровым номером 42:21:0109016:5, расположенного по адресу: г. Белово, ул. Октябрьская, 18, с целью установки торгового павильон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казать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разрешения на условно разрешённый вид использования </w:t>
      </w:r>
      <w:r>
        <w:rPr>
          <w:color w:val="000000"/>
          <w:sz w:val="28"/>
          <w:szCs w:val="28"/>
        </w:rPr>
        <w:t>земельного участка с кадастровым номером 42:21:0107014:46, расположенного по адресу: г. Белово, ул. Каховская, 141, в соответствие с фактическим использованием земельного участка под магазин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А.В. Курносов</w:t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4-08-27T08:20:00Z</cp:lastPrinted>
  <dcterms:modified xsi:type="dcterms:W3CDTF">2014-12-01T04:12:00Z</dcterms:modified>
  <cp:revision>63</cp:revision>
  <dc:subject/>
  <dc:title/>
</cp:coreProperties>
</file>