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5.11.2014</w:t>
        <w:tab/>
        <w:tab/>
        <w:tab/>
        <w:tab/>
        <w:tab/>
        <w:tab/>
        <w:tab/>
        <w:tab/>
        <w:t xml:space="preserve">         № 314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sz w:val="28"/>
          <w:szCs w:val="28"/>
        </w:rPr>
      </w:pPr>
      <w:r>
        <w:rPr>
          <w:rStyle w:val="31"/>
          <w:sz w:val="28"/>
          <w:szCs w:val="28"/>
        </w:rPr>
        <w:t>О проведении Дня матери</w:t>
      </w:r>
    </w:p>
    <w:p>
      <w:pPr>
        <w:pStyle w:val="311"/>
        <w:shd w:fill="auto" w:val="clear"/>
        <w:spacing w:lineRule="auto" w:line="240" w:before="0" w:after="0"/>
        <w:jc w:val="both"/>
        <w:rPr>
          <w:rStyle w:val="31"/>
          <w:sz w:val="28"/>
          <w:szCs w:val="28"/>
        </w:rPr>
      </w:pPr>
      <w:r>
        <w:rPr/>
      </w:r>
    </w:p>
    <w:p>
      <w:pPr>
        <w:pStyle w:val="3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В связи с подготовкой и проведением Дня матери в 2014 году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Утвердить прилагаемый состав организационного комитета по подготовке и проведению Дня матер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Утвердить прилагаемый план городских мероприятий по подготовке и проведению Дня матери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Начальникам территориальных управлений, муниципальных учреждений, комитетов, управлений Администрации Беловского городского округа: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87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Создать оргкомитеты по подготовке и проведению мероприятий в рамках Дня матер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8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Организовать проведение мероприятий согласно разработанным планам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8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Представить в срок до 04.12.2014 в Комитет социальной защиты населения Беловского городского округа информацию о проведённых мероприятиях, с указанием наименования мероприятий, категорий и численности принявших участие, формы поощрения женщин-матерей, сумм затрат, источников финансирования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90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Рекомендовать руководителям предприятий, учреждений и организаций всех форм собственности оказать адресную помощь многодетным семьям, семьям с детьми-инвалидами, женщинам-матерям, внёсшим большой вклад в развитие области, Беловского городского округа, провести встречи с женщинами - ветеранами войны и труд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7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Начальнику Межмуниципального отдела МВД России «Беловский» (Власов Е.Ю.) обеспечить охрану правопорядка во время проведения городского торжественного мероприятия и в ходе мероприятий в посёлках и микрорайонах городского округа, дежурство экипажа ОГИБДД при въезде на территорию МУ Культурный центр «Инской» 27.11.2014 с 13-30 до окончания мероприятия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Начальнику ФПКУ «3 отряд ОФПС по Кемеровской области» (Ласнов В.В.) обеспечить дежурство пожарной машины у здания МУ Культурный центр «Инской» 27.11.2014 с 13-30 до окончания мероприятия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7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Управлению по работе со средствами массовой информации (Балацкий </w:t>
      </w:r>
      <w:r>
        <w:rPr>
          <w:rStyle w:val="101"/>
          <w:sz w:val="28"/>
          <w:szCs w:val="28"/>
        </w:rPr>
        <w:t>А.В.):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20"/>
          <w:tab w:val="left" w:pos="8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2"/>
          <w:sz w:val="28"/>
          <w:szCs w:val="28"/>
        </w:rPr>
        <w:t xml:space="preserve">Регулярно </w:t>
      </w:r>
      <w:r>
        <w:rPr>
          <w:rStyle w:val="33"/>
          <w:sz w:val="28"/>
          <w:szCs w:val="28"/>
        </w:rPr>
        <w:t xml:space="preserve">освещать в </w:t>
      </w:r>
      <w:r>
        <w:rPr>
          <w:rStyle w:val="32"/>
          <w:sz w:val="28"/>
          <w:szCs w:val="28"/>
        </w:rPr>
        <w:t xml:space="preserve">СМИ </w:t>
      </w:r>
      <w:r>
        <w:rPr>
          <w:rStyle w:val="33"/>
          <w:sz w:val="28"/>
          <w:szCs w:val="28"/>
        </w:rPr>
        <w:t xml:space="preserve">мероприятия, </w:t>
      </w:r>
      <w:r>
        <w:rPr>
          <w:rStyle w:val="32"/>
          <w:sz w:val="28"/>
          <w:szCs w:val="28"/>
        </w:rPr>
        <w:t xml:space="preserve">проводимые </w:t>
      </w:r>
      <w:r>
        <w:rPr>
          <w:rStyle w:val="33"/>
          <w:sz w:val="28"/>
          <w:szCs w:val="28"/>
        </w:rPr>
        <w:t>предприятиями, учреждениями и организациями городского округа в рамках Дня матери и материалы о матерях, достойно воспитывающих детей;</w:t>
      </w:r>
    </w:p>
    <w:p>
      <w:pPr>
        <w:pStyle w:val="311"/>
        <w:numPr>
          <w:ilvl w:val="1"/>
          <w:numId w:val="3"/>
        </w:numPr>
        <w:shd w:fill="auto" w:val="clear"/>
        <w:tabs>
          <w:tab w:val="clear" w:pos="720"/>
          <w:tab w:val="left" w:pos="8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 xml:space="preserve">Опубликовать </w:t>
      </w:r>
      <w:r>
        <w:rPr>
          <w:rStyle w:val="32"/>
          <w:sz w:val="28"/>
          <w:szCs w:val="28"/>
        </w:rPr>
        <w:t xml:space="preserve">настоящее </w:t>
      </w:r>
      <w:r>
        <w:rPr>
          <w:rStyle w:val="33"/>
          <w:sz w:val="28"/>
          <w:szCs w:val="28"/>
        </w:rPr>
        <w:t xml:space="preserve">распоряжение в </w:t>
      </w:r>
      <w:r>
        <w:rPr>
          <w:rStyle w:val="32"/>
          <w:sz w:val="28"/>
          <w:szCs w:val="28"/>
        </w:rPr>
        <w:t xml:space="preserve">средствах </w:t>
      </w:r>
      <w:r>
        <w:rPr>
          <w:rStyle w:val="33"/>
          <w:sz w:val="28"/>
          <w:szCs w:val="28"/>
        </w:rPr>
        <w:t>массовой информации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33"/>
          <w:sz w:val="28"/>
          <w:szCs w:val="28"/>
        </w:rPr>
        <w:t>Отделу информационных технологий (Макрушин С.В.) обеспечить размеще</w:t>
      </w:r>
      <w:r>
        <w:rPr>
          <w:rStyle w:val="32"/>
          <w:sz w:val="28"/>
          <w:szCs w:val="28"/>
        </w:rPr>
        <w:t xml:space="preserve">ние </w:t>
      </w:r>
      <w:r>
        <w:rPr>
          <w:rStyle w:val="33"/>
          <w:sz w:val="28"/>
          <w:szCs w:val="28"/>
        </w:rPr>
        <w:t xml:space="preserve">распоряжения </w:t>
      </w:r>
      <w:r>
        <w:rPr>
          <w:rStyle w:val="32"/>
          <w:sz w:val="28"/>
          <w:szCs w:val="28"/>
        </w:rPr>
        <w:t xml:space="preserve">на официальном </w:t>
      </w:r>
      <w:r>
        <w:rPr>
          <w:rStyle w:val="33"/>
          <w:sz w:val="28"/>
          <w:szCs w:val="28"/>
        </w:rPr>
        <w:t xml:space="preserve">сайте </w:t>
      </w:r>
      <w:r>
        <w:rPr>
          <w:rStyle w:val="32"/>
          <w:sz w:val="28"/>
          <w:szCs w:val="28"/>
        </w:rPr>
        <w:t xml:space="preserve">Администрации </w:t>
      </w:r>
      <w:r>
        <w:rPr>
          <w:rStyle w:val="33"/>
          <w:sz w:val="28"/>
          <w:szCs w:val="28"/>
        </w:rPr>
        <w:t>Беловского городского округа.</w:t>
      </w:r>
    </w:p>
    <w:p>
      <w:pPr>
        <w:pStyle w:val="311"/>
        <w:numPr>
          <w:ilvl w:val="0"/>
          <w:numId w:val="3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0" w:firstLine="709"/>
        <w:jc w:val="both"/>
        <w:rPr>
          <w:rStyle w:val="32"/>
          <w:sz w:val="28"/>
          <w:szCs w:val="28"/>
        </w:rPr>
      </w:pPr>
      <w:r>
        <w:rPr>
          <w:rStyle w:val="33"/>
          <w:sz w:val="28"/>
          <w:szCs w:val="28"/>
        </w:rPr>
        <w:t>Контроль за исполнением</w:t>
      </w:r>
      <w:r>
        <w:rPr>
          <w:rStyle w:val="37pt"/>
          <w:sz w:val="28"/>
          <w:szCs w:val="28"/>
        </w:rPr>
        <w:t xml:space="preserve"> распоряжения</w:t>
      </w:r>
      <w:r>
        <w:rPr>
          <w:rStyle w:val="33"/>
          <w:sz w:val="28"/>
          <w:szCs w:val="28"/>
        </w:rPr>
        <w:t xml:space="preserve"> возложить </w:t>
      </w:r>
      <w:r>
        <w:rPr>
          <w:rStyle w:val="32"/>
          <w:sz w:val="28"/>
          <w:szCs w:val="28"/>
        </w:rPr>
        <w:t xml:space="preserve">на </w:t>
      </w:r>
      <w:r>
        <w:rPr>
          <w:rStyle w:val="33"/>
          <w:sz w:val="28"/>
          <w:szCs w:val="28"/>
        </w:rPr>
        <w:t xml:space="preserve">первого заместителя </w:t>
      </w:r>
      <w:r>
        <w:rPr>
          <w:rStyle w:val="32"/>
          <w:sz w:val="28"/>
          <w:szCs w:val="28"/>
        </w:rPr>
        <w:t>Главы Беловского городского округа А.В. Горелову.</w:t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Style w:val="32"/>
          <w:sz w:val="28"/>
          <w:szCs w:val="28"/>
        </w:rPr>
      </w:pPr>
      <w:r>
        <w:rPr/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/>
      </w:pPr>
      <w:r>
        <w:rPr>
          <w:rStyle w:val="32"/>
          <w:sz w:val="28"/>
          <w:szCs w:val="28"/>
        </w:rPr>
        <w:t>Глава Беловского</w:t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Style w:val="32"/>
          <w:sz w:val="28"/>
          <w:szCs w:val="28"/>
        </w:rPr>
      </w:pPr>
      <w:r>
        <w:rPr>
          <w:rStyle w:val="32"/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311"/>
        <w:shd w:fill="auto" w:val="clear"/>
        <w:tabs>
          <w:tab w:val="clear" w:pos="720"/>
          <w:tab w:val="left" w:pos="726" w:leader="none"/>
        </w:tabs>
        <w:spacing w:lineRule="auto" w:line="240" w:before="0" w:after="0"/>
        <w:jc w:val="both"/>
        <w:rPr>
          <w:rStyle w:val="32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1"/>
        <w:shd w:fill="auto" w:val="clear"/>
        <w:spacing w:lineRule="auto" w:line="240"/>
        <w:ind w:firstLine="7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411"/>
        <w:shd w:fill="auto" w:val="clear"/>
        <w:spacing w:lineRule="auto" w:line="240"/>
        <w:ind w:firstLine="78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411"/>
        <w:shd w:fill="auto" w:val="clear"/>
        <w:spacing w:lineRule="auto" w:line="240"/>
        <w:ind w:firstLine="780"/>
        <w:jc w:val="right"/>
        <w:rPr/>
      </w:pPr>
      <w:r>
        <w:rPr>
          <w:sz w:val="28"/>
          <w:szCs w:val="28"/>
        </w:rPr>
        <w:t>Беловского городского округа</w:t>
      </w:r>
    </w:p>
    <w:p>
      <w:pPr>
        <w:pStyle w:val="1011"/>
        <w:shd w:fill="auto" w:val="clear"/>
        <w:spacing w:lineRule="auto" w:line="240"/>
        <w:ind w:firstLine="780"/>
        <w:jc w:val="right"/>
        <w:rPr/>
      </w:pPr>
      <w:r>
        <w:rPr>
          <w:rStyle w:val="103"/>
          <w:sz w:val="28"/>
          <w:szCs w:val="28"/>
        </w:rPr>
        <w:t xml:space="preserve">от </w:t>
      </w:r>
      <w:r>
        <w:rPr>
          <w:rStyle w:val="102"/>
          <w:sz w:val="28"/>
          <w:szCs w:val="28"/>
        </w:rPr>
        <w:t>25.11.2014 № 3146-р</w:t>
      </w:r>
    </w:p>
    <w:p>
      <w:pPr>
        <w:pStyle w:val="1011"/>
        <w:shd w:fill="auto" w:val="clear"/>
        <w:spacing w:lineRule="auto" w:line="240"/>
        <w:ind w:firstLine="780"/>
        <w:jc w:val="right"/>
        <w:rPr>
          <w:rStyle w:val="102"/>
          <w:sz w:val="28"/>
          <w:szCs w:val="28"/>
        </w:rPr>
      </w:pPr>
      <w:r>
        <w:rPr/>
      </w:r>
    </w:p>
    <w:p>
      <w:pPr>
        <w:pStyle w:val="10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01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рганизационного комитета</w:t>
      </w:r>
    </w:p>
    <w:p>
      <w:pPr>
        <w:pStyle w:val="1011"/>
        <w:shd w:fill="auto" w:val="clear"/>
        <w:spacing w:lineRule="auto" w:line="240"/>
        <w:jc w:val="center"/>
        <w:rPr/>
      </w:pPr>
      <w:r>
        <w:rPr/>
        <w:t>по подготовке и проведению Дня матер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6503"/>
      </w:tblGrid>
      <w:tr>
        <w:trPr>
          <w:trHeight w:val="687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Антонина Василье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Первый заместитель Главы Беловского городского округа, председатель оргкомитета</w:t>
            </w:r>
          </w:p>
        </w:tc>
      </w:tr>
      <w:tr>
        <w:trPr>
          <w:trHeight w:val="711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Елена Ивано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- руководитель аппарата, сопредседатель оргкомитета</w:t>
            </w:r>
          </w:p>
        </w:tc>
      </w:tr>
      <w:tr>
        <w:trPr>
          <w:trHeight w:val="990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иков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Татьяна Ивано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 Беловского городского округа, заместитель председателя оргкомитета</w:t>
            </w:r>
          </w:p>
        </w:tc>
      </w:tr>
      <w:tr>
        <w:trPr>
          <w:trHeight w:val="394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rStyle w:val="51"/>
                <w:sz w:val="28"/>
                <w:szCs w:val="28"/>
              </w:rPr>
              <w:t>Члены оргкомитета: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pacing w:lineRule="auto" w:line="240"/>
              <w:rPr>
                <w:sz w:val="28"/>
                <w:szCs w:val="28"/>
              </w:rPr>
            </w:pPr>
            <w:r>
              <w:rPr>
                <w:rStyle w:val="58pt"/>
                <w:sz w:val="28"/>
                <w:szCs w:val="28"/>
                <w:shd w:fill="auto" w:val="clear"/>
              </w:rPr>
              <w:t>Балацкий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Владимирович 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о СМИ</w:t>
            </w:r>
          </w:p>
        </w:tc>
      </w:tr>
      <w:tr>
        <w:trPr>
          <w:trHeight w:val="725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Юрье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МВД России «Беловкий» (по согласованию)</w:t>
            </w:r>
          </w:p>
        </w:tc>
      </w:tr>
      <w:tr>
        <w:trPr>
          <w:trHeight w:val="1004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войны, труда, Вооружённых сил и правоохранительных органов</w:t>
            </w:r>
          </w:p>
        </w:tc>
      </w:tr>
      <w:tr>
        <w:trPr>
          <w:trHeight w:val="633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Ласнов</w:t>
            </w:r>
          </w:p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ГКУ «3 отряд ОФПС по Кемеровской области» (по согласованию)</w:t>
            </w:r>
          </w:p>
        </w:tc>
      </w:tr>
      <w:tr>
        <w:trPr>
          <w:trHeight w:val="684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Лобанов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Снежана Григорье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орода Белово»</w:t>
            </w:r>
          </w:p>
        </w:tc>
      </w:tr>
      <w:tr>
        <w:trPr>
          <w:trHeight w:val="708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отдела кадров Администрации Беловского городского округа</w:t>
            </w:r>
          </w:p>
        </w:tc>
      </w:tr>
      <w:tr>
        <w:trPr>
          <w:trHeight w:val="754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Владислав Владисла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МКУ «Управление по физической культуре и спорту города Белово»</w:t>
            </w:r>
          </w:p>
        </w:tc>
      </w:tr>
      <w:tr>
        <w:trPr>
          <w:trHeight w:val="709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Андреи Николае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</w:t>
            </w:r>
          </w:p>
        </w:tc>
      </w:tr>
      <w:tr>
        <w:trPr>
          <w:trHeight w:val="988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анова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Елена Борисо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организационно - территориального управления Администрации Беловского городского округа</w:t>
            </w:r>
          </w:p>
        </w:tc>
      </w:tr>
      <w:tr>
        <w:trPr>
          <w:trHeight w:val="708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перская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талья Варизовна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МУ «Управление культуры  и кино города Белово»</w:t>
            </w:r>
          </w:p>
        </w:tc>
      </w:tr>
      <w:tr>
        <w:trPr>
          <w:trHeight w:val="708" w:hRule="atLeast"/>
        </w:trPr>
        <w:tc>
          <w:tcPr>
            <w:tcW w:w="3278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</w:t>
            </w:r>
          </w:p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6503" w:type="dxa"/>
            <w:tcBorders/>
            <w:shd w:fill="FFFFFF" w:val="clear"/>
          </w:tcPr>
          <w:p>
            <w:pPr>
              <w:pStyle w:val="411"/>
              <w:shd w:fill="auto" w:val="clear"/>
              <w:spacing w:lineRule="auto" w:line="240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</w:t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Утверждён</w:t>
      </w:r>
    </w:p>
    <w:p>
      <w:pPr>
        <w:pStyle w:val="312"/>
        <w:keepNext w:val="true"/>
        <w:keepLines/>
        <w:shd w:fill="auto" w:val="clear"/>
        <w:spacing w:lineRule="auto" w:line="240"/>
        <w:ind w:firstLine="740"/>
        <w:jc w:val="right"/>
        <w:outlineLvl w:val="9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312"/>
        <w:keepNext w:val="true"/>
        <w:keepLines/>
        <w:shd w:fill="auto" w:val="clear"/>
        <w:spacing w:lineRule="auto" w:line="240"/>
        <w:ind w:firstLine="740"/>
        <w:jc w:val="right"/>
        <w:outlineLvl w:val="9"/>
        <w:rPr/>
      </w:pPr>
      <w:bookmarkStart w:id="1" w:name="bookmark0"/>
      <w:r>
        <w:rPr>
          <w:sz w:val="28"/>
          <w:szCs w:val="28"/>
        </w:rPr>
        <w:t>Беловского городского округа</w:t>
      </w:r>
      <w:bookmarkEnd w:id="1"/>
    </w:p>
    <w:p>
      <w:pPr>
        <w:pStyle w:val="312"/>
        <w:keepNext w:val="true"/>
        <w:keepLines/>
        <w:shd w:fill="auto" w:val="clear"/>
        <w:tabs>
          <w:tab w:val="clear" w:pos="720"/>
          <w:tab w:val="left" w:pos="5242" w:leader="none"/>
          <w:tab w:val="left" w:pos="6193" w:leader="none"/>
          <w:tab w:val="left" w:pos="6745" w:leader="underscore"/>
        </w:tabs>
        <w:spacing w:lineRule="auto" w:line="240"/>
        <w:jc w:val="right"/>
        <w:outlineLvl w:val="9"/>
        <w:rPr>
          <w:sz w:val="28"/>
          <w:szCs w:val="28"/>
        </w:rPr>
      </w:pPr>
      <w:r>
        <w:rPr>
          <w:sz w:val="28"/>
          <w:szCs w:val="28"/>
        </w:rPr>
        <w:t>от 25.11.2014 № 3146-р</w:t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2"/>
      <w:bookmarkStart w:id="3" w:name="bookmark2"/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2"/>
      <w:r>
        <w:rPr>
          <w:rFonts w:cs="Times New Roman" w:ascii="Times New Roman" w:hAnsi="Times New Roman"/>
          <w:sz w:val="28"/>
          <w:szCs w:val="28"/>
        </w:rPr>
        <w:t>ПЛАН</w:t>
      </w:r>
      <w:bookmarkEnd w:id="4"/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городских мероприятий, посвящённых Дню матери, в 2014 году</w:t>
      </w:r>
    </w:p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22"/>
        <w:gridCol w:w="1701"/>
        <w:gridCol w:w="1701"/>
        <w:gridCol w:w="2977"/>
      </w:tblGrid>
      <w:tr>
        <w:trPr>
          <w:trHeight w:val="3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uppressAutoHyphens w:val="tru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9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22"/>
        <w:gridCol w:w="1701"/>
        <w:gridCol w:w="1843"/>
        <w:gridCol w:w="2835"/>
      </w:tblGrid>
      <w:tr>
        <w:trPr>
          <w:tblHeader w:val="true"/>
          <w:trHeight w:val="24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3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городского торжественного мероприятия «Слава женщине, чьё имя М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 ноября 14-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 Культурный центр «Ин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организационно - территориального управления Е.Б. Углан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У «Управление культуры и кино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перска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и территориальных управлений Беловского городского округа</w:t>
            </w:r>
          </w:p>
        </w:tc>
      </w:tr>
      <w:tr>
        <w:trPr>
          <w:trHeight w:val="11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торжественных приёмов в посёлках и микрорайонах Бел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ерриториальные управления, учреждения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Беловского городского округ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У «Управление культуры и кино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.В. Хаперская</w:t>
            </w:r>
          </w:p>
        </w:tc>
      </w:tr>
      <w:tr>
        <w:trPr>
          <w:trHeight w:val="114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здравление женщин, родивших в День матери, в рамках акции «Родился ребёнок», оказание матер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одильные от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оциальной защиты на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 А.Н. Соловьев</w:t>
            </w:r>
          </w:p>
        </w:tc>
      </w:tr>
      <w:tr>
        <w:trPr>
          <w:trHeight w:val="64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оздравления с Днём матери матерей, жён, вдов граждан, подвергшихся воздействию радиационных аварий и катастро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Беловского отделения Общероссийской общественной организации «Союз Чернобыль» Ю.Н. Яг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ых мероприятии для женщин - работников структурных подразделений КСЗ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чреждения Комитета социальной защиты населения Бело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фестиваля работников учреждений социальной защиты населения «Наро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 «Центральный Дворец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фотовыставок, выставок рисунков воспитанников специализированных учреждений для несовершеннолетних «Друга нет роднее ма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Социально-</w:t>
            </w:r>
            <w:r>
              <w:rPr>
                <w:sz w:val="28"/>
                <w:szCs w:val="28"/>
                <w:lang w:val="en-US" w:eastAsia="en-US"/>
              </w:rPr>
              <w:t>pea</w:t>
            </w:r>
            <w:r>
              <w:rPr>
                <w:sz w:val="28"/>
                <w:szCs w:val="28"/>
                <w:lang w:eastAsia="en-US"/>
              </w:rPr>
              <w:t>бил</w:t>
            </w:r>
            <w:r>
              <w:rPr>
                <w:sz w:val="28"/>
                <w:szCs w:val="28"/>
              </w:rPr>
              <w:t>итационный центр для несовершеннолетних», МКУ СРЦН «Тё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зготовление сувениров, праздничных открыток для мам, бабушек воспитанниками специализированных учреждений для несовершеннолетних «Праздник маме подар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Социально-реабилитационный центр для несовершен</w:t>
              <w:softHyphen/>
              <w:t>нолетних», МКУ СРЦН «Тё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концертно-развлекательной программы для мам воспитанников специа</w:t>
              <w:softHyphen/>
              <w:t>лизированных учреждений дл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Социально-реабилитационный центр для несовершеннолетних», МКУ СРЦН «Тёплый д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бесплатного отдыха женщин-матерей в отделении дневного пребывания МБУ «Центр социаль</w:t>
              <w:softHyphen/>
              <w:t>ного обслужи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 28 ноября по 2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концертно- игровой программы для отдыхающих в МБУ «Центр социального обслуживания» «Для милых 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чаепития в клубе по интере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выставки праздничных сувениров и домашних фартуков для кухни «Народное твор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социальной защиты на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ление выставки изделий декоративно-прикладного творчества пенсионеров, отдыхающих в отделении дневного пребывания «Осенний этю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для отдыхающих в отделении дневного пребывания МБУ «Центр социаль</w:t>
              <w:softHyphen/>
              <w:t>ного обслуживания» мастер- класса волонтёров ГОУ НПО Профессиональное училище № 86 по оформлению праздничного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У «Центр социального обслужи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оздравления по телефону матерей, достойно воспитывающих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Центр экстренной психологической помощи по телефон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концертной программы, посвящённой «Дню матери», силами проживающих в МКУ «Дом временного и ночного пребы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Дом временного и ночного пребыв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социальной защиты на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И. Павлик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аздничных утренников, литературных и поэтических вечеров, выста</w:t>
              <w:softHyphen/>
              <w:t>вок рисунков, декоративно- прикладного искусства, «Лучше мамы нет на свете - это знают даже де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 - 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разовательные учре</w:t>
              <w:softHyphen/>
              <w:t>ждения, учреждения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формление газет, фотогазет, коллажей, выставок детских рисунков, поздравительных, музыкальных открыток, сувениров и творческих работ «Спасибо, что ты есть», «Я и моя мама», «Знакомьтесь, это моя мама!» с поздравлениями родителей и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 - 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чреждения дополни</w:t>
              <w:softHyphen/>
              <w:t>тельного образования, образова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бесед о матери: «Маму я свою люблю» «Берегите матерей», «Милее мамы друга 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 - 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школьные образова</w:t>
              <w:softHyphen/>
              <w:t>те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дготовка видеорепортажей «Знакомьтесь, это моя ма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pt"/>
                <w:spacing w:val="0"/>
                <w:sz w:val="28"/>
                <w:szCs w:val="28"/>
                <w:shd w:fill="auto" w:val="clear"/>
              </w:rPr>
              <w:t>21-22</w:t>
            </w:r>
            <w:r>
              <w:rPr>
                <w:sz w:val="28"/>
                <w:szCs w:val="28"/>
              </w:rPr>
              <w:t xml:space="preserve">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Дошкольные образова</w:t>
              <w:softHyphen/>
              <w:t>тельные учрежд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,15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Чествование многодетных матерей и заслуженных работников системы образования «Наши мамы - наша гордос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КУ «Управление об</w:t>
              <w:softHyphen/>
              <w:t>разования города Бело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торжественных собраний в коллективах обра</w:t>
              <w:softHyphen/>
              <w:t>зовательных учреждений с поздравлением многодетных матерей и сотрудников учре</w:t>
              <w:softHyphen/>
              <w:t>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бразовательные учре</w:t>
              <w:softHyphen/>
              <w:t>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образования города Белово» В.Я. Шафирко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астер-класса по спортивной аэроб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Д ДЮСШ №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по физкультуре и спорту города Белово» В.В. Нефедо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чествования женщин, находящихся в акушерском отделении МБУ «Городская больниц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кушерское отделение МБУ «Городская Больниц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 А.Н. Соловь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риёма по во</w:t>
              <w:softHyphen/>
              <w:t>просам материнства и детства в лечебно-профилактически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ечебно-профилактиче</w:t>
              <w:softHyphen/>
              <w:t>ские учреждения Белов</w:t>
              <w:softHyphen/>
              <w:t>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 А Н. Соловь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«Дня открытых дверей» на тему: «Здоровый ребёнок» в амбулаторно- поликлинических учреждениях педиатрического проф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ечебно-профилактиче</w:t>
              <w:softHyphen/>
              <w:t>ские учреждения педи</w:t>
              <w:softHyphen/>
              <w:t>атрического профи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 А.Н. Соловь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здоровление матерей из малообеспеченных многодетных семей (15 женщин), за счёт средств ОМС в дневных стационарах лечебно-профи</w:t>
              <w:softHyphen/>
              <w:t>лактически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Лечебно-профилактиче</w:t>
              <w:softHyphen/>
              <w:t>ские учреждения Белов</w:t>
              <w:softHyphen/>
              <w:t>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здравоохранения г. Белово» А.Н. Соловь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благотворительной акции «Тёплым словом». Поздравление матерей погибших воинов - ин</w:t>
              <w:softHyphen/>
              <w:t>тернациона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 месту жительства мат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 Лобан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Российского союза ветеранов Афганистана «Боевое братство» в г. Белово И.Ф. Щербуно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здравление открытками мам активистов ЦОДМ «Юность» пгт Новый городок «Конверт жел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бан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акции «Счастье - быть мамой» с вручением аудиодисков с подборкой колыбельных и детских песен молодым мамам, выписы</w:t>
              <w:softHyphen/>
              <w:t>вающимся из род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кушерское отделение МБУ «Городская Больница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МКУ «Управление по делам молодёжи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Лобан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в учреждениях культуры, подростковых клубах праздничных концертных программ, конкурсов чтецов, спортивных праздников, ки</w:t>
              <w:softHyphen/>
              <w:t>новечеров, фотоконкурсов, выставок детского творчества, сувениров, книжных вы</w:t>
              <w:softHyphen/>
              <w:t>ставок, вечеров чествования с поздравлением многодетных матерей, женщин-обществен</w:t>
              <w:softHyphen/>
              <w:t>ниц, ветеранов войны и тру</w:t>
              <w:softHyphen/>
              <w:t>да, матерей, чьи сыновья погибли при исполнении интер</w:t>
              <w:softHyphen/>
              <w:t>национ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чреждения культуры, подростковые клубы города, учебные заведе</w:t>
              <w:softHyphen/>
              <w:t>ния Беловского город</w:t>
              <w:softHyphen/>
              <w:t>ского округа среднего и высшего профессио</w:t>
              <w:softHyphen/>
              <w:t>нального образования, учрежде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«Управление культуры и кино города Белово»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Хаперска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МКУ «Управление по делам молодёжи города Белово» С.Г. Лобан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территориальных управлений Беловского городского округа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В. Алехи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. Курганкин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Д. Нестеров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 Тихоно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Черданц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Юд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оржественного приёма начальника террито</w:t>
              <w:softHyphen/>
              <w:t>риального управления женщин - руководителей, общественниц посё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7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пгт Бачат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.о. начальника ТУ пгт Бачатс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.Д. Нестер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го заседания Совета ветеранов, с чаепитием «Бачатск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Ц «Бачат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.о. начальника ТУ пгт Бачатс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.Д. Нестер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й программы «Быть матерью - завидней доли нет» совместно с женсоветом посё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Ц «Бачат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.о. начальника ТУ пгт Бачатс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Г.Д. Нестер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го концерта для женщин посёлка «Мама - земное, нежное им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Ц «Бачат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И.о. начальника ТУ пгт Бачатский Г.Д. Нестеро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оздравления заслуженных, почётных матерей посёлка Новый Городок, с. Зареч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пгт Новый Горо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Новый Городок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.Б. Курганк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концертной программы «Женщина, чьё имя Мать!» с вручением подарков матер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 Культурный центр «Инск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Инск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Алех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вручения коробок конфет и поздравительных открыток от имени Гу</w:t>
              <w:softHyphen/>
              <w:t>бернатора Кемеровской области, заслуженным женщинам Бело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Инско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Алех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торжественных мероприятий с чаепитием, вручением поздравительных открыток и коробок конфет многодетным матерям мкр. Бабана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луб «Строите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мкр Бабанако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В.В. Тихонов</w:t>
            </w:r>
          </w:p>
        </w:tc>
      </w:tr>
      <w:tr>
        <w:trPr>
          <w:trHeight w:val="3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здравление многодетных матерей, женщин-активисток с вручением коробок кон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пгт Грамоте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Грамотеин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Юд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оздравления матерей - руководителей предприятий, учреждений, торговых организаций, жен</w:t>
              <w:softHyphen/>
              <w:t>щин - общественниц с вруче</w:t>
              <w:softHyphen/>
              <w:t>нием поздравительных от</w:t>
              <w:softHyphen/>
              <w:t>крыток от имени Губернатора Кеме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пгт Грамоте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Грамотеин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Юд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для женщин - матерей из числа: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95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нсионеров бюджетной сферы и ликвидированных предприятий пгт Грамотеино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62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нсионеров учреждений культуры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157" w:leader="none"/>
              </w:tabs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активистов Советов ветеранов: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ОО Шахта «Грамотеинская»;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ОО Шахта «Листвяжная»; ОАО УК «Кузбассразрезуголь» «Моховский угольный разрез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пгт Грамоте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пгт Грамотеин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 Юдин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й программы с чаепитием для активистов-общественников, из числа членов женсовета и Советов ветеранов Центр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БОУДОД «Дворец творчества детей и молодёж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А. Черданц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помощи нуждающимся женщинам-матерям в обеспечении бесплатными дро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Центр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данц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благотворительной акции по оказанию помощи вещами женщинам с детьми из числа малообеспеченн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У Центр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данц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здравление заслуженных женщин-матерей Центрального района с вручением по</w:t>
              <w:softHyphen/>
              <w:t>здравительных открыток и коробок конф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о месту ж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данц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роведение праздничной программы для женщин – матерей из категории ветеранов труда ликвидирован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МУ «Центральный Дворец Культу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данцев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ярмарки вакантных рабочих мест для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Б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Центр занятости населения города Бело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П. Покрое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и проведение групповой профориентационной консультации для женщин «С уверенностью в завтрашний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Б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Центр занятости населения города Бело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П. Покроева</w:t>
            </w:r>
          </w:p>
        </w:tc>
      </w:tr>
      <w:tr>
        <w:trPr>
          <w:trHeight w:val="70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Организация выставки творческих работ детей сотрудников ГКУ Центр занятости населения города Бе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У ЦЗН г. Б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КУ Центр занятости населения города Белов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.П. Покроева</w:t>
            </w:r>
          </w:p>
        </w:tc>
      </w:tr>
    </w:tbl>
    <w:p>
      <w:pPr>
        <w:pStyle w:val="9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91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2"/>
        <w:keepNext w:val="true"/>
        <w:keepLines/>
        <w:shd w:fill="auto" w:val="clear"/>
        <w:spacing w:lineRule="auto" w:line="24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312"/>
        <w:keepNext w:val="true"/>
        <w:keepLines/>
        <w:shd w:fill="auto" w:val="clear"/>
        <w:spacing w:lineRule="auto" w:line="240"/>
        <w:outlineLvl w:val="9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sz w:val="16"/>
      <w:szCs w:val="16"/>
      <w:shd w:fill="FFFFFF" w:val="clear"/>
    </w:rPr>
  </w:style>
  <w:style w:type="character" w:styleId="31">
    <w:name w:val="Основной текст (3)"/>
    <w:qFormat/>
    <w:rPr/>
  </w:style>
  <w:style w:type="character" w:styleId="33">
    <w:name w:val="Основной текст (3)3"/>
    <w:qFormat/>
    <w:rPr/>
  </w:style>
  <w:style w:type="character" w:styleId="10">
    <w:name w:val="Основной текст (10)_"/>
    <w:qFormat/>
    <w:rPr>
      <w:sz w:val="15"/>
      <w:szCs w:val="15"/>
      <w:shd w:fill="FFFFFF" w:val="clear"/>
    </w:rPr>
  </w:style>
  <w:style w:type="character" w:styleId="101">
    <w:name w:val="Основной текст (10)"/>
    <w:qFormat/>
    <w:rPr/>
  </w:style>
  <w:style w:type="character" w:styleId="32">
    <w:name w:val="Основной текст (3)2"/>
    <w:qFormat/>
    <w:rPr/>
  </w:style>
  <w:style w:type="character" w:styleId="37pt">
    <w:name w:val="Основной текст (3) + 7 pt"/>
    <w:qFormat/>
    <w:rPr>
      <w:sz w:val="14"/>
      <w:szCs w:val="14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103">
    <w:name w:val="Основной текст (10)3"/>
    <w:qFormat/>
    <w:rPr/>
  </w:style>
  <w:style w:type="character" w:styleId="102">
    <w:name w:val="Основной текст (10)2"/>
    <w:qFormat/>
    <w:rPr>
      <w:sz w:val="15"/>
      <w:szCs w:val="15"/>
      <w:u w:val="single"/>
      <w:shd w:fill="FFFFFF" w:val="clear"/>
    </w:rPr>
  </w:style>
  <w:style w:type="character" w:styleId="5">
    <w:name w:val="Основной текст (5)_"/>
    <w:qFormat/>
    <w:rPr>
      <w:i/>
      <w:iCs/>
      <w:sz w:val="15"/>
      <w:szCs w:val="15"/>
      <w:shd w:fill="FFFFFF" w:val="clear"/>
    </w:rPr>
  </w:style>
  <w:style w:type="character" w:styleId="51">
    <w:name w:val="Основной текст (5)"/>
    <w:qFormat/>
    <w:rPr/>
  </w:style>
  <w:style w:type="character" w:styleId="58pt">
    <w:name w:val="Основной текст (5) + 8 pt"/>
    <w:qFormat/>
    <w:rPr>
      <w:i w:val="false"/>
      <w:iCs w:val="false"/>
      <w:sz w:val="16"/>
      <w:szCs w:val="16"/>
      <w:shd w:fill="FFFFFF" w:val="clear"/>
    </w:rPr>
  </w:style>
  <w:style w:type="character" w:styleId="44pt">
    <w:name w:val="Основной текст (4) + Интервал 4 pt"/>
    <w:qFormat/>
    <w:rPr>
      <w:spacing w:val="80"/>
      <w:sz w:val="16"/>
      <w:szCs w:val="16"/>
      <w:shd w:fill="FFFFFF" w:val="clear"/>
    </w:rPr>
  </w:style>
  <w:style w:type="character" w:styleId="44pt2">
    <w:name w:val="Основной текст (4) + Интервал 4 pt2"/>
    <w:qFormat/>
    <w:rPr>
      <w:spacing w:val="80"/>
      <w:sz w:val="16"/>
      <w:szCs w:val="16"/>
      <w:shd w:fill="FFFFFF" w:val="clear"/>
    </w:rPr>
  </w:style>
  <w:style w:type="character" w:styleId="44pt1">
    <w:name w:val="Основной текст (4) + Интервал 4 pt1"/>
    <w:qFormat/>
    <w:rPr>
      <w:spacing w:val="80"/>
      <w:sz w:val="16"/>
      <w:szCs w:val="16"/>
      <w:shd w:fill="FFFFFF" w:val="clear"/>
    </w:rPr>
  </w:style>
  <w:style w:type="character" w:styleId="47">
    <w:name w:val="Основной текст (4) + 7"/>
    <w:qFormat/>
    <w:rPr>
      <w:i/>
      <w:iCs/>
      <w:sz w:val="15"/>
      <w:szCs w:val="15"/>
      <w:shd w:fill="FFFFFF" w:val="clear"/>
    </w:rPr>
  </w:style>
  <w:style w:type="character" w:styleId="471">
    <w:name w:val="Основной текст (4) + 71"/>
    <w:qFormat/>
    <w:rPr>
      <w:i/>
      <w:iCs/>
      <w:spacing w:val="-20"/>
      <w:sz w:val="15"/>
      <w:szCs w:val="15"/>
      <w:shd w:fill="FFFFFF" w:val="clear"/>
    </w:rPr>
  </w:style>
  <w:style w:type="character" w:styleId="41">
    <w:name w:val="Основной текст (4)"/>
    <w:qFormat/>
    <w:rPr/>
  </w:style>
  <w:style w:type="character" w:styleId="417">
    <w:name w:val="Основной текст (4) + 17"/>
    <w:qFormat/>
    <w:rPr>
      <w:i/>
      <w:iCs/>
      <w:sz w:val="35"/>
      <w:szCs w:val="35"/>
      <w:shd w:fill="FFFFFF" w:val="clear"/>
      <w:lang w:val="en-US" w:eastAsia="en-US"/>
    </w:rPr>
  </w:style>
  <w:style w:type="character" w:styleId="4171">
    <w:name w:val="Основной текст (4) + 171"/>
    <w:qFormat/>
    <w:rPr>
      <w:i/>
      <w:iCs/>
      <w:sz w:val="35"/>
      <w:szCs w:val="35"/>
      <w:shd w:fill="FFFFFF" w:val="clear"/>
      <w:lang w:val="en-US" w:eastAsia="en-US"/>
    </w:rPr>
  </w:style>
  <w:style w:type="character" w:styleId="42">
    <w:name w:val="Основной текст (4)2"/>
    <w:qFormat/>
    <w:rPr>
      <w:sz w:val="16"/>
      <w:szCs w:val="16"/>
      <w:shd w:fill="FFFFFF" w:val="clear"/>
      <w:lang w:val="en-US" w:eastAsia="en-US"/>
    </w:rPr>
  </w:style>
  <w:style w:type="character" w:styleId="34">
    <w:name w:val="Заголовок №3_"/>
    <w:qFormat/>
    <w:rPr>
      <w:sz w:val="16"/>
      <w:szCs w:val="16"/>
      <w:shd w:fill="FFFFFF" w:val="clear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35">
    <w:name w:val="Заголовок №3"/>
    <w:qFormat/>
    <w:rPr/>
  </w:style>
  <w:style w:type="character" w:styleId="7">
    <w:name w:val="Основной текст (7)_"/>
    <w:qFormat/>
    <w:rPr>
      <w:sz w:val="13"/>
      <w:szCs w:val="13"/>
      <w:shd w:fill="FFFFFF" w:val="clear"/>
      <w:lang w:val="en-US" w:eastAsia="en-US"/>
    </w:rPr>
  </w:style>
  <w:style w:type="character" w:styleId="1">
    <w:name w:val="Основной текст Знак1"/>
    <w:qFormat/>
    <w:rPr>
      <w:sz w:val="13"/>
      <w:szCs w:val="13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pt">
    <w:name w:val="Основной текст + Интервал 1 pt"/>
    <w:qFormat/>
    <w:rPr>
      <w:spacing w:val="20"/>
      <w:sz w:val="13"/>
      <w:szCs w:val="13"/>
      <w:shd w:fill="FFFFFF" w:val="clear"/>
    </w:rPr>
  </w:style>
  <w:style w:type="character" w:styleId="51pt">
    <w:name w:val="Основной текст (5) + Интервал -1 pt"/>
    <w:qFormat/>
    <w:rPr>
      <w:i/>
      <w:iCs/>
      <w:spacing w:val="-2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7" w:before="0" w:after="180"/>
      <w:ind w:hanging="0"/>
    </w:pPr>
    <w:rPr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560" w:after="300"/>
      <w:ind w:hanging="0"/>
    </w:pPr>
    <w:rPr>
      <w:sz w:val="16"/>
      <w:szCs w:val="16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ind w:hanging="0"/>
    </w:pPr>
    <w:rPr>
      <w:sz w:val="15"/>
      <w:szCs w:val="15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87" w:before="0" w:after="0"/>
      <w:ind w:hanging="0"/>
    </w:pPr>
    <w:rPr>
      <w:sz w:val="16"/>
      <w:szCs w:val="16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40" w:before="0" w:after="0"/>
      <w:ind w:hanging="0"/>
    </w:pPr>
    <w:rPr>
      <w:i/>
      <w:iCs/>
      <w:sz w:val="15"/>
      <w:szCs w:val="15"/>
    </w:rPr>
  </w:style>
  <w:style w:type="paragraph" w:styleId="312">
    <w:name w:val="Заголовок №31"/>
    <w:basedOn w:val="Normal"/>
    <w:qFormat/>
    <w:pPr>
      <w:shd w:fill="FFFFFF" w:val="clear"/>
      <w:spacing w:lineRule="exact" w:line="192" w:before="0" w:after="0"/>
      <w:ind w:hanging="0"/>
      <w:outlineLvl w:val="2"/>
    </w:pPr>
    <w:rPr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900" w:after="60"/>
      <w:ind w:hanging="0"/>
    </w:pPr>
    <w:rPr>
      <w:rFonts w:ascii="Batang;바탕" w:hAnsi="Batang;바탕" w:eastAsia="Batang;바탕" w:cs="Batang;바탕"/>
      <w:sz w:val="15"/>
      <w:szCs w:val="15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  <w:ind w:hanging="0"/>
    </w:pPr>
    <w:rPr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1:00Z</dcterms:created>
  <dc:creator>Инна</dc:creator>
  <dc:description/>
  <dc:language>en-US</dc:language>
  <cp:lastModifiedBy>Инна</cp:lastModifiedBy>
  <cp:lastPrinted>2002-10-24T11:25:00Z</cp:lastPrinted>
  <dcterms:modified xsi:type="dcterms:W3CDTF">2014-11-28T07:17:00Z</dcterms:modified>
  <cp:revision>1</cp:revision>
  <dc:subject/>
  <dc:title/>
</cp:coreProperties>
</file>