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jc w:val="center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1.11.2014</w:t>
        <w:tab/>
        <w:tab/>
        <w:tab/>
        <w:tab/>
        <w:tab/>
        <w:tab/>
        <w:tab/>
        <w:t>№ 32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равил содерж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ест погребения и порядок деятельност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щественных кладбищ 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города Белов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«О погребении и похоронном деле»  в целях надлежащего содержания кладбищ на территории города Белово и для регулирования отношений, связанных с погребением умерши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в новой редакции Правила содержания мест погребения и порядок деятельности общественных кладбищ на территории города Белово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 Распоряжение Администрации города Белово от 05 февраля 2004г №119-р «Об утверждении Правил содержания мест погребения и порядка деятельности общественных кладбищ на территории  г. Белово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ых технологий (С.В.Макрушин) разместить постановление на официальном сайте администрации Беловского городского округ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работе со СМИ (А.В. Балацкий) разместить постановление в газете «Беловский вестни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Постановления возложить на заместителя Главы Беловского городского округа С.В. Смараков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Бело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</w:t>
        <w:tab/>
        <w:tab/>
        <w:tab/>
        <w:tab/>
        <w:tab/>
        <w:tab/>
        <w:t xml:space="preserve">                 А.В.Курносов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: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1.2014 № 326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держания мест погребения и порядок деятельности общественных кладбищ на территории города Белов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ественные кладбища предназначены для погребения умерших с учётом их волеизъявления или по решению органов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хническое обслуживание и содержание осуществляются специализированной организацией. В целях настоящих Правил под специализированной организацией понимается юридическое лицо либо физическое лицо, осуществляющее предпринимательскую деятельность без образования юридического лица, заключившее муниципальный контракт на содержание и обслуживание общественных кладбищ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гребение может осуществляться с учетом вероисповедальных, воинских и иных обычаев и тради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сто для захоронения умершего отводится органом местного самоуправления, согласно установленным санитарным нормам безвозмезд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Территория кладбища должна быть обязательно ограждена постоянным забором, иметь свой план, разделенный на пронумерованные участк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ладбища открыты для захоронения и посетителей ежедневно с 09-00 часов утра до 18-00 ча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ЗАХОРОНЕНИЯ И УСТАНОВКИ НАДГРОБНЫХ СООРУЖЕН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захоронения умерших и содержание могил должен производиться в соответствии с действующими санитарными и экологическими требованиями к содержанию места погреб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хоронение производится по предоставлении документов о смерти, выданных органами записи актов гражданского состояния (ЗАГС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 каждом надмогильном холме при захоронении должна быть установлена табличка с обозначением фамилии, имени и отчества захороненного и даты его смер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ждое захоронение регистрируется органом местного самоуправления в особой книг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ка надмогильных сооружений допускается в границах отведенного под захоронение участка в соответствии с действующими санитарными правилами.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ДЕРЖАНИЕ МОГИЛ И НАДГРОБНЫХ СООРУЖ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е (организации), произведшие захоронение, обязаны содержать могилу и надмогильные сооружения в надлежащем порядке и своевременно производить оправку надмогильных холмов, ремонт и окраску надмогильных сооружений, именных дощечек и д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пециализированная организация обязана следить за состоянием могил, надмогильных сооружений, постаментов и письменно уведомлять владельцев о неисправностях могил, надмогильных сооружений, требуя от их владельцев устранения неисправност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сквернение или уничтожение мест погребения влечет ответственность, предусмотренную законодательством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сетители общественного кладбища имеют право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учать специализированной организации на основе заключаемого с нею договора уход за могилой, установку надмогильных сооружений и выполнение других работ по благоустройству могилы с оплатой этих услуг по ценам, утвержденным в установленном законом поряд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ажать цветы на могильном участ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ажать деревья в соответствии с проектом озеленения кладбищ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 территории общественного кладбища посетителям запрещае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ортить надмогильные сооружения, зеленые насаждения, ловить птиц, водить собак и других животных и засорять территорию кладбищ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зводить костры, добывать песок, глину, резать дерн, хранить посторонние предметы и материалы (кирпич, дрова, бут и др.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ходить на кладбище с багажом (чемоданами, корзинами, узлами и др.), оставаться на кладбище после его закрытия, распивать спиртные напит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Ходить на лыжах, кататься на санях, коньках, велосипедах и т.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Рвать и выносить с кладбища цве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Находиться на территории кладбища после его закры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ъезжать на территорию кладбища на автомобильном транспорте, кроме транспорта в составе похоронной проце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етители кладбищ обязаны строго соблюдать установленный на кладбищах порядок и не нарушать общественной тишин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ЯЗАННОСТИ СПЕЦИАЛИЗИРОВАННОЙ ОРГАНИЗАЦИИ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ециализированная организация обязана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Содержать кладбище в надлежащем порядке и чистоте, обеспечить своевременное удаление с могил и вывоз с территории кладбища засохших цветов и венк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воевременно выполнять заявки на рытье могил, уход за ними и оказание други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облюдать правила пожарной безопас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 все оказываемые специализированной организацией услуги (рытье могилы, озеленение, установка надмогильных сооружений, уход за могилой и др.) ею взимается плата по прейскуранту, утвержденному в установленном порядк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 платы за оказанные услуги непосредственно работниками кладбища запрещ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вского городского округа по ЖКХ </w:t>
        <w:tab/>
        <w:tab/>
        <w:tab/>
        <w:tab/>
        <w:t>С.В. Смарак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ыписка из распоряжения стара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1:00Z</dcterms:created>
  <dc:creator>Инна</dc:creator>
  <dc:description/>
  <dc:language>en-US</dc:language>
  <cp:lastModifiedBy>Инна</cp:lastModifiedBy>
  <cp:lastPrinted>2014-11-19T09:35:00Z</cp:lastPrinted>
  <dcterms:modified xsi:type="dcterms:W3CDTF">2014-11-26T09:51:00Z</dcterms:modified>
  <cp:revision>2</cp:revision>
  <dc:subject/>
  <dc:title/>
</cp:coreProperties>
</file>