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21.11.2014</w:t>
        <w:tab/>
        <w:tab/>
        <w:tab/>
        <w:tab/>
        <w:tab/>
        <w:tab/>
        <w:tab/>
        <w:tab/>
        <w:t xml:space="preserve">         № 325-п</w:t>
      </w:r>
    </w:p>
    <w:p>
      <w:pPr>
        <w:pStyle w:val="Normal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олодёжной политики в Беловском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м округе» на 2015 – 2017 го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реализации приоритетных направлений молодёжной политики в Беловском городском округе, в том числе для создания условий для поддержки и развития молодёжных инициатив, организации временной трудовой занятости, профилактики социальной девиации в молодёжной среде, духовного, физического и гражданско-патриотического воспитания молодёжи, развития творчества и предприним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Развитие молодёжной политики в Беловском городском округе» на 2015 – 2017 год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управления по работе со СМИ (А.В. Балацкий)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21.11.2014 г. № 325-п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МУНИЦИПАЛЬНАЯ ПРОГРАММА</w:t>
        <w:br/>
        <w:t>«РАЗВИТИЕ МОЛОДЁЖНОЙ ПОЛИТИКИ В БЕЛОВСКОМ ГОРОДСКОМ ОКРУГЕ» НА 2015 - 2017 ГОДЫ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ая программа Беловского городского округа «Развитие молодёжной политики в Беловском городском округе»  на 2015 – 2017 годы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Первый заместитель Главы Беловского городского округа Горелова Антон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ое казённое учреждение «Управление по делам молодёжи г. Бел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еализация приоритетных направлений молодёжной политики, в том числе: создание условий для поддержки и развития молодёжных инициатив, организация временной трудовой занятости несовершеннолетних граждан от 14 до 18 лет, профилактика социальной девиации в молодёжной среде, духовное, физическое и гражданско-патриотическое воспитание молодёжи, развитие творчества и предпринимательства, поддержка деятельности молодёжных и детских общественных объ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звивать созидательную активность молодё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ёжи, содержательного досуга молодё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ёжь, развивать инновационную, интеллектуальную и творческую деятельность молодё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овать развитию городских молодё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ё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ё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ё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дготавливать молодёжь к созданию гармоничной семьи на основе уважения традиций, поддерживать и оказывать психологическое сопровождение сем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5-2017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Перечень направлен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ё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ёжи. Организация и проведение культурно-массовых молодё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ё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ё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бота с молодё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ё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ёжной сре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ое казённое учреждение «Управление по делам молодёжи г. Бел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Объёмы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 xml:space="preserve">Общий объем финансирования по Программе составит   58 314 900 руб. за счет средств бюджета города, в том числе: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5 год – 19 438 300 руб.,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 xml:space="preserve">2016 год – 19 438 300 руб.,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7 год – 19 438 300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ё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ёжной поли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ёжных общественных инициатив, - совершенствование системы работы с подростками и молодёжью по месту жительства, обеспечение функционирования подростково-молодёжных клуб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ё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ё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ёжи в свободное от учёбы врем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ё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ё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ёжи, поддержки талантливой молодё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ёжи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1. Содержание проблемы и необходимость её решения программными методами. Социально-экономическое обоснование Муниципальной программы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Молодё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ёжи в решении задач развития города.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ё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ё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ёжь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В связи с этим развитие позитивной инициативы в молодёжной среде и поддержка молодёжных объединений, их социально полезной деятельности, являются одним из приоритетных направлений молодёжной политики Беловского городского округ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>В городе создана инфраструктура молодёжной политики – Муниципальное казённое учреждение «Управление по делам молодёжи г. Белово», при котором действуют такие молодё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ёрский штаб, молодёжные объединения центров организации досуга молодёжи. Таким образом, реализуется главный принцип работы: делать ставку на социально-благополучную молодёжь и через неё оказывать позитивное влияние на общество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Дальнейшая стабилизация и развитие молодёжной политики возможны при программном подходе к воспитанию молодого поколения. Мероприятия, включённые в муниципальную программу Беловского городского округа «Развитие молодёжной политики в Беловском городском округе» на 2014 – 2016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  <w:r>
        <w:rPr>
          <w:rFonts w:cs="Tahoma" w:ascii="Tahoma" w:hAnsi="Tahoma"/>
          <w:color w:val="000066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66"/>
          <w:sz w:val="28"/>
        </w:rPr>
      </w:pPr>
      <w:r>
        <w:rPr>
          <w:rFonts w:cs="Tahoma" w:ascii="Tahoma" w:hAnsi="Tahoma"/>
          <w:b/>
          <w:color w:val="000066"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Целью Программы является реализация приоритетных направлений молодёжной политики, в том числе: создание условий для поддержки и развития молодёжных инициатив, организация временной трудовой занятости несовершеннолетних граждан от 14 до 18 лет, профилактика социальной девиации в молодёжной среде, духовное, физическое и гражданско-патриотическое воспитание молодёжи, развитие творчества и предпринимательства, поддержка деятельности молодёжных и детских общественных объединений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Развивать созидательную активность молодёжи и интегрировать молодых людей, оказавшихся в трудной жизненной ситуации, в жизнь общества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ёжи, содержательного досуга молодёж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Поддерживать талантливую молодёжь, развивать инновационную, интеллектуальную и творческую деятельность молодёж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Содействовать развитию городских молодёжных, студенческих и детских организаций, оказывать всестороннюю помощь в их деятельност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Создавать условия для адаптации молодё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ёжи в период каникул совместно с иными органами местного самоуправления, общественными и другими организациям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ёж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7"/>
        </w:rPr>
        <w:t>Подготавливать молодёжь к созданию гармоничной семьи на основе уважения традиций, поддерживать и оказывать психологическое сопровождение семе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3. </w:t>
      </w:r>
      <w:r>
        <w:rPr>
          <w:b/>
          <w:bCs/>
          <w:sz w:val="28"/>
          <w:szCs w:val="27"/>
        </w:rPr>
        <w:t xml:space="preserve">Основные направления Муниципальной программы.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  <w:sz w:val="28"/>
          <w:szCs w:val="27"/>
        </w:rPr>
        <w:t>Гражданско-патриотическое и духовно-нравственное воспитание молодёж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ёжи относится к числу приоритетных направлений в деятельности Муниципального казённого учреждения «Управление по делам молодёжи г. Белово». Данное направление включает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ёжи;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ё правовой и государственной систем, символики, памятных дат, проведение мероприятий по повышению социальной активности молодёжи, в том числе на выборах всех уровней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ёжи. 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Поддержка творческой и талантливой молодёжи. Организация и проведение культурно-массовых молодёжных мероприятий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ёжных фестивалей, конкурсов и других форм показа творческой деятельности молодёжи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ёжных праздников;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- поддержка и продвижение талантливой активной молодёж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Содействие трудовой адаптации и занятости подростков и молодёж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ёжи.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ёжи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ёжи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оддержка деятельности «Молодёжной биржи труда»;</w:t>
      </w:r>
    </w:p>
    <w:p>
      <w:pPr>
        <w:pStyle w:val="Normal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Поддержка информационно-методического обеспечения в сфере молодёжной политики.</w:t>
      </w:r>
      <w:r>
        <w:rPr>
          <w:i/>
          <w:iCs/>
          <w:sz w:val="28"/>
          <w:szCs w:val="19"/>
        </w:rPr>
        <w:t xml:space="preserve"> </w:t>
      </w:r>
    </w:p>
    <w:p>
      <w:pPr>
        <w:pStyle w:val="TextBodyIndent"/>
        <w:spacing w:lineRule="auto" w:line="240"/>
        <w:ind w:firstLine="709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ёжной среды, а также недостаточностью информации о молодёжи и для молодёжи.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ёжной политики включает в себя следующие мероприятия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ёжной политики и по молодёжной проблемат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ёжного актива, руководителей и специалистов, работающих в сфере молодёжной полити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Работа с молодёжью по месту жительства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ёжи по месту жи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боту Центров организации досуга молодёжи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Комплексные меры по поддержке молодой семь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ind w:firstLine="709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Поддержка деятельности общественных объединений, реализующих молодёжную политику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ёжи в общественной жизни, а также в целях охраны и защиты их прав.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ёжных и детских объединений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ёжных и детских объединений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i/>
          <w:iCs/>
          <w:sz w:val="28"/>
          <w:szCs w:val="27"/>
        </w:rPr>
        <w:t>Профилактика асоциального поведения и употребления психоактивных веществ в молодёжной среде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ёжной среде.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- реализация мероприятий, способствующих формированию здорового образа жизни в молодёжной среде;</w:t>
      </w:r>
    </w:p>
    <w:p>
      <w:pPr>
        <w:pStyle w:val="Normal"/>
        <w:spacing w:before="0" w:after="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ёжи «Откровение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7"/>
        </w:rPr>
        <w:t>- развитие волонтёрского движения среди молодёжи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  <w:gridCol w:w="1701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6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Муниципальная программа Беловского городского округа «Развитие молодёжной политики в Беловском городск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4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43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438,3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92,3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. Мероприятие «Реализация мер в области государственной молодё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27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270,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1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16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/>
              <w:t>19167,7</w:t>
            </w:r>
          </w:p>
        </w:tc>
      </w:tr>
      <w:tr>
        <w:trPr>
          <w:trHeight w:val="1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6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19167,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/>
      </w:pPr>
      <w:r>
        <w:rPr>
          <w:b/>
          <w:sz w:val="28"/>
        </w:rPr>
        <w:t>Сведения о планируемых значениях критериев оценк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</w:rPr>
        <w:t>Муници</w:t>
      </w:r>
      <w:r>
        <w:rPr/>
        <w:t>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1"/>
        <w:gridCol w:w="1315"/>
        <w:gridCol w:w="1298"/>
        <w:gridCol w:w="1298"/>
        <w:gridCol w:w="1299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2017 год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/>
              <w:t>Муниципальная программа Беловского городского округа «Развитие молодёжной политики в Беловском городском округ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. Мероприятие «Реализация мер в области государственной молодёжной политик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ённых во временную трудовую занятость в каникулярное вре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Доля молодёжи, участвующей в мероприятиях по реализации приоритетных направлений государственной молодёжной политики, в общей численности молодёж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</w:rPr>
            </w:pPr>
            <w:r>
              <w:rPr/>
              <w:t>6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</w:rPr>
            </w:pPr>
            <w:r>
              <w:rPr/>
              <w:t>69,8</w:t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молодых людей в возрасте от 14 до 18 лет вовлечённых во временную трудовую занятость в течение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7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челов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 xml:space="preserve">Реализация мероприятий Программы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ё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ё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ёжных общественных инициатив; созданию условий для интеллектуального, творческого развития молодёжи, поддержки талантливой молодёжи; совершенствованию системы работы с подростками и молодё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ё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ёжной политики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6. Организация управления Программой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и контроль за ходом её реализ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Контроль за реализацией Программы осуществляет заказчик Программы, Администрация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>Руководитель Программы организует управление реализацией Программы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7"/>
    </w:rPr>
  </w:style>
  <w:style w:type="character" w:styleId="Style15">
    <w:name w:val="Основной текст с отступом Знак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user</dc:creator>
  <dc:description/>
  <dc:language>en-US</dc:language>
  <cp:lastModifiedBy>Инна</cp:lastModifiedBy>
  <cp:lastPrinted>2014-11-10T13:34:00Z</cp:lastPrinted>
  <dcterms:modified xsi:type="dcterms:W3CDTF">2014-11-25T08:17:00Z</dcterms:modified>
  <cp:revision>3</cp:revision>
  <dc:subject/>
  <dc:title/>
</cp:coreProperties>
</file>