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</w:rPr>
        <w:t>17.11.2014</w:t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317-п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б установке общедомовых</w:t>
      </w:r>
    </w:p>
    <w:p>
      <w:pPr>
        <w:pStyle w:val="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иборов учёта</w:t>
      </w:r>
    </w:p>
    <w:p>
      <w:pPr>
        <w:pStyle w:val="1"/>
        <w:shd w:fill="auto" w:val="clear"/>
        <w:spacing w:lineRule="auto" w:line="240" w:before="0" w:after="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остановления Администрации Беловского городского округа от 21.11.2013 №343- п «Об утверждении административного регламента осуществления муниципального жилищного контроля на территории Беловского городского округа»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009" w:leader="none"/>
        </w:tabs>
        <w:spacing w:lineRule="auto" w:line="240" w:before="0" w:after="0"/>
        <w:ind w:lef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м, обслуживающим и ресурсоснабжающим организациям в срок до 27.11.2014 предоставить в Администрацию Беловского городского округа сведения в письменной форме по подведомственным и подключенным домам соответственно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1110" w:leader="none"/>
        </w:tabs>
        <w:spacing w:lineRule="auto" w:line="240" w:before="0" w:after="0"/>
        <w:ind w:lef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о наличии технической возможности установки общедомовых приборов учёта;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20"/>
          <w:tab w:val="left" w:pos="1100" w:leader="none"/>
        </w:tabs>
        <w:spacing w:lineRule="auto" w:line="240" w:before="0" w:after="0"/>
        <w:ind w:lef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ке общедомовых приборов учёта по соответствующим ресурса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18" w:leader="none"/>
        </w:tabs>
        <w:spacing w:lineRule="auto" w:line="240" w:before="0" w:after="0"/>
        <w:ind w:lef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Еженедельно в пятницу с 8 до 12 часов все управляющие, обслуживающие и ресурсоснабжающие организации сообщают в письменной форме МБУ «Служба заказчика ЖКХ» информацию об изменениях ситуации по установке ОДНУ вплоть до достижения 100% оприборивания (в т.ч. с актами отсутствия возможности установки) на своих подведомственных и подключенных домах соответственно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879" w:leader="none"/>
        </w:tabs>
        <w:spacing w:lineRule="auto" w:line="240" w:before="0" w:after="0"/>
        <w:ind w:lef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 работе со средствами массовой информации (Балацкий А.В.), отделу информационных технологий Администрации Беловского городского округа (Макрушин С.В.) опубликовать данное постановление в СМИ и на официальном сайте Администрации Беловского городского округ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879" w:leader="none"/>
        </w:tabs>
        <w:spacing w:lineRule="auto" w:line="240" w:before="0" w:after="0"/>
        <w:ind w:lef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возложить на заместителя Главы Беловского городского округа С.В. Смаракова.</w:t>
      </w:r>
    </w:p>
    <w:p>
      <w:pPr>
        <w:pStyle w:val="1"/>
        <w:shd w:fill="auto" w:val="clear"/>
        <w:tabs>
          <w:tab w:val="clear" w:pos="720"/>
          <w:tab w:val="left" w:pos="87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20"/>
          <w:tab w:val="left" w:pos="87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20"/>
          <w:tab w:val="left" w:pos="87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pStyle w:val="1"/>
        <w:shd w:fill="auto" w:val="clear"/>
        <w:tabs>
          <w:tab w:val="clear" w:pos="720"/>
          <w:tab w:val="left" w:pos="87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88" w:before="0" w:after="660"/>
      <w:ind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21:00Z</dcterms:created>
  <dc:creator>Инна</dc:creator>
  <dc:description/>
  <dc:language>en-US</dc:language>
  <cp:lastModifiedBy>Инна</cp:lastModifiedBy>
  <cp:lastPrinted>2002-10-24T11:25:00Z</cp:lastPrinted>
  <dcterms:modified xsi:type="dcterms:W3CDTF">2014-11-24T03:25:00Z</dcterms:modified>
  <cp:revision>1</cp:revision>
  <dc:subject/>
  <dc:title/>
</cp:coreProperties>
</file>