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7.11.2014</w:t>
        <w:tab/>
        <w:tab/>
        <w:tab/>
        <w:tab/>
        <w:tab/>
        <w:tab/>
        <w:tab/>
        <w:tab/>
        <w:t xml:space="preserve">         № 2956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 формирования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добровольных пожертвований и целевых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носов физических и юридических лиц, индивидуальных 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ей учреждениями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12.01.1996 №7-ФЗ «О некоммерческих организациях», Федеральным законом от 11.08.1995 №135-ФЗ «О благотворительной деятельности и благотворительных организациях», Гражданским кодексом Российской Федерации, с целью привлечения дополнительных источников финансирования муниципальных учреждений культуры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формирования </w:t>
      </w:r>
      <w:r>
        <w:rPr>
          <w:color w:val="000000"/>
          <w:sz w:val="28"/>
          <w:szCs w:val="28"/>
        </w:rPr>
        <w:t xml:space="preserve">и использования добровольных пожертвований и целевых взносов физических и юридических лиц, индивидуальных предпринимателей учреждениями культуры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>2. Управлению по работе со СМИ Администрации Беловского городского округа (А.В. Балацкий) обеспечить размещение настоящего распоряжения в средствах массовой информ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7"/>
          <w:sz w:val="28"/>
          <w:szCs w:val="28"/>
        </w:rPr>
        <w:t xml:space="preserve">Контроль за исполнением распоряжения </w:t>
      </w:r>
      <w:r>
        <w:rPr>
          <w:sz w:val="28"/>
          <w:szCs w:val="28"/>
        </w:rPr>
        <w:t>оставляю за собой.</w:t>
      </w:r>
    </w:p>
    <w:p>
      <w:pPr>
        <w:pStyle w:val="Normal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ind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ряжением</w:t>
            </w:r>
          </w:p>
          <w:p>
            <w:pPr>
              <w:pStyle w:val="Normal"/>
              <w:ind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Беловского</w:t>
            </w:r>
          </w:p>
          <w:p>
            <w:pPr>
              <w:pStyle w:val="Normal"/>
              <w:ind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ind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 07.11.2014 № 2956-р</w:t>
            </w:r>
          </w:p>
          <w:p>
            <w:pPr>
              <w:pStyle w:val="Normal"/>
              <w:spacing w:before="0" w:after="60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color w:val="000000"/>
          <w:sz w:val="28"/>
          <w:szCs w:val="28"/>
        </w:rPr>
        <w:t xml:space="preserve">о порядке  формирования и использования добровольных пожертвований и целевых взносов физических и юридических лиц, индивидуальных предпринимателей учреждениями культуры </w:t>
      </w:r>
    </w:p>
    <w:p>
      <w:pPr>
        <w:pStyle w:val="Normal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Бюджетным кодексом Российской Федерации, Налоговым кодексом Российской Федерации, Федеральным законом от 12.01.1996 № 7-ФЗ «О некоммерческих организациях», Федеральным законом от 29.12.2012  № 273-ФЗ «Об образовании в Российской  Федерации», «Основами законодательства Российской Федерации о культуре» (утв. ВС РФ от 09.10.1992 № 3612-1), Федеральным законом от 11.08.1995  № 135-ФЗ «О благотворительной  деятельности и благотворительных организациях», Уставами учрежд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определяет порядок формирования, получения и использования целевых взносов и добровольных пожертвований, направленных на ведение уставной деятельности (совершенствование материально-технической базы, обеспечивающей образовательный и воспитательный процесс, организацию отдыха и досуга населения). 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3. Основным источником финансирования учреждений культуры является бюджет Муниципального образования Беловского городского округа. Источники финансирования, предусмотренные настоящим Положением, являются дополнительными к основному источнику и не влекут за собой сокращения объемов финансирования из бюджета.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1.4. Привлечение дополнительных источников финансирования в виде добровольных пожертвований является правом, а не обязанностью учреждений культуры. </w:t>
      </w:r>
    </w:p>
    <w:p>
      <w:pPr>
        <w:pStyle w:val="Normal"/>
        <w:shd w:fill="FCFCFC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.5.  Основным принципом привлечения дополнительных средств является добровольность их внесения физическими и юридическими лицами, индивидуальными  предпринимателями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настоящего Положения используются следующие понятия и  термины: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ущество - вещи, деньги, ценные бумаги находящихся в </w:t>
      </w:r>
      <w:hyperlink r:id="rId3">
        <w:r>
          <w:rPr>
            <w:rStyle w:val="InternetLink"/>
            <w:rFonts w:eastAsia="Sylfaen"/>
            <w:color w:val="000000"/>
            <w:sz w:val="28"/>
            <w:szCs w:val="28"/>
          </w:rPr>
          <w:t>собственности</w:t>
        </w:r>
      </w:hyperlink>
      <w:r>
        <w:rPr>
          <w:color w:val="000000"/>
          <w:sz w:val="28"/>
          <w:szCs w:val="28"/>
        </w:rPr>
        <w:t xml:space="preserve"> физических и юридических лиц. </w:t>
      </w:r>
    </w:p>
    <w:p>
      <w:pPr>
        <w:pStyle w:val="Normal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Целевые взносы - добровольная передача юридическими или физическими лицами  (в том числе законными представителями) денежных средств, которые должны быть использованы по объявленному (целевому) назначению; 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бровольное пожертвование - дарение вещи (включая деньги, ценные бумаги) или права в общеполезных целях. В контексте данного Положения общеполезная цель – развитие учреждений культуры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ртвователь – юридическое или физическое лицо (в том числе законные представители), осуществляющее добровольное пожертвование или целевой взнос;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ные представители - родители, усыновители, опекуны, попечители детей, посещающих учреждения;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даряемый – муниципальное учреждение культуры, принимающее целевые взносы, добровольные пожертвования от жертвователей на основании заключенного между сторонами договора о целевых взносах и добровольных пожертвованиях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цели</w:t>
      </w:r>
    </w:p>
    <w:p>
      <w:pPr>
        <w:pStyle w:val="Normal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 Основными целями привлечения целевых взносов и добровольных пожертвований от юридических и физических лиц, индивидуальных предпринимателей учреждениями культуры являются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крепление материально-технической базы учреждений;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развитие образовательного процесса с учетом потребностей и запросов родителей (законных представителей) учащихся;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овышение эффективности деятельности и улучшение условий функционирования учрежд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роведение культурно-массовых мероприятий, организацию и проведение конкурсов, фестивалей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ышение квалификации работников учреждений;</w:t>
      </w:r>
    </w:p>
    <w:p>
      <w:pPr>
        <w:pStyle w:val="Style16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стоимости проезда по командировкам работников, направляемых на семинары, конкурсы, фестивали и т.д.;</w:t>
      </w:r>
    </w:p>
    <w:p>
      <w:pPr>
        <w:pStyle w:val="Style16"/>
        <w:shd w:fill="FCFCFC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оплату взносов на участие в конкурсах, конференциях, фестивалях и т.п.;</w:t>
      </w:r>
    </w:p>
    <w:p>
      <w:pPr>
        <w:pStyle w:val="Style16"/>
        <w:shd w:fill="FCFCFC" w:val="clear"/>
        <w:spacing w:before="0" w:after="0"/>
        <w:ind w:firstLine="70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-оплату стоимости проезда учащихся на конкурсы, фестивали и т.д.;</w:t>
      </w:r>
    </w:p>
    <w:p>
      <w:pPr>
        <w:pStyle w:val="Style16"/>
        <w:shd w:fill="FCFCFC" w:val="clear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труда (с учетом начислений) физических лиц, привлекаемых для выполнения работ по договорам (контрактам) гражданско-правового характера;</w:t>
      </w:r>
    </w:p>
    <w:p>
      <w:pPr>
        <w:pStyle w:val="Style16"/>
        <w:shd w:fill="FCFCFC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плату юридических, медицинских, нотариальных услуг, 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-приобретение необходимого учреждениям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(книг и учебно-методических пособий, музыкальных инструментов, технических средств обучения, мебели, орг. техники и компьютерного оборудования, канцтоваров и хозяйственных материалов, наглядных пособий, строительных материалов для текущего ремонта помещений и пр.);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интерьеров, эстетического оформления учреждения, текущий и капитальный ремонт помещений, систем отопления, водоснабжения, благоустройство территории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храну жизни и здоровья, обеспечение безопасности детей, посетителей (оплата услуг охраны, обеспечение функционирования  пожарной сигнализации и пр.);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плату разного рода платежей, сборов, государственных пошлин, штрафов, пени и другие санк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материальное стимулирование работников учреждения (выплаты надбавок, доплат), начисления на выплаты по оплате труда;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Интернет-услуг, телефонной, телеграфной и сотовой связи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транспортных услуг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договоров на содержание, проведение текущего и капитального ремонта имущества, находящегося на балансе учреждения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услуг в части информационно-методического обеспечения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договоров на составление проектно-сметной документации и ее экспертизе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плату услуг по изготовлению журналов, бланков дипломов, грамот, рекламных буклетов, программок, видеороликов, фотографий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плату услуг по проведению периодических медицинских осмотров сотрудников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лату подписки на периодические издания;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обретение лицензионного программного обеспеч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плату лицензирования, аттестации и аккредитации деятельности учреждений, регистрации прав собственника;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решение иных задач, не противоречащих уставной деятельности учреждений и действующему законодательству Российской Федерации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>4. Порядок привлечения целевых взносов и добровольных пожертвований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. Порядок привлечения добровольных пожертвований и целевых взносов для нужд учреждения относится к компетенции муниципальных учреждений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На принятие добровольных пожертвований и целевых взносов от юридических и физических лиц  не требуется разрешения и согласия учреди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3. Решение о внесении, периодичности и сумме целевых взносов, добровольных пожертвований принимается Жертвователями добровольно и самостоятельно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Физические  и юридические лица вправе определять цели и порядок использования своих пожертвований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5. Периодичность и конкретную сумму целевых взносов и добровольных пожертвований юридические и физические лица (родители, законные представители и др.) определяют самостоятельно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Администрация муниципального учреждения культуры вправе обратиться как в устной, так и в письменной форме к физическим и юридическим лицам с просьбой об оказании помощи учреждению с указанием цели привлечения добровольных пожертвований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Если Жертвователем не определено, на какие цели и нужды направляются добровольные пожертвования, то имущественное пожертвование используется муниципальным учреждением в соответствии с назначением имущества, а пожертвованные денежные средства направляются на финансирование общеполезных работ, мероприятий и программ, имеющих социально значимую направленность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>5. Порядок получения и учёт целевых взносов и добровольных пожертвований</w:t>
      </w:r>
    </w:p>
    <w:p>
      <w:pPr>
        <w:pStyle w:val="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Добровольные пожертвования могут быть переданы физическими и юридическими лицами муниципальным учреждениям культуры в виде  передачи в собственность имущества, в том числе денежных средств и (или) объектов интеллектуальной собственности, наделения правами владения, пользования и распоряжения любыми объектами права собственности, выполнения работ, предоставления услуг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Передача </w:t>
        <w:tab/>
        <w:t xml:space="preserve">пожертвования осуществляется на основании договора (Приложение  №1, №2).  </w:t>
      </w:r>
      <w:r>
        <w:rPr>
          <w:sz w:val="28"/>
          <w:szCs w:val="28"/>
        </w:rPr>
        <w:t>Если жертвователем является физическое лицо - учреждение имеет полное право принять пожертвование и без заключения договора.</w:t>
      </w:r>
    </w:p>
    <w:p>
      <w:pPr>
        <w:pStyle w:val="2"/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Целевые взносы и добровольные пожертвования в виде денежных средств вносятся:</w:t>
      </w:r>
    </w:p>
    <w:p>
      <w:pPr>
        <w:pStyle w:val="2"/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расчетный счет муниципального учреждения культуры (по учету средств, полученных от платных услуг и иной приносящей доход деятельности) в безналичной форме;</w:t>
      </w:r>
    </w:p>
    <w:p>
      <w:pPr>
        <w:pStyle w:val="2"/>
        <w:shd w:fill="auto" w:val="clear"/>
        <w:tabs>
          <w:tab w:val="clear" w:pos="720"/>
          <w:tab w:val="left" w:pos="171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утем внесения наличных денежных средств в кассу муниципального учреждения с выдачей юридическому, физическому лицу соответствующего документа, подтверждающего внесение денежных средств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4. Целевые взносы и добровольные пожертвования могут быть оказаны в натуральной форме (строительные и другие материалы, оборудование, канцелярские товары, музыкальные инструменты, сценические костюмы и т.д.) на основании договора. Переданное имущество оформляется в обязательном порядке актом приема-передачи (Приложение №3), который является неотъемлемой частью договора пожертвования имущества, и ставится на баланс учреждения в соответствии с действующим законодательством. 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овольные пожертвования могут также выражаться в добровольной безвозмездной помощи в форме труда граждан, в том числе по ремонту, уборке помещений муниципальных учреждений культуры и прилегающей к ним территории, оказании  помощи в проведении мероприятий, спецкурсов, оформительских и других работ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При оказании безвозмездной помощи между учреждением и жертвователем заключается договор на безвозмездное выполнение работ (оказание услуг) по форме, прилагаемой к настоящему Положению (Приложение №4). По окончанию работ (оказанию услуг) руководителем учреждения и жертвователем  подписывается акт сдачи-приемки выполненных работ (оказанных услуг)  (Приложение №5)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Муниципальное учреждение культуры в обязательном порядке ведет обособленный учет всех операций по использованию пожертвованного имущества, для которого установлено определенное назначе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5.8. Учет целевых взносов и добровольных пожертвований ведется в соответствии с Инструкцией по бюджетному учету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>6. Расходование целевых взносов и добровольных пожертвований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Муниципальные учреждения культуры составляют и утверждают План финансово-хозяйственной деятельности, где учитывается в том числе доход и расход целевых взносов и добровольных пожертвований юридических и физических лиц (родителей, законных представителей и др.). План финансово-хозяйственной деятельности согласовывается с Управлением культуры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Распоряжение привлеченными пожертвованиями, целевыми взносами осуществляет администрация муниципального учреждения культуры в соответствии с целевым назначением (при наличии условия) или в общеполезных уставных целях без целевого назнач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3. Целевые средства и добровольные пожертвования для ведения уставной деятельности муниципальных учреждений культуры распределяются по соответствующим кодам бюджетной классификации: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1, 213 заработная плата и начисления на заработную плату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2  командировочные и служебные разъезды (суточные)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1 услуги связи, интернет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2 транспортные услуги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3 коммунальные услуги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4 арендная плат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5 услуги по содержанию имущества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6 прочие услуги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0 прочие расходы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10 увеличение стоимости основных средств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0 увеличение стоимости материальных запасов 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и вправе использоваться на цели, предусмотренные п. 3.2. настоящего положения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четность по целевым взносам и добровольным пожертвованиям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1. Руководитель муниципального учреждения культуры в начале года, следующего за отчетным, публично отчитывается перед Жертвователями, в том числе законными представителями, о поступлении целевых взносов, добровольных пожертвований, направлениях использования и израсходованных суммах (Приложение №6). Годовой отчет утверждается руководителем и главным бухгалтером муниципального учреждения. Отчет должен содержать достоверную и полную информацию в доступной и наглядной форме. Для ознакомления с отчетом наибольшего числа жертвователей отчет может быть размещен на информационных стендах учреждения и (или) на официальном сайте муниципального учреждения культуры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ind w:hanging="0"/>
        <w:jc w:val="center"/>
        <w:rPr/>
      </w:pPr>
      <w:r>
        <w:rPr>
          <w:color w:val="000000"/>
          <w:sz w:val="28"/>
          <w:szCs w:val="28"/>
        </w:rPr>
        <w:t>8. Контроль использования целевых взносов, добровольных пожертвований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Контроль за соблюдением законности привлечения Учреждением целевых взносов и добровольных пожертвований осуществляется главным распорядителем бюджетных средств и учредителем. 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Ответственность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9.1. Руководитель муниципального учреждения культуры и кино несет персональную ответственность за соблюдение порядка привлечения дополнительной поддержки, в том числе за привлечение и использование целевых взносов, добровольных пожертвований в соответствии с настоящим Положением и действующим законодательством.</w:t>
      </w:r>
    </w:p>
    <w:p>
      <w:pPr>
        <w:pStyle w:val="Normal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Беловского городского округа</w:t>
        <w:tab/>
        <w:tab/>
        <w:tab/>
        <w:tab/>
        <w:tab/>
        <w:tab/>
        <w:t>А.В. Горелова</w:t>
      </w:r>
      <w:r>
        <w:br w:type="page"/>
      </w:r>
    </w:p>
    <w:p>
      <w:pPr>
        <w:pStyle w:val="Normal"/>
        <w:spacing w:before="0" w:after="0"/>
        <w:ind w:hanging="0"/>
        <w:jc w:val="right"/>
        <w:rPr/>
      </w:pPr>
      <w:r>
        <w:rPr>
          <w:color w:val="000000"/>
          <w:spacing w:val="2"/>
          <w:sz w:val="21"/>
          <w:szCs w:val="21"/>
        </w:rPr>
        <w:t>Приложение №1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к Положению </w:t>
      </w:r>
      <w:r>
        <w:rPr>
          <w:color w:val="000000"/>
          <w:sz w:val="22"/>
          <w:szCs w:val="22"/>
        </w:rPr>
        <w:t>о порядке формирования и использования,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ых пожертвованиях и целевых взносов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физических и юридических лиц, индивидуальных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z w:val="22"/>
          <w:szCs w:val="22"/>
        </w:rPr>
        <w:t>предпринимателей учреждениями культуры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ГОВОР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жертвования денежных средств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г. Белово                                                                                 «____»________________20____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муниципального учреждения культуры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именуемое в дальнейшем «Одаряемый», в лице _____________________________________,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действующего на основании Устава, с одной стороны, и 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______________________________________________________________________________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организации, ФИО физического лица, паспортные данные, место жительств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именуемое в дальнейшем «Жертвователь», в лице 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 руководителя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vertAlign w:val="subscript"/>
        </w:rPr>
        <w:t>иного уполномоченного лиц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действующего на основании ____________________________________, с другой стороны,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устава, положения, доверенности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</w:rPr>
        <w:t>а вместе именуемые стороны, заключили настоящий Договор о нижеследующем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720" w:hanging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ЕДМЕТ ДОГОВОР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1.1. </w:t>
      </w:r>
      <w:r>
        <w:rPr>
          <w:color w:val="000000"/>
        </w:rPr>
        <w:t xml:space="preserve">Жертвователь  по  настоящему  договору  передает  в собственность Одаряемому денежные средства </w:t>
      </w:r>
      <w:r>
        <w:rPr>
          <w:color w:val="000000"/>
          <w:spacing w:val="2"/>
        </w:rPr>
        <w:t>в размере_________(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_____) рублей ___копеек </w:t>
      </w:r>
      <w:r>
        <w:rPr>
          <w:color w:val="000000"/>
        </w:rPr>
        <w:t>путем перечисления денежной суммы, на расчетный счет Одаряемого, по реквизитам, указанным в разделе 7 настоящего договора или вносит в кассу Одаряемого.</w:t>
      </w:r>
    </w:p>
    <w:p>
      <w:pPr>
        <w:pStyle w:val="HTML1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Одаряемый принимает вышеуказанное пожертвование с благодарностью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>1.3. Безвозмездно переданные Жертвователем денежные средства используются Одаряемым</w:t>
      </w:r>
      <w:r>
        <w:rPr>
          <w:color w:val="000000"/>
          <w:shd w:fill="FFFFFF" w:val="clear"/>
        </w:rPr>
        <w:t>,</w:t>
      </w:r>
      <w:r>
        <w:rPr>
          <w:rStyle w:val="Appleconvertedspace"/>
          <w:rFonts w:eastAsia="Sylfaen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на следующие цели: содействие</w:t>
      </w:r>
      <w:r>
        <w:rPr>
          <w:rStyle w:val="Appleconvertedspace"/>
          <w:rFonts w:eastAsia="Sylfaen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 укреплению материально-технической базы, повышение эффективности и улучшения условий функционирования учрежд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ind w:left="720" w:hanging="0"/>
        <w:jc w:val="center"/>
        <w:textAlignment w:val="baseline"/>
        <w:rPr>
          <w:color w:val="000000"/>
        </w:rPr>
      </w:pPr>
      <w:r>
        <w:rPr>
          <w:color w:val="000000"/>
        </w:rPr>
        <w:t>ПРАВА И ОБЯЗАННОСТИ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2.1. Одаряемый вправе в любое время до передачи ему денежных средств по настоящему Договору отказаться от их получения. В этом случае настоящий Договор считается расторгнутым. Отказ от получения денежных средств по настоящему Договору должен быть совершен в письменной форме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 xml:space="preserve">2.2. Одаряемый обязан использовать переданные ему денежные средства исключительно по назначению, определенному в </w:t>
      </w:r>
      <w:hyperlink r:id="rId4">
        <w:r>
          <w:rPr>
            <w:rStyle w:val="InternetLink"/>
            <w:color w:val="000000"/>
          </w:rPr>
          <w:t>п. 1.3.</w:t>
        </w:r>
      </w:hyperlink>
      <w:r>
        <w:rPr>
          <w:color w:val="000000"/>
        </w:rPr>
        <w:t xml:space="preserve"> настоящего Договора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2.3. Одаряемый обязан по требованию Жертвователя предоставлять последнему всю необходимую информацию об использовании денежных средств, переданных по настоящему Договору в виде отчета в произвольной форме.</w:t>
      </w:r>
    </w:p>
    <w:p>
      <w:pPr>
        <w:pStyle w:val="Normal"/>
        <w:autoSpaceDE w:val="fals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2.4. Жертвователь вправе проверять целевое использование денежных средств, переданных Одаряемому по настоящему Договору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2.5. Стороны обязаны надлежащим образом исполнить свои обязательства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  <w:t>3. КОНФИДЕНЦИАЛЬНОСТЬ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3.1. Условия настоящего Договора и дополнительных соглашений к нему конфиденциальны и не подлежат разглашению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  <w:t>4. РАЗРЕШЕНИЕ СПОРОВ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4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  <w:t>5. СРОК ДЕЙСТВИЯ И ПРЕКРАЩЕНИЕ ДОГОВОРА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5.1. Настоящий Договор вступает в силу с момента подписания и действует до полного исполнения принятых на себя обязательств Сторонами в соответствии с условиями Договора.</w:t>
      </w:r>
    </w:p>
    <w:p>
      <w:pPr>
        <w:pStyle w:val="Normal"/>
        <w:autoSpaceDE w:val="fals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5.2. Настоящий Договор прекращается досрочно:</w:t>
      </w:r>
    </w:p>
    <w:p>
      <w:pPr>
        <w:pStyle w:val="Normal"/>
        <w:autoSpaceDE w:val="fals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-по соглашению Сторон;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-по иным основаниям, предусмотренным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  <w:t>6. ОСОБЫЕ УСЛОВИЯ И ЗАКЛЮЧИТЕЛЬНЫЕ ПОЛОЖЕНИЯ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7.1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7.2. По соглашению Сторон в настоящий Договор могут быть внесены изменения и/или дополнения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Любые изменения и/или дополнения к настоящему Договору действительны при условии, если они совершены в письменной форме и подписаны Сторонами или их надлежащим образом уполномоченными представителями.</w:t>
      </w:r>
    </w:p>
    <w:p>
      <w:pPr>
        <w:pStyle w:val="Normal"/>
        <w:autoSpaceDE w:val="false"/>
        <w:spacing w:before="0" w:after="0"/>
        <w:ind w:hanging="0"/>
        <w:jc w:val="both"/>
        <w:rPr>
          <w:color w:val="000000"/>
        </w:rPr>
      </w:pPr>
      <w:r>
        <w:rPr>
          <w:color w:val="000000"/>
        </w:rPr>
        <w:t>7.3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color w:val="000000"/>
        </w:rPr>
        <w:t>7.4. Договор составлен в двух экземплярах, имеющих одинаковую юридическую силу, из которых один находится у Жертвователя, другой  у Одаряемо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t>7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даряемый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</w:tc>
        <w:tc>
          <w:tcPr>
            <w:tcW w:w="4983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ертвователь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_</w:t>
            </w:r>
          </w:p>
        </w:tc>
      </w:tr>
    </w:tbl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даряемый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   ____________________________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ертвователь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   ____________________________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  <w:r>
        <w:br w:type="page"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pacing w:val="2"/>
          <w:sz w:val="21"/>
          <w:szCs w:val="21"/>
        </w:rPr>
        <w:t>Приложение №2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к Положению </w:t>
      </w:r>
      <w:r>
        <w:rPr>
          <w:color w:val="000000"/>
          <w:sz w:val="22"/>
          <w:szCs w:val="22"/>
        </w:rPr>
        <w:t>о порядке формирования и использования,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ых пожертвованиях и целевых взносов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х и юридических лиц, индивидуальных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z w:val="22"/>
          <w:szCs w:val="22"/>
        </w:rPr>
        <w:t>предпринимателей учреждениями культуры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ГОВОР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жертвования имуществ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г. Белово                                                                                  «____»________________20____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муниципального учреждения культуры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ое в дальнейшем «Одаряемый», в лице _____________________________________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ействующего на основании Устава, с одной стороны, и 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организации, ФИО физического лица, паспортные данные, место жительств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ое в дальнейшем «Жертвователь», в лице 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 руководителя, иного уполномоченного лиц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___________________________________________________________, действующего на основании _____________________________________________, с другой стороны, а вместе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                          </w:t>
      </w:r>
      <w:r>
        <w:rPr>
          <w:color w:val="000000"/>
          <w:spacing w:val="2"/>
          <w:vertAlign w:val="subscript"/>
        </w:rPr>
        <w:t>(устава, положения, доверенности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ые стороны, заключили настоящий Договор о нижеследующем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before="0" w:after="0"/>
        <w:ind w:hanging="0"/>
        <w:jc w:val="center"/>
        <w:rPr>
          <w:b/>
          <w:b/>
          <w:color w:val="000000"/>
        </w:rPr>
      </w:pPr>
      <w:r>
        <w:rPr>
          <w:color w:val="000000"/>
        </w:rPr>
        <w:t>1. ПРЕДМЕТ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Жертвователь передает в собственность Одаряемому следующее имущество: 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даряемый принимает пожертвование по настоящему договору с благодарностью и обязуется использовать его в соответствии с назначен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Жертвователь передает Одаряемому имущество единовременно и в полном объеме в течение __ (______) рабочих дней с момента подписания настоящего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/>
        <w:t>2. КОНФИДЕНЦИАЛЬНОСТЬ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ЕШЕНИЕ СПОР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 не 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/>
        <w:t>5.3. Настоящий договор составлен в двух экземплярах - по одному для каждой Сторо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t>6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даряемый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</w:tc>
        <w:tc>
          <w:tcPr>
            <w:tcW w:w="4983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ертвователь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_</w:t>
            </w:r>
          </w:p>
        </w:tc>
      </w:tr>
    </w:tbl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даряемый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   ____________________________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ертвователь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   ____________________________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pacing w:val="2"/>
          <w:sz w:val="21"/>
          <w:szCs w:val="21"/>
        </w:rPr>
        <w:t>Приложение №3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к Положению </w:t>
      </w:r>
      <w:r>
        <w:rPr>
          <w:color w:val="000000"/>
          <w:sz w:val="22"/>
          <w:szCs w:val="22"/>
        </w:rPr>
        <w:t>о порядке формирования и использования,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ых пожертвованиях и целевых взносов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х и юридических лиц, индивидуальных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z w:val="22"/>
          <w:szCs w:val="22"/>
        </w:rPr>
        <w:t>предпринимателей учреждениями культуры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АКТ ПРИЕМКИ-ПЕРЕДАЧИ ИМУЩЕСТВА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г. Белово                                                                                  «____»________________20____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муниципального учреждения культуры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ое в дальнейшем «Одаряемый», в лице _____________________________________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ействующего на основании Устава, с одной стороны, и 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организации, ФИО физического лица, паспортные данные, место жительств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ое в дальнейшем «Жертвователь», в лице 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 руководителя, иного уполномоченного лиц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___________________________________________________________, действующего на основании ___________________________________, с другой стороны, а вместе именуемые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vertAlign w:val="subscript"/>
        </w:rPr>
        <w:t xml:space="preserve">                                                    </w:t>
      </w:r>
      <w:r>
        <w:rPr>
          <w:color w:val="000000"/>
          <w:spacing w:val="2"/>
          <w:vertAlign w:val="subscript"/>
        </w:rPr>
        <w:t>(устава, положения, доверенности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 xml:space="preserve">стороны, заключили, заключили настоящий Акт о нижеследующем: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1. Во исполнение п.1.1. Договора пожертвования от «_____»_____________20___г. Жертвователь передал, а Одаряемый принял следующее имущество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683"/>
      </w:tblGrid>
      <w:tr>
        <w:trPr/>
        <w:tc>
          <w:tcPr>
            <w:tcW w:w="3171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именование имущества </w:t>
            </w:r>
          </w:p>
        </w:tc>
        <w:tc>
          <w:tcPr>
            <w:tcW w:w="668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личество </w:t>
            </w:r>
          </w:p>
        </w:tc>
        <w:tc>
          <w:tcPr>
            <w:tcW w:w="668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_______________</w:t>
            </w:r>
          </w:p>
        </w:tc>
      </w:tr>
      <w:tr>
        <w:trPr/>
        <w:tc>
          <w:tcPr>
            <w:tcW w:w="3171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тоимость</w:t>
            </w:r>
          </w:p>
        </w:tc>
        <w:tc>
          <w:tcPr>
            <w:tcW w:w="6683" w:type="dxa"/>
            <w:tcBorders/>
          </w:tcPr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___ руб.____коп.</w:t>
            </w:r>
          </w:p>
        </w:tc>
      </w:tr>
    </w:tbl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Техническое состояние имущества:______________________________________________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3.Документы на имущество:______________________________________________________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4.Настоящий Акт составлен в двух экземплярах, по одному для каждой из Сторон, и является неотъемлемой частью Договора пожертвования имущества №___ от «____»_________20___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Жертвователь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дал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     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даряемый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нял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     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  <w:r>
        <w:br w:type="page"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000000"/>
          <w:spacing w:val="2"/>
          <w:sz w:val="21"/>
          <w:szCs w:val="21"/>
        </w:rPr>
        <w:t>Приложение №4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к Положению </w:t>
      </w:r>
      <w:r>
        <w:rPr>
          <w:color w:val="000000"/>
          <w:sz w:val="22"/>
          <w:szCs w:val="22"/>
        </w:rPr>
        <w:t>о порядке формирования и использования,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ых пожертвованиях и целевых взносов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ческих и юридических лиц, индивидуальных</w:t>
      </w:r>
    </w:p>
    <w:p>
      <w:pPr>
        <w:pStyle w:val="Normal"/>
        <w:jc w:val="right"/>
        <w:rPr>
          <w:color w:val="000000"/>
          <w:spacing w:val="2"/>
          <w:sz w:val="21"/>
          <w:szCs w:val="21"/>
        </w:rPr>
      </w:pPr>
      <w:r>
        <w:rPr>
          <w:color w:val="000000"/>
          <w:sz w:val="22"/>
          <w:szCs w:val="22"/>
        </w:rPr>
        <w:t>предпринимателей учреждениями культуры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ДОГОВОР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t>безвозмездного выполнения работ (оказания услуг)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г. Белово                                                                                  «____»________________20____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муниципального учреждения культуры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именуемое в дальнейшем «Заказчик», в лице _______________________________________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ействующего на основании Устава, с одной стороны, и 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организации, ФИО физического лица, паспортные данные, место жительств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именуемое в дальнейшем «Исполнитель», в лице ____________________________________</w:t>
      </w:r>
    </w:p>
    <w:p>
      <w:pPr>
        <w:pStyle w:val="Formattexttopleveltext"/>
        <w:shd w:fill="FFFFFF" w:val="clear"/>
        <w:spacing w:before="0" w:after="0"/>
        <w:textAlignment w:val="baseline"/>
        <w:rPr/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 руководителя, иного уполномоченного лиц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___________________________________________________________, действующего на основании _____________________________________________, с другой стороны, а вместе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                          </w:t>
      </w:r>
      <w:r>
        <w:rPr>
          <w:color w:val="000000"/>
          <w:spacing w:val="2"/>
          <w:vertAlign w:val="subscript"/>
        </w:rPr>
        <w:t>(устава, положения, доверенности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ые стороны, заключили, заключили настоящий Договор о нижеследующем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numPr>
          <w:ilvl w:val="0"/>
          <w:numId w:val="3"/>
        </w:numPr>
        <w:shd w:fill="FFFFFF" w:val="clear"/>
        <w:spacing w:before="0" w:after="0"/>
        <w:ind w:left="0" w:hanging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едмет договор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1. По настоящему договору Исполнитель обязуется по заданию Заказчика безвозмездно выполнить работы (оказать услуги) по  _____________________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.</w:t>
      </w:r>
    </w:p>
    <w:p>
      <w:pPr>
        <w:pStyle w:val="Formattexttopleveltext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сполнитель выполняет работы (оказывает услуги) лично.</w:t>
      </w:r>
    </w:p>
    <w:p>
      <w:pPr>
        <w:pStyle w:val="Formattexttopleveltext"/>
        <w:numPr>
          <w:ilvl w:val="1"/>
          <w:numId w:val="3"/>
        </w:numPr>
        <w:shd w:fill="FFFFFF" w:val="clear"/>
        <w:tabs>
          <w:tab w:val="clear" w:pos="720"/>
          <w:tab w:val="left" w:pos="0" w:leader="none"/>
        </w:tabs>
        <w:spacing w:before="0" w:after="0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рок выполнения работ (оказания услуг) - ____________________________.</w:t>
      </w:r>
    </w:p>
    <w:p>
      <w:pPr>
        <w:pStyle w:val="Formattexttopleveltext"/>
        <w:numPr>
          <w:ilvl w:val="0"/>
          <w:numId w:val="3"/>
        </w:numPr>
        <w:shd w:fill="FFFFFF" w:val="clear"/>
        <w:spacing w:before="0" w:after="0"/>
        <w:ind w:left="0" w:hanging="0"/>
        <w:jc w:val="center"/>
        <w:textAlignment w:val="baseline"/>
        <w:rPr>
          <w:color w:val="000000"/>
        </w:rPr>
      </w:pPr>
      <w:r>
        <w:rPr>
          <w:color w:val="000000"/>
        </w:rPr>
        <w:t>Обязанности сторо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 xml:space="preserve">2.1. Исполнитель </w:t>
      </w:r>
      <w:r>
        <w:rPr>
          <w:color w:val="000000"/>
          <w:shd w:fill="FFFFFF" w:val="clear"/>
        </w:rPr>
        <w:t>обязан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1. Предоставить Заказчику услуги (выполнить работы) надлежащего качества в порядке и сроки, предусмотренные настоящим Договоро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1.2. Приступить к исполнению своих обязательств, принятых по настоящему Договору, не позднее _________________________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. Заказчик обязан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2.2.1. Оказывать Исполнителю содействие для надлежащего исполнения обязанностей, в том числе предоставлять Исполнителю всю необходимую информацию и документацию, относящуюся к деятельности оказываемых услу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2.2.2. Исполнитель выполняет работы (оказывает услуги) на безвозмездной основе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3. Ответственность сторон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3.1. Стороны несут ответственность за неисполнение или ненадлежащее исполнение обязанностей по настоящему договору в соответствии с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4. Заключительные полож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4.2. Настоящий Договор вступает в силу с момента его заключения и действует до полного исполнения обязательств Сторона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3. Настоящий Договор может быть расторгнут в любой момент по инициативе любой из сторон. При этом инициативная сторона обязана направить другой стороне уведомление о расторжении настоящего договора в срок, не позднее чем за ____ дней до такого расторж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</w:rPr>
        <w:t>4.4. Во всем, что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t>5. Адреса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983"/>
      </w:tblGrid>
      <w:tr>
        <w:trPr/>
        <w:tc>
          <w:tcPr>
            <w:tcW w:w="4871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олнитель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</w:tc>
        <w:tc>
          <w:tcPr>
            <w:tcW w:w="4983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азчик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____________________________</w:t>
            </w:r>
          </w:p>
        </w:tc>
      </w:tr>
    </w:tbl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6.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олнитель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   ____________________________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азчик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   ____________________________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  <w:r>
        <w:br w:type="page"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pacing w:val="2"/>
          <w:sz w:val="21"/>
          <w:szCs w:val="21"/>
        </w:rPr>
        <w:t>Приложение №5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к Положению  </w:t>
      </w:r>
      <w:r>
        <w:rPr>
          <w:color w:val="000000"/>
          <w:sz w:val="22"/>
          <w:szCs w:val="22"/>
        </w:rPr>
        <w:t>о порядке  формирования и использования,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ых пожертвованиях и целевых взносов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изических  и юридических лиц, индивидуальных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z w:val="22"/>
          <w:szCs w:val="22"/>
        </w:rPr>
        <w:t xml:space="preserve">предпринимателей учреждениями культуры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 xml:space="preserve">АКТ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СДАЧИ-ПРИЕМКИ ВЫПОЛНЕННЫХ РАБОТ (ОКАЗАННЫХ УСЛУГ)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Во исполнение договора безвозмездного выполнения работ (оказания услуг) № ________ от   «_____»_____________20___г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организации, ФИО физического лица, паспортные данные, место жительств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в лице _________________________________________________________, действующего на 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</w:t>
      </w:r>
      <w:r>
        <w:rPr>
          <w:color w:val="000000"/>
          <w:spacing w:val="2"/>
          <w:vertAlign w:val="subscript"/>
        </w:rPr>
        <w:t>(должность, ФИО руководителя, иного уполномоченного лица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</w:rPr>
        <w:t xml:space="preserve">основании </w:t>
      </w:r>
      <w:r>
        <w:rPr>
          <w:color w:val="000000"/>
          <w:spacing w:val="2"/>
          <w:sz w:val="21"/>
          <w:szCs w:val="21"/>
        </w:rPr>
        <w:t>__________________, именуемый в дальнейшем «Исполнитель» и 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>(полное наименование муниципального учреждения культуры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ое в дальнейшем «Заказчик», в лице _______________________________________,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vertAlign w:val="subscript"/>
        </w:rPr>
        <w:t>(должность, ФИО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ействующее на основании Устава, составили настоящий Акт о нижеследующем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Исполнитель передает, а Заказчик принимает следующие работы (услуги)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_____________________________________________________________________________,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_____________________________________________________________________________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Согласно пункту _________ договора работы (услуги) выполнены иждивением ___________________________________,(с использованием его материалов, средств и т.п.)</w:t>
      </w:r>
    </w:p>
    <w:p>
      <w:pPr>
        <w:pStyle w:val="Formattexttopleveltext"/>
        <w:shd w:fill="FFFFFF" w:val="clear"/>
        <w:spacing w:before="0" w:after="0"/>
        <w:textAlignment w:val="baseline"/>
        <w:rPr>
          <w:color w:val="000000"/>
          <w:spacing w:val="2"/>
          <w:vertAlign w:val="subscript"/>
        </w:rPr>
      </w:pPr>
      <w:r>
        <w:rPr>
          <w:color w:val="000000"/>
          <w:spacing w:val="2"/>
          <w:vertAlign w:val="subscript"/>
        </w:rPr>
        <w:t xml:space="preserve">                       </w:t>
      </w:r>
      <w:r>
        <w:rPr>
          <w:color w:val="000000"/>
          <w:spacing w:val="2"/>
          <w:vertAlign w:val="subscript"/>
        </w:rPr>
        <w:t>(указать Заказчика или Исполнителя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Материалы (средства)___________________________________________________________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оличество____________________________________________________________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Цена___________________________________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умма_________________________________ 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Количество и качество выполненных работ (оказанных услуг) соответствует условиям договора в полном объем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pacing w:val="2"/>
        </w:rPr>
        <w:t>4.Результаты выполненных работ (оказанных услуг) по договору_______________________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>______________________________________________________________________________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сполнитель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дал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     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казчик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нял</w:t>
            </w:r>
          </w:p>
          <w:p>
            <w:pPr>
              <w:pStyle w:val="Formattexttopleveltext"/>
              <w:spacing w:before="0" w:after="0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___________     _________________________</w:t>
            </w:r>
          </w:p>
          <w:p>
            <w:pPr>
              <w:pStyle w:val="Formattexttopleveltext"/>
              <w:spacing w:before="0" w:after="0"/>
              <w:jc w:val="both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.П.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  <w:r>
        <w:br w:type="page"/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/>
      </w:pPr>
      <w:r>
        <w:rPr>
          <w:color w:val="000000"/>
          <w:spacing w:val="2"/>
          <w:sz w:val="21"/>
          <w:szCs w:val="21"/>
        </w:rPr>
        <w:t>Приложение №6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1"/>
          <w:szCs w:val="21"/>
        </w:rPr>
        <w:t xml:space="preserve">к Положению  </w:t>
      </w:r>
      <w:r>
        <w:rPr>
          <w:color w:val="000000"/>
          <w:sz w:val="22"/>
          <w:szCs w:val="22"/>
        </w:rPr>
        <w:t>о порядке  формирования и использования,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ых пожертвованиях и целевых взносов</w:t>
      </w:r>
    </w:p>
    <w:p>
      <w:pPr>
        <w:pStyle w:val="Normal"/>
        <w:spacing w:before="0" w:after="0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изических  и юридических лиц, индивидуальных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z w:val="22"/>
          <w:szCs w:val="22"/>
        </w:rPr>
        <w:t xml:space="preserve">предпринимателей учреждениями культуры </w:t>
      </w:r>
    </w:p>
    <w:p>
      <w:pPr>
        <w:pStyle w:val="Formattexttopleveltext"/>
        <w:shd w:fill="FFFFFF" w:val="clear"/>
        <w:spacing w:before="0" w:after="0"/>
        <w:jc w:val="right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br/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spacing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лучении и использовании добровольных пожертвований (целевых взносов)</w:t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/>
      </w:pPr>
      <w:r>
        <w:rPr/>
        <w:t>__________________________________________________________________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523"/>
        <w:gridCol w:w="3057"/>
      </w:tblGrid>
      <w:tr>
        <w:trPr>
          <w:trHeight w:val="23" w:hRule="atLeast"/>
        </w:trPr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52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(полное наименование учреждения)   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за 20__год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Formattexttopleveltext"/>
        <w:shd w:fill="FFFFFF" w:val="clear"/>
        <w:spacing w:before="0" w:after="0"/>
        <w:textAlignment w:val="baseline"/>
        <w:rPr/>
      </w:pPr>
      <w:r>
        <w:rPr/>
        <w:b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686"/>
        <w:gridCol w:w="1029"/>
        <w:gridCol w:w="935"/>
        <w:gridCol w:w="1652"/>
        <w:gridCol w:w="1119"/>
        <w:gridCol w:w="1524"/>
        <w:gridCol w:w="861"/>
      </w:tblGrid>
      <w:tr>
        <w:trPr>
          <w:trHeight w:val="23" w:hRule="atLeast"/>
        </w:trPr>
        <w:tc>
          <w:tcPr>
            <w:tcW w:w="183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1832" w:type="dxa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5421" w:type="dxa"/>
            <w:gridSpan w:val="5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5" w:type="dxa"/>
            <w:gridSpan w:val="2"/>
            <w:tcBorders>
              <w:bottom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righ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рублей)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именование жертвователя</w:t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доставление добровольных пожертвований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</w:rPr>
              <w:t>Использование добровольных пожертвований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енежные средства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Материальные средства (сумма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 (сумма)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правления расходования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</w:t>
            </w:r>
          </w:p>
        </w:tc>
      </w:tr>
      <w:tr>
        <w:trPr/>
        <w:tc>
          <w:tcPr>
            <w:tcW w:w="1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Цель предоставлен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статок средств на начало отчетного периода - ______ руб., в т.ч. полученных на цели:</w:t>
              <w:br/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-</w:t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Остаток средств на конец отчетного периода - _______ руб., в т.ч. полученных на цели: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-</w:t>
            </w:r>
            <w:r>
              <w:rPr>
                <w:rStyle w:val="Appleconvertedspace"/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br/>
              <w:t>-</w:t>
            </w:r>
          </w:p>
        </w:tc>
      </w:tr>
      <w:tr>
        <w:trPr>
          <w:trHeight w:val="23" w:hRule="atLeast"/>
        </w:trPr>
        <w:tc>
          <w:tcPr>
            <w:tcW w:w="251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  <w:szCs w:val="21"/>
              </w:rPr>
            </w:pPr>
            <w:r>
              <w:rPr>
                <w:color w:val="000000"/>
                <w:sz w:val="2"/>
                <w:szCs w:val="21"/>
              </w:rPr>
            </w:r>
          </w:p>
        </w:tc>
        <w:tc>
          <w:tcPr>
            <w:tcW w:w="361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35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уководитель</w:t>
            </w:r>
          </w:p>
        </w:tc>
        <w:tc>
          <w:tcPr>
            <w:tcW w:w="3616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____________________</w:t>
              <w:br/>
              <w:t>(подпись)</w:t>
            </w:r>
          </w:p>
        </w:tc>
        <w:tc>
          <w:tcPr>
            <w:tcW w:w="3504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____________________</w:t>
              <w:br/>
              <w:t>(Ф.И.О.)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3A7CA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 w:before="0" w:after="240"/>
      <w:ind w:hanging="0"/>
      <w:jc w:val="both"/>
    </w:pPr>
    <w:rPr>
      <w:rFonts w:ascii="Sylfaen" w:hAnsi="Sylfaen" w:eastAsia="Sylfaen" w:cs="Sylfaen"/>
      <w:sz w:val="27"/>
      <w:szCs w:val="27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teka.ru/encyclopedia12488" TargetMode="External"/><Relationship Id="rId4" Type="http://schemas.openxmlformats.org/officeDocument/2006/relationships/hyperlink" Target="consultantplus://offline/ref=FA82FF9F31FA5A9E5D0CA5659F087B41EB66D217CE0DD53C1C942ACEFF8CEA641EAD50A4BE85F9F96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1:00Z</dcterms:created>
  <dc:creator>Инна</dc:creator>
  <dc:description/>
  <dc:language>en-US</dc:language>
  <cp:lastModifiedBy>Инна</cp:lastModifiedBy>
  <cp:lastPrinted>2002-10-24T11:25:00Z</cp:lastPrinted>
  <dcterms:modified xsi:type="dcterms:W3CDTF">2014-11-20T08:45:00Z</dcterms:modified>
  <cp:revision>1</cp:revision>
  <dc:subject/>
  <dc:title/>
</cp:coreProperties>
</file>