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14.11.2014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2994-р</w: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sz w:val="28"/>
          <w:szCs w:val="24"/>
        </w:rPr>
      </w:r>
    </w:p>
    <w:p>
      <w:pPr>
        <w:pStyle w:val="Style13"/>
        <w:rPr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Arial Narrow" w:ascii="Arial Narrow" w:hAnsi="Arial Narrow"/>
          <w:b w:val="false"/>
          <w:i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szCs w:val="24"/>
        </w:rPr>
        <w:t>проведении Международного д</w:t>
      </w:r>
      <w:r>
        <w:rPr>
          <w:b w:val="false"/>
          <w:i w:val="false"/>
          <w:szCs w:val="24"/>
        </w:rPr>
        <w:t>ня инвалид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 связи с подготовкой и проведением Международного дня инвалидов в 2014 году и в целях координации работы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 CYR" w:ascii="Times New Roman CYR" w:hAnsi="Times New Roman CYR"/>
          <w:sz w:val="24"/>
          <w:szCs w:val="24"/>
        </w:rPr>
        <w:t>. Утвердить прилагаемый состав организационного комитета по подготовке и проведению Международного дн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Утвердить прилагаемый план городских мероприятий по подготовке и проведению Международного дня инвали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. Начальникам территориальных управлений, муниципальных учреждений, комитетов, управлений Администрации Беловского городского округа: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1.</w:t>
      </w:r>
      <w:r>
        <w:rPr>
          <w:rFonts w:cs="Times New Roman CYR" w:ascii="Times New Roman CYR" w:hAnsi="Times New Roman CYR"/>
          <w:sz w:val="24"/>
          <w:szCs w:val="24"/>
        </w:rPr>
        <w:t xml:space="preserve"> Создать оргкомитеты по подготовке и проведению мероприятий в рамках Международного дня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3.2.</w:t>
      </w:r>
      <w:r>
        <w:rPr>
          <w:rFonts w:cs="Times New Roman CYR" w:ascii="Times New Roman CYR" w:hAnsi="Times New Roman CYR"/>
          <w:sz w:val="24"/>
          <w:szCs w:val="24"/>
        </w:rPr>
        <w:t xml:space="preserve"> Организовать проведение мероприятий согласно разработанным планам. Провести дни специализированного приема инвалидов, встречи с активистами общественных организаций, «круглые столы», «прямые линии». Графики проведения мероприятий опубликовать в средствах массовой информации.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.3. Рекомендовать руководителям предприятий, учреждений и организаций всех форм собственности оказать адресную помощь инвалидам. 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4.</w:t>
      </w:r>
      <w:r>
        <w:rPr>
          <w:rFonts w:cs="Times New Roman CYR" w:ascii="Times New Roman CYR" w:hAnsi="Times New Roman CYR"/>
          <w:sz w:val="24"/>
          <w:szCs w:val="24"/>
        </w:rPr>
        <w:t xml:space="preserve"> Управлению по работе со средствами массовой информации (А.В. Балацкий) регулярно освещать в СМИ мероприятия, проводимые учреждениями и организациями города по социальной поддержке инвалидов.</w:t>
      </w:r>
    </w:p>
    <w:p>
      <w:pPr>
        <w:pStyle w:val="Normal"/>
        <w:spacing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</w:t>
      </w:r>
      <w:r>
        <w:rPr>
          <w:sz w:val="24"/>
          <w:szCs w:val="24"/>
        </w:rPr>
        <w:t>Контроль за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сполнением настоящего распоряжения возложить на Первого заместителя Главы Беловского городского округа А.В.Горелову.</w:t>
      </w:r>
    </w:p>
    <w:p>
      <w:pPr>
        <w:pStyle w:val="Normal"/>
        <w:spacing w:before="0" w:after="0"/>
        <w:ind w:firstLine="709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А.В.Курносов</w:t>
      </w:r>
      <w:r>
        <w:br w:type="page"/>
      </w:r>
    </w:p>
    <w:p>
      <w:pPr>
        <w:pStyle w:val="Normal"/>
        <w:spacing w:before="0" w:after="0"/>
        <w:ind w:firstLine="41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before="0" w:after="0"/>
        <w:ind w:firstLine="41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spacing w:before="0" w:after="0"/>
        <w:ind w:firstLine="720"/>
        <w:jc w:val="right"/>
        <w:rPr/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  <w:u w:val="single"/>
        </w:rPr>
        <w:t>от_14.11.2014</w:t>
      </w:r>
      <w:r>
        <w:rPr>
          <w:rFonts w:cs="Times New Roman CYR" w:ascii="Times New Roman CYR" w:hAnsi="Times New Roman CYR"/>
          <w:sz w:val="24"/>
          <w:szCs w:val="24"/>
        </w:rPr>
        <w:t>_№_</w:t>
      </w:r>
      <w:r>
        <w:rPr>
          <w:rFonts w:cs="Times New Roman CYR" w:ascii="Times New Roman CYR" w:hAnsi="Times New Roman CYR"/>
          <w:sz w:val="24"/>
          <w:szCs w:val="24"/>
          <w:u w:val="single"/>
        </w:rPr>
        <w:t>2994-р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СОСТА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городского организационного комитета по подготовке и проведению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еждународного дня инвалидов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5723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вый заместитель Главы Беловского городского округа, председатель оргкомитет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корина Елена Иван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меститель Главы Беловского городского округа - руководитель аппарата, сопредседатель оргкомитет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оргкомитета: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лехин Руслан Владимир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У пгт Инской 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цкий Алексей Владимир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управления по работе со СМИ  Администрации Беловского городского округ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ирюшин Борис Андрее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Беловского городского Совета ветеранов войны, труда, Вооруженных сил и правоохранительных органов (по согласованию)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урганкин Николай Борис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пгт Новый Городок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по делам молодежи города Белово»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стерова Галина Дмитри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.о. начальника ТУ пгт Бачатский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едова Татьяна Никола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Беловского местного отделения Всероссийского общества глухих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федов Владислав Владисла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по физической культуре и спорту города Белово»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лянская Надежда Николае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здравоохранения города Белово»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авликова  Татьяна Иван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Комитета социальной защиты населения Беловского городского округа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стенбекова Любовь Валентин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Беловской местной организации  Всероссийского  общества слепых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ихонов Владимир Владимир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мкр Бабанаково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Хаперская Наталья Вариз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У «Управление культуры и кино города Белово»</w:t>
            </w:r>
          </w:p>
        </w:tc>
      </w:tr>
      <w:tr>
        <w:trPr>
          <w:trHeight w:val="590" w:hRule="atLeast"/>
        </w:trPr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ерданцев Андрей Анатолье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firstLine="59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ТУ Центрального района</w:t>
            </w:r>
          </w:p>
        </w:tc>
      </w:tr>
      <w:tr>
        <w:trPr>
          <w:trHeight w:val="590" w:hRule="atLeast"/>
        </w:trPr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афирко Владимир Ярослав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firstLine="5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чальник МКУ «Управление образования города</w:t>
            </w:r>
          </w:p>
          <w:p>
            <w:pPr>
              <w:pStyle w:val="Normal"/>
              <w:spacing w:before="0" w:after="0"/>
              <w:ind w:firstLine="5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елово»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Шмакова Валентина Ивановна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едседатель Беловской городск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Юдин Михаил Емельянович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пгт Грамотеино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                                                                                    А.В.Горелова</w:t>
      </w:r>
      <w:r>
        <w:br w:type="page"/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_14.11.2014 №_2994-р</w:t>
      </w:r>
    </w:p>
    <w:p>
      <w:pPr>
        <w:pStyle w:val="Normal"/>
        <w:spacing w:before="0" w:after="0"/>
        <w:ind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роприятий в рамках Международного дня инвалидов 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в 2014 году</w:t>
      </w:r>
    </w:p>
    <w:p>
      <w:pPr>
        <w:pStyle w:val="Normal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45"/>
        <w:gridCol w:w="1666"/>
        <w:gridCol w:w="270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45"/>
        <w:gridCol w:w="1666"/>
        <w:gridCol w:w="2706"/>
      </w:tblGrid>
      <w:tr>
        <w:trPr>
          <w:tblHeader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Создать организационный комитет  по подготовке и проведению Международного дня инвалид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ервый заместитель Главы Беловского городского округа А.В.Горело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публиковать в средствах массовой информации обращение Главы Беловского городского округа к руководителям предприятий, учреждений, организаций об оказании адресной помощи гражданам с ограниченными возможностями здоровь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управления по работе со СМИ А.В.Балацки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Начальникам территориальных управлений,  муниципальных учреждений, комитетов, управлений Администрации Беловского городского окру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ТУ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учреждений, комитетов и управлен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БГО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обследование условий проживания маломобильных инвалидов, оказать необходимую помощь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«круглые столы» по проблемам инвалидов, дни специализированного приема. Опубликовать в СМИ графики приема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казать помощь инвалидам в подготовке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жилья к зиме и обеспечении топливом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встречи, концертные программы, вечера отдыха и общения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ивлечь средства предприятий для оказания адресной помощи инвалидам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казать помощь нуждающимся инвалидам в обеспечении бесплатными дров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ТУ Центрального район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Черданцев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учить сладкие подарки детям-инвалидам дошкольникам.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силами ВОО «Молодая гвардия» субботники по уборке квартир, домов, очистке дворов от снега у пенсионеров-инвалид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инвалидов Центрального района концертную программу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ездку членов первичной организации БГО ООО ВОИ пгт Бачатский на Святой источник г. Сала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Т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Бачатски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Д.Нестеро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инвалидов пгт Бачатский концертную программу с чаепитием «Давайте чаще собираться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ыставку творчества инвалидов «На крыльях ремесла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новогодний утренник для детей-инвалидов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4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концертную программу для детей-инвалидов «В гостях у Несмеян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 Бабанаково В.В.Тихонов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ручение сладких подарков детям-инвалидам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6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концертно-игровую программу «Детство – это ты и я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7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воспитанников МБ ДОУ « Детский сад №1» чаепитие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инвалидов мкр Чертинский вечер общения с чаепитием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9 ноя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театрализованно-игровую программу «Мы будем вмест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пгт Новый Городок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.Б. Курганки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0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вечер отдыха для инвалидов пгт Новый Городок « С душой и для души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ручение коробок конфет лежачим инвалидам пгт Новый Городок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8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ручение на дому коробок конфет детям-инвалидам пгт Новый Городок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8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ручение сувениров, изготовленных воспитанниками  МБ ДОУ «Детский сад №55» инвалидам, находящимся в медико-сестринском отделении МБУЗ «Городская больница №2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ля инвалидов пгт Новый Городок концерт «У песни тоже есть душа»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инвалидов пгт Грамотеино концертную программу «Будьте счастлив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Грамотеино М.Е.Юди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6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ечер общения для активистов первичной организации БГОО ВОИ пгт Грамотеино с вручением коробок конфет (30 чел.)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7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Вручить продуктовые наборы инвалидам пгт Грамотеино (90чел.)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8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адресное посещение на дому инвалидов пгт Грамотеино «Добрые сердца»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7 ноя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Провести для детей-инвалидов пгт Инской 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театрализованно-игровую  программу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достью живем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Инской Р.В.Алехин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0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сещение инвалидов пгт Инской на дому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вечер отдыха для инвалидов в Культурном центре «Инской», с конкурсно-игровой программой, чаепитием, награждением инвалидов с активной жизненной позицией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посещение на дому детей- инвалидов представителями молодежных организаций и женсовета, с вручением сладких набор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выставку работ художественно-прикладного творчества людей с ограниченными возможностями здоровья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Комитет социальной защиты 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специализированный прием инвалидов специалистами учреждений и организаций города по вопросам социальной поддержки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6 ноя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Комитета социальной защиты насел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.И.Павлико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«прямую телефонную линию» со специалистами учреждений и организаций города по вопросам социальной поддержки инвалид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казывать материальную помощь инвалидам, находящимся в трудной жизненной ситуации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ручение сладких подарков тяжелобольным детям-инвалидам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6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в МОУ ДОД «Дворец творчества детей и молодежи» концертно-игровую программу «Солнце всем на планете одинаково светит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8 ноя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бесплатные сезоны  отдыха для инвалидов в отделении дневного пребывания МБУ «Центр социального обслуживания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8 ноября- 26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БУ «Центр социального обслуживания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Байбородина</w:t>
            </w:r>
          </w:p>
        </w:tc>
      </w:tr>
      <w:tr>
        <w:trPr>
          <w:trHeight w:val="833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инвалидов, отдыхающих в отделении дневного пребывания МБУ «Центр социального обслуживания»: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- концертно-игровую программу «Пожелаем друг другу добра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83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- выставку декоративных изделий «Мы такие же, как все, но чуточку сильнее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83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- мастер-класс студентов НПО ПУ №86 по оформлению праздничного стола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казать помощь инвалидам, находящимся на надомном обслуживании в МБУ «Центр социального обслуживания» в подготовке жилья к зиме, обеспечению топливом, по заготовке овощей на зиму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ктябрь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етить на дому 6 детей-инвалидов, проживающих в пгт Новый Городок, вручить сувениры, изготовленные воспитанниками МКУ «Социально-реабилитационный центр для несовершеннолетних «Теплый дом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0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Социальн6о-реабилитационный центр для несовершеннолетни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плый дом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Латышкеаич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ровести беседу с подростками на тему: «Человек с ограниченными возможностями рядом с нами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Посетить на дому детей-инвалидов, вручить сувениры, изготовленные воспитанниками МКУ «Социально- реабилитационный центр для несовершеннолетних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30 ноя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Социально-реабилитационный центр для несовершеннолетних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Е.Василье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пгт Грамотеино театрализованное представление «Волшебные сны Емели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Для инвалидов, проживающих в МКУ «Дом временного и ночного пребывания»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сти цикл лекций по  вопросам профилактики заболеваемости;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ручить подарки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У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«Дом временного и ночного пребы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ия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Раужи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Управление образования города Бе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ни специализированного приема инвалидов в МКУ «Управление образования г.Белово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образования гор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» В.Я.Шафирко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щеобразовательных  учреждений город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верку и пополнение банка данных  инвалидов-пенсионеров образовательных учреждений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 в образовательных учреждениях акцию милосердия  и доброты  « От сердца к сердцу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6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общеобразовательных учреждениях города выставки детского рисунка «Добро каждому», фотовыставки «Подари улыбку другу», «Жизнь продолжается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5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нцертно-развлекательные программы «Возьмемся за руки друзья» для воспитанников детских домов «Родник», «Надежда», школ-интернатов №36,15 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9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95" w:hRule="atLeast"/>
        </w:trPr>
        <w:tc>
          <w:tcPr>
            <w:tcW w:w="7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 дошкольных образовательных учреждениях: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цикл бесед с детьми старшего дошкольного возраста по темам: «О том, как инвалиды стараются преодолеть свои физические недостатки», «О параолимпийских играх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9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акцию «Книга – в подарок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93" w:hRule="atLeast"/>
        </w:trPr>
        <w:tc>
          <w:tcPr>
            <w:tcW w:w="7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- концертные программы «Подарим детям радость». 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ля детей-инвалидов в МОУ ДОД «Дворец творчества детей и молодежи» театрализованные концерты «Доброты негасимой тепло», «Солнце всем на планете одинаково светит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–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сещение на дому инвалидов, из числа пенсионеров образовательных учреждений, вручить подарки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5 ноября-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6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олонтерскими и тимуровскими отрядами помощь одиноким инвалидам-пенсионерам образовательных учреждений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октябрь-ноя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МКУ «Управление здравоохранения города Бе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через СМИ консультации специалистов МКУ «Управление здравоохранения города Белово» по актуальным вопросам инвалид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здравоохранения гор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Орлянска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Главные врачи ЛПУ, амбулаторно-поли- клинических учреждений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в амбулаторно-поликлинических учреждениях «День открытых дверей» для инвалидов, при необходимости предоставить дополнительное амбулаторное и стационарное обследование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праздничные обеды в стационарных отделениях муниципальных ЛПУ, для инвалидов, находящихся на стационарном лечении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53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проведение участковыми врачами осмотров на дому нетранспортабельных инвалидов, при необходимости привлечь узких специалистов и организовать лечение инвалидов на дому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МУ «Управление культуры и кино города Бе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На базе клубов, кинотеатров, ДК города провести мероприятия для инвалидов, в том числе: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стречи и вечера отдыха;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цертно-тематические и игровые программы;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-литературно-музыкальные композиции;</w:t>
            </w:r>
          </w:p>
          <w:p>
            <w:pPr>
              <w:pStyle w:val="Normal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монстрации кинофильм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МУ «Управление культуры и кино гор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» Н.В.Хаперская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руководители учреждений культуры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рганизовать выездной рейд- посещение на дому детей-инвалидов мкр Бабанаково «Я радость нахожу в друзьях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рганизовать в Культурном центре «Инской» концерт-акцию «Свое сердце подари» по сбору благотворительной помощи для детей-инвалид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рганизовать выставку-презентацию  работ декоративно-прикладного искусства инвалидов «Умелые руки не знают скуки»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–3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>
          <w:trHeight w:val="1242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МКУ «Управление по физической культуре и спорту города Белово»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овести среди инвалидов соревнования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0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«Веселые старты»;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1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по физической культуре и спорту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о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Нефедов</w:t>
            </w:r>
          </w:p>
        </w:tc>
      </w:tr>
      <w:tr>
        <w:trPr>
          <w:trHeight w:val="3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настольному теннису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МКУ «Управление по делам молодежи города Белово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 для детей-инвалидов санатория «Тополек» и МБДОУ №18 «Хрусталик» театрализованное представление «Сказка о глупом мышонке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Начальник МКУ «Управление по делам молодежи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Белово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Лобано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ля детей-инвалидов пгт Новый Городок акцию «Творя добро, мы умножаем душу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концерт «От всей души» и акцию «Подари радость людям» для инвалидов первичной организации БГО ООО ВОИ пгт Бачатский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4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 инвалидов детского дома «Надежда» концертную программу «Все вместе»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>Организовать для детей-инвалидов мкр Финский мастер-класс «Новогодняя игрушка – сюрприз»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3 декабря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Беловская местная организация </w:t>
            </w:r>
            <w:r>
              <w:rPr>
                <w:sz w:val="26"/>
                <w:szCs w:val="26"/>
              </w:rPr>
              <w:t xml:space="preserve"> Всероссийского общества слепы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ыставку прикладного творчества инвалидов по зрению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еловской местной организации Всероссийского общества слепых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.Тестенбеко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турнир по шашкам среди инвалидов по зрению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вечер общения с чаепитием для активистов Беловской местной организации Всероссийского общества слепых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ловская городская организация общероссийской общественной организации «Всероссийское общество инвалид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тить на дому лежачих инвалидов с вручением   подарк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  <w:r>
              <w:rPr>
                <w:bCs/>
                <w:sz w:val="26"/>
                <w:szCs w:val="26"/>
              </w:rPr>
              <w:t xml:space="preserve"> Беловской городской организации общероссийской общественной организации «Всероссийское общество инвалидов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Шмакова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2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бесплатные юридические консультации для инвалидов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декабрь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3</w:t>
            </w:r>
          </w:p>
        </w:tc>
        <w:tc>
          <w:tcPr>
            <w:tcW w:w="48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ть инвалидам бесплатные парикмахерские услуги.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7 декабря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чаепитие для активистов </w:t>
            </w:r>
            <w:r>
              <w:rPr>
                <w:bCs/>
                <w:sz w:val="26"/>
                <w:szCs w:val="26"/>
              </w:rPr>
              <w:t>Беловской городской организации общероссийской общественной организации «Всероссийское общество инвалидов».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bCs/>
                <w:sz w:val="26"/>
                <w:szCs w:val="26"/>
              </w:rPr>
              <w:t xml:space="preserve">БГО ООО </w:t>
            </w:r>
            <w:r>
              <w:rPr>
                <w:sz w:val="26"/>
                <w:szCs w:val="26"/>
              </w:rPr>
              <w:t>«Российский союз ветеранов Афганистана»»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рганизовать вечер общения с чаепитием для инвалидов, из числа ветеранов боевых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БГО ООО «Российский союз ветеранов Афганистана»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Ф.Щербун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ГОО «Союз Чернобыль»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Организовать посещение на дому  инвалидов, из числа граждан подвергшихся воздействию радиации с вручением  продуктовых набор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ОО «Союз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быль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Н.Ягин</w:t>
            </w:r>
          </w:p>
        </w:tc>
      </w:tr>
    </w:tbl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ConsPlusNormalTimesNewRoman">
    <w:name w:val="ConsPlusNormal + Times New Roman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0"/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TimesNewRoman1">
    <w:name w:val="ConsPlusNormal + Times New Roman"/>
    <w:basedOn w:val="Normal"/>
    <w:qFormat/>
    <w:pPr>
      <w:spacing w:before="0" w:after="0"/>
      <w:ind w:hanging="0"/>
    </w:pPr>
    <w:rPr>
      <w:b/>
      <w:bCs/>
      <w:sz w:val="24"/>
      <w:szCs w:val="24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before="0" w:after="0"/>
      <w:ind w:hanging="0"/>
      <w:jc w:val="both"/>
      <w:textAlignment w:val="baseline"/>
    </w:pPr>
    <w:rPr>
      <w:rFonts w:ascii="Times New Roman Cyr Bold" w:hAnsi="Times New Roman Cyr Bold" w:cs="Times New Roman Cyr Bold"/>
      <w:b/>
      <w:i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0:00Z</dcterms:created>
  <dc:creator>Orlova</dc:creator>
  <dc:description/>
  <dc:language>en-US</dc:language>
  <cp:lastModifiedBy>Инна</cp:lastModifiedBy>
  <cp:lastPrinted>2014-11-10T09:18:00Z</cp:lastPrinted>
  <dcterms:modified xsi:type="dcterms:W3CDTF">2014-11-20T08:30:00Z</dcterms:modified>
  <cp:revision>2</cp:revision>
  <dc:subject/>
  <dc:title/>
</cp:coreProperties>
</file>