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14.11.2014                                                                                3032-р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 в  Правила 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на </w:t>
      </w:r>
      <w:r>
        <w:rPr>
          <w:color w:val="000000"/>
          <w:sz w:val="24"/>
          <w:szCs w:val="24"/>
        </w:rPr>
        <w:t>20.01.2015 в</w:t>
      </w:r>
      <w:r>
        <w:rPr>
          <w:sz w:val="24"/>
          <w:szCs w:val="24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ых зон Ж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застройки индивидуальными жилыми домами), Ж1-1 (зона застройки индивидуальными жилыми домами коттеджного типа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Ж4 (зона застройки многоэтажными многоквартирными жилыми домами (5-9 этажей)), ОД1 </w:t>
      </w:r>
      <w:r>
        <w:rPr>
          <w:sz w:val="26"/>
          <w:szCs w:val="26"/>
        </w:rPr>
        <w:t>(общественно-деловая зона)</w:t>
      </w:r>
      <w:r>
        <w:rPr>
          <w:sz w:val="24"/>
          <w:szCs w:val="24"/>
        </w:rPr>
        <w:t xml:space="preserve"> и установления границы территориальной зоны П2 Зона предприяти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(санитарно-защитная зона 50 м) с целью проектирования и строительства угольной котельной с наружными внутриквартальными и внеквартальными инженерными сетями по адресу: г. Белово, в 160 метрах на северо-запад от малоэтажной застройки квартала «Сосновый»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2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 - а, строение № 17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Рассмотрение проекта о внесении изменений в Правила землепользования и застройки города Белово в части изменения границ территориальной зоны Р1 (зона природного ландшафта) и установления границы территориальной зоны Зона предприятий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ласса (санитарно-защитная зона 300 м) с целью приведения Правил землепользования и застройки города в соответствие с фактическим использованием земельного участка по адресу: г. Белово, п. Чертинский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Рассмотрение проекта о внесении изменений в Правила землепользования и застройки города Белово в части изменения границ территориальной зоны Р1 (зона природного ландшафта) и установления границы территориальной зоны Зона предприятий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ласса (санитарно-защитная зона 300 м) с целью приведения Правил землепользования и застройки города в соответствие с фактическим использованием земельного участка по адресу: г. Белово, микрорайон Чертинский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5. Рассмотрение проекта о внесении изменений в Правила землепользования и застройки города Белово в части изменения границ территориальной зоны </w:t>
      </w:r>
      <w:r>
        <w:rPr>
          <w:bCs/>
          <w:sz w:val="24"/>
          <w:szCs w:val="24"/>
        </w:rPr>
        <w:t xml:space="preserve">ОД1 </w:t>
      </w:r>
      <w:r>
        <w:rPr>
          <w:sz w:val="26"/>
          <w:szCs w:val="26"/>
        </w:rPr>
        <w:t>(общественно-деловая зона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Бачатский, гаражный массив «район скорой помощи», блок № 1, строение № 1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4, строение № 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Ж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застройки малоэтажными многоквартирными жилыми домами (не выше 3 этажей)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Советская» блок № 1, строение № 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8. Рассмотрение проекта о внесении изменений в Правила земле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пгт Грамотеино, гаражный массив «Автостанция», блок № 2, строение № 4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Беловского городского округа по строительству А.А.Куклин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1.2014 № 303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 проведению публичных слушаний по вопросу о 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клин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.Ю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лены комиссии:</w:t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1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40"/>
      </w:tblGrid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40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6140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А.В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чкина Е.Ф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4"/>
                <w:szCs w:val="24"/>
              </w:rPr>
              <w:t>Администрации Беловского городского округ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12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В.В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микр Бабанаково;</w:t>
            </w:r>
          </w:p>
        </w:tc>
      </w:tr>
      <w:tr>
        <w:trPr>
          <w:trHeight w:val="2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М.Е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пгт Грамотеино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>городского округа по строительству</w:t>
        <w:tab/>
        <w:tab/>
        <w:tab/>
        <w:tab/>
        <w:tab/>
        <w:tab/>
        <w:t>А.А. Куклин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6:00Z</dcterms:created>
  <dc:creator>arh402</dc:creator>
  <dc:description/>
  <dc:language>en-US</dc:language>
  <cp:lastModifiedBy>Инна</cp:lastModifiedBy>
  <cp:lastPrinted>2014-07-28T10:50:00Z</cp:lastPrinted>
  <dcterms:modified xsi:type="dcterms:W3CDTF">2014-11-17T09:36:00Z</dcterms:modified>
  <cp:revision>2</cp:revision>
  <dc:subject/>
  <dc:title/>
</cp:coreProperties>
</file>