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4.11.2014                                                                              3033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23.12.2014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 предоставлении разрешения на условно разрешенный вид использования земельного участка с кадастровым номером 42:21:0207004:69, расположенного по адресу: г. Белово, ул. Строителей, в районе дома № 21-2, </w:t>
      </w:r>
      <w:r>
        <w:rPr>
          <w:sz w:val="26"/>
          <w:szCs w:val="26"/>
        </w:rPr>
        <w:t>с целью проектирования и строительства магазин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 о предоставлении разрешения на условно разрешенный вид использования земельного участка с кадастровым номером 42:21:0110029:20, расположенного по адресу: г. Белово, ул. Пролетарская, 202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2:21:0108013:1160, расположенного по адресу: г. Белово, ул. Маркса, район гаражей, </w:t>
      </w:r>
      <w:r>
        <w:rPr>
          <w:sz w:val="26"/>
          <w:szCs w:val="26"/>
        </w:rPr>
        <w:t>с целью проектирования и строительства магазина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 предоставлении разрешения на условно разрешенный вид использования земельного участка с кадастровым номером 42:21:0103005:420, расположенного по адресу: г. Белово, в 19 метрах южнее от здания 9 по ул. Чкалова, с целью размещения павильона (закусочная)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22</w:t>
      </w:r>
      <w:r>
        <w:rPr>
          <w:color w:val="000000"/>
          <w:sz w:val="26"/>
          <w:szCs w:val="28"/>
        </w:rPr>
        <w:t>.12.2014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А. Куклин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Глава Беловского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распоряжением Администрации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от 14.11.2014 № 3033-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уклин А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1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40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140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/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140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лаков А.В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 по строительству                                                                                А.А. Кук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4:00Z</dcterms:created>
  <dc:creator>arh402</dc:creator>
  <dc:description/>
  <dc:language>en-US</dc:language>
  <cp:lastModifiedBy>Инна</cp:lastModifiedBy>
  <cp:lastPrinted>2014-07-28T11:48:00Z</cp:lastPrinted>
  <dcterms:modified xsi:type="dcterms:W3CDTF">2014-11-17T09:24:00Z</dcterms:modified>
  <cp:revision>2</cp:revision>
  <dc:subject/>
  <dc:title/>
</cp:coreProperties>
</file>