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11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31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состоянии безопасности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орожного движения на территории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В целях совершенствования организации движения транспорта и пешеходов в городе и населенных пунктах, снижения тяжести последствий от дорожно-транспортных происшествий, сокращения детского дорожно-транспортного травматизма, повышения уровня безопасности транспортных средств и защищенности участников дорожного движения </w:t>
      </w:r>
      <w:r>
        <w:rPr>
          <w:color w:val="000000"/>
          <w:sz w:val="24"/>
          <w:szCs w:val="24"/>
        </w:rPr>
        <w:t>коллегия Администрации Беловского городского округа постанов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 Информацию о состоянии безопасности дорожного движения на территории Беловского городского округа принять к сведению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тделу промышленности, транспорта и связи Администрации Беловского городского округа (Косточкина Е.Ф.) совместно с МБУ «Служба заказчика ЖКХ», МКУ «Управление образования г. Белово» (Шафирко В.Я.), </w:t>
      </w:r>
      <w:r>
        <w:rPr>
          <w:sz w:val="24"/>
          <w:szCs w:val="24"/>
        </w:rPr>
        <w:t>ГИБДД межмуниципального отдела МВД России «Беловский</w:t>
      </w:r>
      <w:r>
        <w:rPr>
          <w:color w:val="000000"/>
          <w:sz w:val="24"/>
          <w:szCs w:val="24"/>
        </w:rPr>
        <w:t>» (Гизатуллин М.М.) разработать целевую программу «Повышение безопасности дорожного движения в 2015-2016 годах» до 01.12.2014г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>3. Рекомендовать руководителям автотранспортных предприятий (А.Г. Богданович, В.В. Макаревич, В.А. Реммер, А.Г. Белов, П.М. Нестеров, А.И. Холодов, А.В. Реммер) принять меры повышения ответственности специалистов и инженерно-технических работников по выполнению мероприятий, направленных на активную и пассивную безопасность, улучшению условий тру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>4. Начальникам Территориальных управлений Администрации Беловского городского округа (А.А. Черданцев, Б.Н. Курганкин, Р.В. Алехин, М.Е. Юдин, В.В. Тихонов, Г.Д. Нестерова) проработать вопрос по заключению Соглашения о социальном партнерстве по привлечению снегоуборочной техники в зимний пери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 МКУ «Управление образования г. Белово» (В.Я. Шафирко):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беспечить выполнение мероприятий, направленных на профилактику детского дорожно-транспортного травматизм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ab/>
        <w:t>5.2. Разработать мероприятия для детей всех категорий по круглогодичному задействованию «Детского автогородка» в полном объёме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Обеспечить освещение в СМИ всех проводим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уководителям автошкол (Ю.И. Костыль, И.А. Петров, Г.А. Салагаева, Л.А. Феськова, В.М. Соболев, Д.Н. Киселёв) принять к безусловному исполнению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каз Минобрнауки России от 26.12.2013 № 1408 «Об утверждении примерных программ профессионального обучения водителей транспортных средств соответствующих категорий и подкатегорий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7. Контроль исполнения Постановления возложить на заместителя Главы Беловского городского округа Н.В. Щеколдину.</w:t>
      </w:r>
    </w:p>
    <w:p>
      <w:pPr>
        <w:pStyle w:val="Normal"/>
        <w:spacing w:lineRule="auto" w:line="36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21:00Z</dcterms:created>
  <dc:creator>nachtc</dc:creator>
  <dc:description/>
  <dc:language>en-US</dc:language>
  <cp:lastModifiedBy>Инна</cp:lastModifiedBy>
  <cp:lastPrinted>2014-11-05T10:31:00Z</cp:lastPrinted>
  <dcterms:modified xsi:type="dcterms:W3CDTF">2014-11-11T05:21:00Z</dcterms:modified>
  <cp:revision>2</cp:revision>
  <dc:subject/>
  <dc:title/>
</cp:coreProperties>
</file>