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8.10.2014</w:t>
        <w:tab/>
        <w:tab/>
        <w:tab/>
        <w:tab/>
        <w:tab/>
        <w:tab/>
        <w:tab/>
        <w:tab/>
        <w:t xml:space="preserve">         № 2843-р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по вопросам намечаемой деятельности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ЦОФ «Беловская» и по объекту государственной экологической экспертизы проектной документации «Расширение объекта Групповой отвал ОАО «ЦОФ «Беловская»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23.11.1995 № 174-ФЗ «Об экологической экспертизе»</w:t>
      </w:r>
      <w:r>
        <w:rPr>
          <w:sz w:val="28"/>
          <w:szCs w:val="28"/>
        </w:rPr>
        <w:t xml:space="preserve">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 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. Назначить проведение публичных слушаний на 09.12.2014 в 17.15 часов в актовом зале Администрации Беловского городского округа по адресу: г.Белово, ул. Советская, 21 (3 этаж) по вопросам намечаемой деятельности ОАО «ЦОФ «Беловская» и по объекту государственной экологической экспертизы проектной документации «Расширение объекта Групповой отвал ОАО «ЦОФ «Беловская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ам намечаемой деятельности ОАО «ЦОФ «Беловская» и по объекту государственной экологической экспертизы проектной документации «Расширение объекта Групповой отвал ОАО «ЦОФ «Беловская»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Для подачи предложений и рекомендаций экспертов, физических и юридических лиц установлен срок 30 дней со дня опубликования  </w:t>
      </w:r>
      <w:r>
        <w:rPr>
          <w:iCs/>
          <w:sz w:val="28"/>
          <w:szCs w:val="28"/>
        </w:rPr>
        <w:t xml:space="preserve">на официальном сайте Администрации Беловского городского округа </w:t>
      </w:r>
      <w:r>
        <w:rPr>
          <w:sz w:val="28"/>
          <w:szCs w:val="28"/>
        </w:rPr>
        <w:t>информации о проведении публичных слушаний по вопросам намечаемой деятельности ОАО «ЦОФ «Беловская» и по объекту государственной экологической экспертизы проектной документации «Расширение объекта Групповой отвал ОАО «ЦОФ «Беловская».</w:t>
      </w:r>
    </w:p>
    <w:p>
      <w:pPr>
        <w:pStyle w:val="Normal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Управлению по работе со средствами массовой информации (Балацкий А.В.),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 и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возложить на заместителя Главы Беловского городского округа по ЖКХ С.В. Смарако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 xml:space="preserve">                                        </w:t>
        <w:tab/>
        <w:t>А.В. Горелова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0.2014 № 2843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публичных слушаний по вопросам намечаемой деятельности 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АО «ЦОФ «Беловская» и по объекту государственной экологической экспертизы проектной документации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сширение объекта Групповой отвал ОАО «ЦОФ «Беловская»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7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раков С.В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 ЖКХ, председатель комиссии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Беловского городского округа по промышленности, развитию потребительского рынка и услуг, заместитель председателя комиссии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.В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по ЖКХ и экологии Администрации Беловского городского округа, секретарь комиссии.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 А.В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народных депутатов Беловского городского округа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Т.В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 города Белово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.А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ЖКХ и экологи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цкий А.В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административно-правового отдела Администрации Беловского городского округа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А.Г.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 экономике, финансам, налогам и собственности - начальник управления экономики.</w:t>
            </w:r>
          </w:p>
        </w:tc>
      </w:tr>
    </w:tbl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6"/>
          <w:szCs w:val="26"/>
        </w:rPr>
        <w:t>Беловского городского округа</w:t>
        <w:tab/>
        <w:tab/>
        <w:tab/>
        <w:tab/>
        <w:tab/>
        <w:tab/>
        <w:t>С.В. Смараков</w:t>
      </w:r>
    </w:p>
    <w:sectPr>
      <w:type w:val="nextPage"/>
      <w:pgSz w:w="11906" w:h="16838"/>
      <w:pgMar w:left="1797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9:00Z</dcterms:created>
  <dc:creator>priemnaya3</dc:creator>
  <dc:description/>
  <dc:language>en-US</dc:language>
  <cp:lastModifiedBy>Инна</cp:lastModifiedBy>
  <cp:lastPrinted>2014-10-28T16:39:00Z</cp:lastPrinted>
  <dcterms:modified xsi:type="dcterms:W3CDTF">2014-11-06T08:50:00Z</dcterms:modified>
  <cp:revision>3</cp:revision>
  <dc:subject/>
  <dc:title/>
</cp:coreProperties>
</file>