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10.2014</w:t>
        <w:tab/>
        <w:tab/>
        <w:tab/>
        <w:tab/>
        <w:tab/>
        <w:tab/>
        <w:tab/>
        <w:tab/>
        <w:t xml:space="preserve"> № 283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овыш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ффективности управления муниципальными </w:t>
      </w:r>
    </w:p>
    <w:p>
      <w:pPr>
        <w:pStyle w:val="Normal"/>
        <w:ind w:hanging="0"/>
        <w:rPr/>
      </w:pPr>
      <w:r>
        <w:rPr>
          <w:sz w:val="24"/>
          <w:szCs w:val="24"/>
        </w:rPr>
        <w:t>финансами 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период до 2018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sz w:val="24"/>
            <w:szCs w:val="24"/>
          </w:rPr>
          <w:t>распоряжения</w:t>
        </w:r>
      </w:hyperlink>
      <w:r>
        <w:rPr>
          <w:sz w:val="24"/>
          <w:szCs w:val="24"/>
        </w:rPr>
        <w:t xml:space="preserve"> Правительства Российской Федерации от 30.12.2013 № 2593-р «Об утверждении Программы повышения эффективности управления общественными (государственными и муниципальными) финансами на период до 2018 года», распоряжения Коллегии Администрации Кемеровской области от 05.09.2014 № 575-р «Об утверждении Программы повышения эффективности управления государственными финансами Кемеровской области на период до 2018 года»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4"/>
          <w:szCs w:val="24"/>
        </w:rPr>
        <w:t xml:space="preserve">1. Утвердить прилагаемую </w:t>
      </w:r>
      <w:hyperlink w:anchor="Par3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повышения эффективности управления муниципальными финансами Беловского городского округа на период до 2018 год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редствами массовой информации Администрации Беловского городского округа (А.В. Балацкий) опубликовать настоящее распоряжение в газете «Беловский вестник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информационных технологий (С.В. Макрушин) разместить распоряжение на сайте Администрации Беловского городского округа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4"/>
          <w:szCs w:val="24"/>
        </w:rPr>
        <w:t>5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4.10.2014 № 2832-р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Я ЭФФЕКТИВНОСТИ УПРАВЛЕНИЯ МУНИЦИПАЛЬНЫМИ ФИНАНСАМИ БЕЛОВСКОГО ГОРОДСКОГО ОКРУГА НА ПЕРИОД ДО 2018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ограмма повышения эффективности управления муниципальными финансами Беловского городского округа на период до 2018 года (далее - Программа) разработана в целях реализации задач, обозначенных в Бюджетном </w:t>
      </w:r>
      <w:hyperlink r:id="rId5">
        <w:r>
          <w:rPr>
            <w:rStyle w:val="InternetLink"/>
            <w:sz w:val="24"/>
            <w:szCs w:val="24"/>
          </w:rPr>
          <w:t>послании</w:t>
        </w:r>
      </w:hyperlink>
      <w:r>
        <w:rPr>
          <w:sz w:val="24"/>
          <w:szCs w:val="24"/>
        </w:rPr>
        <w:t xml:space="preserve"> Президента Российской Федерации о бюджетной политике в 2013 - 2015 годах, Бюджетном </w:t>
      </w:r>
      <w:hyperlink r:id="rId6">
        <w:r>
          <w:rPr>
            <w:rStyle w:val="InternetLink"/>
            <w:sz w:val="24"/>
            <w:szCs w:val="24"/>
          </w:rPr>
          <w:t>послании</w:t>
        </w:r>
      </w:hyperlink>
      <w:r>
        <w:rPr>
          <w:sz w:val="24"/>
          <w:szCs w:val="24"/>
        </w:rPr>
        <w:t xml:space="preserve"> Президента Российской Федерации о бюджетной политике в 2014 - 2016 годах, достижение которых призвано повысить качество управления муниципальными финанс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bookmarkStart w:id="1" w:name="Par37"/>
      <w:bookmarkEnd w:id="1"/>
      <w:r>
        <w:rPr>
          <w:sz w:val="24"/>
          <w:szCs w:val="24"/>
        </w:rPr>
        <w:t>I. Итоги реализации Программы по повышению эффективности бюджетных расходов в Беловском городском округе на период до 2013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2011 году развитие бюджетной системы Беловского городского округа осуществлялось в рамках </w:t>
      </w:r>
      <w:hyperlink r:id="rId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по повышению эффективности бюджетных расходов в Беловском городском округе «городе Белово» на период до 2012 года, утвержденной распоряжением Администрации Беловского городского округа от 04.03.2011 № 340-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 большинству направлений ее реализации был достигнут существенный прогресс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а территории Беловского городского округа проводился полный комплекс мер по мобилизации собственных доходных источников, а также пересмотру и отказу от неприоритетных расходных обязательств в рамках следующих программных докумен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емеровской области на 2012 - 2014 годы, утвержденный распоряжением Администрации Беловского городского округа от 06.12.2011 № 2330-р </w:t>
      </w:r>
      <w:r>
        <w:rPr>
          <w:rFonts w:cs="Calibri"/>
          <w:sz w:val="24"/>
          <w:szCs w:val="24"/>
        </w:rPr>
        <w:t>«О плане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Беловского городского округа на 2012-2014г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сокращению просроченной кредиторской задолженности по Беловскому городскому округу, утвержденный распоряжением Администрации Беловского городского округа от 09.04.2013 № 813а-р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поряжение Администрации Беловского городского округа от 09.04.2013 №813-р «Об исполнении мероприятий Плана по оздоровлению государственных финансов Кемеровской област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2011 году в целях повышения объективности прогнозирования доходов бюджета Беловского городского округа распоряжением Администрации Беловского городского округа от 06.12.2011 № 2350-р утверждена Методика прогнозирования налоговых и неналоговых доходов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Начиная с 2012 года, на территории городского округа ежегодно проводится оценка эффективности предоставленных налоговых льгот и неналоговых льгот в соответствии с </w:t>
      </w:r>
      <w:hyperlink r:id="rId1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ценки эффективности предоставленных (планируемых к предоставлению) налоговых и неналоговых льгот, утвержденных распоряжением Администрации Беловского городского округа от 06.04.2012 № 714-р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а постоянной основе осуществляется мобилизация дополнительных доходов в местный бюджет и во все уровни бюджетов в рамках штаба по финансовому мониторингу и выработке мер поддержки отраслей экономики Беловского городского округа, посредством муниципальных антикризисных штабов. В 2013 году проведено 32 заседания муниципального штаба по финансовому мониторингу с участием 133 предприятий. В результате деятельности штабов погашена задолженность по заработной плате на сумму 14,98 млн. рублей, задолженность по платежам в областной и местный бюджет на сумму 60,32 млн. рублей, во внебюджетные фонды - на 27,72 млн.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Беловском городском округе на постоянной основе проводится работа по расширению налогооблагаемой базы за счет постановки на налоговый учет объектов капитального строительства, земельных участков, индивидуальных предпринимателей, осуществляющих деятельность с нарушением налогового законодательства, выявлению и повышению налогового потенциала муниципальных образований. За 2013 год выявлено и поставлено на налоговый учет более 195 земельных участков и около 153 объектов капитального строительства. В настоящее время продолжается совместная работа органов местного самоуправления, налоговых органов и органов кадастрового учета в рамках плана мероприятий по повышению роли имущественных налогов в формировании регионального и местного бюджета Беловского городского округа на 2013 - 2014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Беловском городском округе для расширения налогооблагаемой базы ведется системная работа по улучшению инвестиционного климата в городе, налажено взаимодействие с инвесторами, совершенствуются правовые, материальные и организационные условия ведения бизн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целях обеспечения инвесторов информацией, необходимой для принятия решения о вложении средств на территории Беловского городского округа </w:t>
      </w:r>
      <w:r>
        <w:rPr>
          <w:sz w:val="24"/>
          <w:szCs w:val="24"/>
        </w:rPr>
        <w:t>сайте размещен и ежегодно обновляется «Инвестиционный паспорт Беловского городского округа», утвержденный распоряжением Администрации от 07.07.2008 №1030-р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>С целью улучшения инвестиционного климата в Беловском городском округе, достижения устойчивого социально-экономического развития города на основе роста производства товаров, опережающего создания новых рабочих мест с производительностью труда, соответствующей производительности, сложившейся в развитых экономиках мира, разработан Комплексный инвестиционный план модернизации моногорода Белово, который был утвержден Решением Беловского городского совета народных депутатов от 25.06.2010 № 27/54-н «Об утверждении комплексного инвестиционного плана модернизации моногорода Белово» и одобрен Распоряжением Коллегии Администрации Кемеровской области от 27.10.2010 №856-р «О комплексном инвестиционном плане модернизации моногорода Белово Кемеровской области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же, для обеспечения благоприятного инвестиционного климата в городе Белово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здан Совет по инвестиционной деятельности при Главе Беловского городского округа (утвержден Постановлением Администрации округа от 03.07.2008 №161-п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а Программа «Повышение инвестиционной привлекательности г.Белово» от 20.08.2008 №188-п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нята и реализуется среднесрочная муниципальная целевая программа «Развитие субъектов малого и среднего предпринимательства в Беловском городском округе на 2013-2015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роме того, Управлением Архитектуры Администрации Беловского городского округа ведется работа по созданию реестра инвестиционных площадок для размещения бизнеса. Использованы 2 инвестиционные площадки под бизнес-проекты: </w:t>
      </w:r>
      <w:r>
        <w:rPr>
          <w:sz w:val="24"/>
          <w:szCs w:val="24"/>
        </w:rPr>
        <w:t>немецкой компании «Ли́бхерр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осуществляет монтаж ремонтно-складского комплекса в районе поселка Грамотеино и в перспективе планирует открыть производство по изготовлению запасных частей для ремонтных работ и ООО «Восточная техника» (официальный дилер компании </w:t>
      </w:r>
      <w:r>
        <w:rPr>
          <w:sz w:val="24"/>
          <w:szCs w:val="24"/>
          <w:lang w:val="en-US"/>
        </w:rPr>
        <w:t>Caterpi</w:t>
      </w:r>
      <w:r>
        <w:rPr>
          <w:sz w:val="24"/>
          <w:szCs w:val="24"/>
        </w:rPr>
        <w:t>́</w:t>
      </w:r>
      <w:r>
        <w:rPr>
          <w:sz w:val="24"/>
          <w:szCs w:val="24"/>
          <w:lang w:val="en-US"/>
        </w:rPr>
        <w:t>llar</w:t>
      </w:r>
      <w:r>
        <w:rPr>
          <w:sz w:val="24"/>
          <w:szCs w:val="24"/>
        </w:rPr>
        <w:t>) арендовала земельный участок и приступила к закладке сервисного центра технической поддержки горнодобывающей техни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данный момент, имеется 1 частично использованная инвестиционная площадка, размещенная на официальном инвестиционном портале </w:t>
      </w:r>
      <w:r>
        <w:rPr>
          <w:rFonts w:cs="Calibri"/>
          <w:sz w:val="24"/>
          <w:szCs w:val="24"/>
          <w:lang w:val="en-US"/>
        </w:rPr>
        <w:t>www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keminvest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ru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bookmarkStart w:id="2" w:name="Par57"/>
      <w:bookmarkEnd w:id="2"/>
      <w:r>
        <w:rPr>
          <w:sz w:val="24"/>
          <w:szCs w:val="24"/>
        </w:rPr>
        <w:t>II. Цель и задачи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Целью Программы является обеспечение долгосрочной сбалансированности и устойчивости бюджета Беловского городского округа, повышение качества управления муниципальными финансами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жидаемыми основными результатами реализации Программы являются обеспечение исполнения расходных обязательств Беловским городским округом при сохранении экономической стабильности, долгосрочной сбалансированности и устойчивости бюджета, оптимальной налоговой и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управления, а также «качество» бюджетной, налоговой и долговой политики, нормативно-правового регулирования и методического обеспечения, организации процедур бюджетного и налогового администр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егативные последствия экономического кризиса явно продемонстрировали необходимость повышения эффективности управления муниципальными финансами Беловского городского округа, а также поиска новых механизмов и инструментов, способных если не предотвратить, то хотя бы сгладить последствия таких событий для бюджета в будущ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й политики Беловского городского округа в сфере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амостоятельност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нижение удельного веса финансовой помощи, поступающей из областного бюджета, в общей сумме доходов бюджета Беловского городского округа при наиболее возможном росте величины финансовой помощи в абсолютном выраже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граммно-целевых методов управления муниципальными финанс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и внедрение в практику своей деятельности новых управленческих решений и подход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бюджетн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зрывов между расходными полномочиями и доходными источник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ресурсов на приоритетных направле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ыявление и сокращение малоэффективных, а также неприоритетных бюджетных расход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рганам местного самоуправления Беловского городского округа необходимо провести анализ финансового обеспечения публичных нормативных обязательств, осуществить разработку и утверждение критериев качества предоставления услуг, методик расчета финансового обеспечения муниципальных заданий и обеспечить финансирование бюджетных учреждений в соответствии с принципами бюджетирования, ориентированного на результа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Муниципальная политика неразрывно связана с общенациональными задачами, которые заключаются в обеспечении экономического развития, создании общества социальной справедливости, диверсификации производства, выходе на мировые рынки с конкурентоспособной продукцией с высокой добавленной стоимостью, повышении качества оказания муниципальных услуг. Воплощение указанных приоритетов невозможно без сбалансированной и взаимоувязанной политики, проводимой на всех уровнях публичной власти, в том числе за счет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создать условия для устойчивого исполнения муниципального бюджета, а также обеспечить финансирование первоочередных социальных расходов в целях недопущения ухудш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76"/>
      <w:bookmarkStart w:id="4" w:name="Par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r>
        <w:rPr>
          <w:sz w:val="24"/>
          <w:szCs w:val="24"/>
        </w:rPr>
        <w:t>III. Обеспечение долгосрочной устойчивости и сбалансированности муниципаль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последние годы устойчивость муниципального бюджета несколько снизилась. Сокращение доходов муниципального бюджета - это реальность.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и государственной политики, проведение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, наиболее важные из которых установлены указами Президента Российской Федерации от 07.05.2012 </w:t>
      </w:r>
      <w:hyperlink r:id="rId12">
        <w:r>
          <w:rPr>
            <w:rStyle w:val="InternetLink"/>
            <w:sz w:val="24"/>
            <w:szCs w:val="24"/>
          </w:rPr>
          <w:t>№ 594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606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2"/>
        <w:rPr>
          <w:sz w:val="24"/>
          <w:szCs w:val="24"/>
        </w:rPr>
      </w:pPr>
      <w:bookmarkStart w:id="5" w:name="Par81"/>
      <w:bookmarkEnd w:id="5"/>
      <w:r>
        <w:rPr>
          <w:sz w:val="24"/>
          <w:szCs w:val="24"/>
        </w:rPr>
        <w:t>Управление доходами 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литика в области формирования и администрирования доходов бюджета Беловского городского округа является существенным элементом повышения эффективности использования финансовых ресурсов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уделя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ю налогового потенциал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остоверности планирования доходов бюджета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е эффективности применения налоговых льгот и иных налоговых преференций, имеющих стимулирующий характер и направленных на решение определенных задач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вышению эффективности мероприятий по управлению и использованию имущественного и земельного комплек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имеющейся недоимки по платежам в бюджет гор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 учетом этого в рамках Программы представляется необходимым реализовать меры, позволяющие обеспечить эффективное использование доходов бюджета Беловского городского округа и их направление на решение поставленных задач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ение благоприятного климата для привлечения инвестиций, создание новых рабочих мест, повышение уровня заработной платы, обеспечение занятости трудоспособного на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и анализа причин отклонений утвержденных на соответствующий финансовый год доходов бюджета от фактических параметр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ативных актов Беловского городского округа о налогах и сборах с учетом стимулирования динамичного и равномерного социально-экономического развития Беловского городского округа (налогового потенциала), поддержки инвестиций, социально незащищенных категорий граждан и приоритетных направлени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ктуализации перечня налоговых льгот по результатам анализа практики их применения и администр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оведение проверок использования и распоряжения имуществом Беловского городского округа, находящимся в оперативном управлении муниципальных учреждений и безвозмездном пользовании государственных учреждений, а также переданным в установленном порядке иным лицам, выявление и изъятие излишнего, неиспользуемого или используемого не по назначению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мероприятий по упорядочению землепользования, пересмотру ставок (размеров) арендной платы за земельные участки, находящиеся в государственной и муниципальной собственности, с целью обеспечения максимального соответствия размеров земельных платежей рыночному уровн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ение высокого уровня информированности налогоплательщиков в части исполнения ими обязанности по уплате местных налогов, имущественных налогов с физических лиц и продолжение работы в рамках штаба по финансовому мониторингу и выработке мер поддержки отраслей экономики Беловского городского округа, в рамках городского антикризисного штаб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jc w:val="center"/>
        <w:outlineLvl w:val="2"/>
        <w:rPr/>
      </w:pPr>
      <w:bookmarkStart w:id="6" w:name="Par101"/>
      <w:bookmarkEnd w:id="6"/>
      <w:r>
        <w:rPr>
          <w:sz w:val="24"/>
          <w:szCs w:val="24"/>
        </w:rPr>
        <w:t>Развитие муниципальных программ как основного инструмента повышения эффективности бюджетных расходов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Бюджетный </w:t>
      </w:r>
      <w:hyperlink r:id="rId1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внесены поправки, обеспечивающие создание законодательной базы для формирования и исполнения бюджетов всех уровней на основе государственных программ и муниципальных 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результате внесения изменений в Бюджетный </w:t>
      </w:r>
      <w:hyperlink r:id="rId1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созданы условия для интеграции в бюджетный процесс муниципальных программ, являющихся инструментом повышения эффективности бюджетных расходов и создающих условия для повышения качества бюджетного планирования, эффектив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позволили осуществить переход к формированию (начиная с 2014 года) бюджета на основе программно-целевого принципа, что является важным этапом реализации мер повышения эффективности бюджетных расходов и повышения качества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 точки зрения организации бюджетного процесса муниципальные программы как основная форма реализации программно-целевого планирования имеют целый ряд существенных преимуществ, к числу которых относя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четкая формулировка цели муниципальной программы, соответствующей приоритетам государственной политики, полномочиям в сферах ответственности исполнительно-распорядительных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писание поддающихся количественной оценке ожидаемых результатов реализации муниципальной программы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оказателей для измерения результатов реализации муниципальной программы (индикаторов экономической и социальной эффективности) и целевых значений каждого из таких показателей, необходимых для предварительной, текущей и завершающей оценк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основание потребностей в ресурсах для достижения цели и результатов муниципальной программы, оценки внешних условий и рисков для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целях установления единого подхода к разработке и реализации муниципальных программ в Беловском городском округе разработаны и утверждены нормативные документы: Постановление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 и Постановление Администрации Беловского городского округа от 30.12.2013 № 385-п «Об утверждении перечня и кодов целевых статей расходов бюджета Беловского городск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 учетом сформированной законодательной методологической базы , Решение Совета народных депутатов Беловского городского округа от 24.12.13 № 7/41 «Об утверждении бюджета Беловского городского округа на 2014 год и на плановый период 2015 и 2016 годов» содержит, помимо ведомственной и функциональной структур расходов бюджета городского округа, программную структуру (распределение бюджетных ассигнований по муниципальным программам и непрограммным направлениям деятельност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Бюджет Беловского городского округа на 2014 год и на плановый период 2015 и 2016 годов впервые сформирован в программной структуре расходов на основе 18 муниципальных программ Беловского городского округа. В рамках муниципальных программ, сформировано расходов городского бюджет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4 год 96,4 %, или 3355960,8 тыс.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5 год 93,9 %, или 3139288,7 тыс.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6 год 91,6 %, или 3139370,6 тыс.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бюджет в рамках непрограммных направлений деятельности сформиров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4 год в сумме 123907,8 тыс.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5 год в сумме 202003,4 тыс.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6 год в сумме 286527,6 тыс.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то же время конечная эффективность программного бюджета зависит от качества муниципальных программ, механизма контроля их реализации. Часть муниципальных программ нуждается в доработке. Прежде всего, необходимо обеспечить взаимосвязь поставленных целей с мероприятиями муниципальных программ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2"/>
        <w:rPr>
          <w:sz w:val="24"/>
          <w:szCs w:val="24"/>
        </w:rPr>
      </w:pPr>
      <w:bookmarkStart w:id="7" w:name="Par124"/>
      <w:bookmarkEnd w:id="7"/>
      <w:r>
        <w:rPr>
          <w:sz w:val="24"/>
          <w:szCs w:val="24"/>
        </w:rPr>
        <w:t>Повышение эффективности бюджетных расх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целях обеспечения сбалансированности бюджета Беловского городского округа на 2014 - 2016 годы продолжена работа по выявлению и использованию возможности оптимизации бюджетных расходов и перераспределению высвобождающихся ресурсов на решение приоритетных задач государственной политики, в первую очередь на реализацию указов Президента Российской Федерации от 07.05.2012 </w:t>
      </w:r>
      <w:hyperlink r:id="rId16">
        <w:r>
          <w:rPr>
            <w:rStyle w:val="InternetLink"/>
            <w:sz w:val="24"/>
            <w:szCs w:val="24"/>
          </w:rPr>
          <w:t>№ 594</w:t>
        </w:r>
      </w:hyperlink>
      <w:r>
        <w:rPr>
          <w:sz w:val="24"/>
          <w:szCs w:val="24"/>
        </w:rPr>
        <w:t xml:space="preserve"> - </w:t>
      </w:r>
      <w:hyperlink r:id="rId17">
        <w:r>
          <w:rPr>
            <w:rStyle w:val="InternetLink"/>
            <w:sz w:val="24"/>
            <w:szCs w:val="24"/>
          </w:rPr>
          <w:t>606</w:t>
        </w:r>
      </w:hyperlink>
      <w:r>
        <w:rPr>
          <w:sz w:val="24"/>
          <w:szCs w:val="24"/>
        </w:rPr>
        <w:t xml:space="preserve"> в условиях ограничения роста бюджетных расходов, не обеспеченных доходными источник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сновной задачей Программы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объективности и качества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я исходя из возможностей городского бюджета в реализации муниципальных программ и мероприятий, софинансируемых из областного и федерального бюдже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вышения качества финансового менеджмента в органах исполнительной власти Беловского городского округа, в том числе за счет стимулирования их деятельности на достижение наилучших резуль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бюджетными ресурсами необходимо создать систему анализа эффективности бюджетных расх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истема анализа эффективности бюджетных расходов должна основываться на анализе эффективности бюджетных расходов на всех этапах бюджетного процесса. Анализ эффективности бюджетных расходов необходимо осуществлять в отношении всех мероприятий, финансовое обеспечение которых осуществляется за счет средств городского бюджета, в процессе формирования проекта городского бюджета, исполнения и оценки достигнутых результатов использования бюджетных ассигн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апе планирования в полной мере будут применяться требования к формированию городского бюджета исходя из порядка и методики планирования бюджетных ассигнований городск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осуществляется в соответствии с расходными обязательствами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Для планирования бюджетных ассигнований на исполнение действующих расходных обязательств учитываются данные реестров расходных обязательств органов муниципальной власти Беловского городского округа, представляемых ими в финансовое управление города в соответствии с </w:t>
      </w:r>
      <w:hyperlink r:id="rId1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ведения реестра расходных обязательств Беловского городского округа, утвержденным постановлением Администрации Беловского городского округа от 02.12.2005 № 265-п «Об утверждении Порядка ведения реестра расходных обязательств в городе Белово» (в ред. Постановления АГБ от 07.05.2007 № 149-п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и этом в пределах бюджетных ассигнований на обеспечение действующих расходных обязательств необходимо осуществлять перераспределение бюджетных ассигнований в пользу более эффективных расходных обязательств. Это позволит определить наличие ресурсов для обеспечения принимаемых расходных обязательств с учетом приоритетов социально-экономической политики Кемеровской области и обеспечения реализации мероприятий, определенных указами Президента Российской Федерации от 07.05.2012 </w:t>
      </w:r>
      <w:hyperlink r:id="rId19">
        <w:r>
          <w:rPr>
            <w:rStyle w:val="InternetLink"/>
            <w:sz w:val="24"/>
            <w:szCs w:val="24"/>
          </w:rPr>
          <w:t>№ 594</w:t>
        </w:r>
      </w:hyperlink>
      <w:r>
        <w:rPr>
          <w:sz w:val="24"/>
          <w:szCs w:val="24"/>
        </w:rPr>
        <w:t xml:space="preserve"> - </w:t>
      </w:r>
      <w:hyperlink r:id="rId20">
        <w:r>
          <w:rPr>
            <w:rStyle w:val="InternetLink"/>
            <w:sz w:val="24"/>
            <w:szCs w:val="24"/>
          </w:rPr>
          <w:t>606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качестве приоритетных, прежде всего обеспечивающих решение поставленных в указах Президента Российской Федерации от 07.05.2012 </w:t>
      </w:r>
      <w:hyperlink r:id="rId21">
        <w:r>
          <w:rPr>
            <w:rStyle w:val="InternetLink"/>
            <w:sz w:val="24"/>
            <w:szCs w:val="24"/>
          </w:rPr>
          <w:t>№ 594</w:t>
        </w:r>
      </w:hyperlink>
      <w:r>
        <w:rPr>
          <w:sz w:val="24"/>
          <w:szCs w:val="24"/>
        </w:rPr>
        <w:t xml:space="preserve"> - </w:t>
      </w:r>
      <w:hyperlink r:id="rId22">
        <w:r>
          <w:rPr>
            <w:rStyle w:val="InternetLink"/>
            <w:sz w:val="24"/>
            <w:szCs w:val="24"/>
          </w:rPr>
          <w:t>606</w:t>
        </w:r>
      </w:hyperlink>
      <w:r>
        <w:rPr>
          <w:sz w:val="24"/>
          <w:szCs w:val="24"/>
        </w:rPr>
        <w:t xml:space="preserve"> задач, определены следующие направления расход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1. В сфере образования - 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емер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поддержка существующей в городском округе системы непрерывного образования, путем продолжения сотрудничества муниципальных образовательных учреждений с государственными профессиональными и высшими учебными заведениями, в целях дополнительной поддержки и профессиональной ориентации учащих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учения детей с ограниченными возможностями здоровь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охранение и развитие сложившейся в Кемеровской области системы социальной поддержки субъектов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инансовые ресурсы будут направлены, прежде всего, на реализацию мероприятий, определенных в указах Президента Российской Федерации от 07.05.2012 </w:t>
      </w:r>
      <w:hyperlink r:id="rId23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7.05.2012 </w:t>
      </w:r>
      <w:hyperlink r:id="rId24">
        <w:r>
          <w:rPr>
            <w:rStyle w:val="InternetLink"/>
            <w:sz w:val="24"/>
            <w:szCs w:val="24"/>
          </w:rPr>
          <w:t>№ 599</w:t>
        </w:r>
      </w:hyperlink>
      <w:r>
        <w:rPr>
          <w:sz w:val="24"/>
          <w:szCs w:val="24"/>
        </w:rPr>
        <w:t xml:space="preserve"> «О мерах по реализации государственной политики в области образования и науки», от 01.06.2012 </w:t>
      </w:r>
      <w:hyperlink r:id="rId25">
        <w:r>
          <w:rPr>
            <w:rStyle w:val="InternetLink"/>
            <w:sz w:val="24"/>
            <w:szCs w:val="24"/>
          </w:rPr>
          <w:t>№ 761</w:t>
        </w:r>
      </w:hyperlink>
      <w:r>
        <w:rPr>
          <w:sz w:val="24"/>
          <w:szCs w:val="24"/>
        </w:rPr>
        <w:t xml:space="preserve"> «О Национальной стратегии действий в интересах детей на 2012 - 2017 годы», от 28.12.2012 </w:t>
      </w:r>
      <w:hyperlink r:id="rId26">
        <w:r>
          <w:rPr>
            <w:rStyle w:val="InternetLink"/>
            <w:sz w:val="24"/>
            <w:szCs w:val="24"/>
          </w:rPr>
          <w:t>№ 1688</w:t>
        </w:r>
      </w:hyperlink>
      <w:r>
        <w:rPr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распоряжении Администрации Беловского городского округа от 10.06.2013 № 1436-р «Об утверждении плана мероприятий («дорожной карты») «Изменения в отраслях социальной сферы, направленные на повышение эффективности образования Беловского городского округа», распоряжении Администрации Беловского городского округа от 18.07.2014 № 1888-р «О внесении изменения в распоряжение Администрации Беловского городского округа от 10.06.2013 № 1436-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условным приоритетом будет являться решение задач по поэтапному повышению оплаты труд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образовательных организаций общего образования до уровня средней заработной платы в регион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образовательных организаций дошкольного образования до уровня средней заработной платы в сфере обще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едагогических работников учреждений дополнительного образования до уровня средней заработной платы уч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едагогических работников учреждений по работе с детьми-сиротами, преподавателей и мастеров производственного обучения учреждений среднего профессионального образования к 2018 году до средней заработной платы в регион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фере здравоохранения - совершенствование системы охраны здоровья граждан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доступной и качественной медицинской помощ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ение оказания медицинской помощи и предоставление услуг в сфере здравоохран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филактики и развития медико-санитарной помощ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лужбы родовспоможения и дет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ение системы здравоохранения высококвалифицированными и мотивированными кадр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Бюджетные средства будут направлены на реализацию мероприятий, определенных в указах Президента Российской Федерации от 07.05.2012 </w:t>
      </w:r>
      <w:hyperlink r:id="rId27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7.05.2012 </w:t>
      </w:r>
      <w:hyperlink r:id="rId28">
        <w:r>
          <w:rPr>
            <w:rStyle w:val="InternetLink"/>
            <w:sz w:val="24"/>
            <w:szCs w:val="24"/>
          </w:rPr>
          <w:t>№ 598</w:t>
        </w:r>
      </w:hyperlink>
      <w:r>
        <w:rPr>
          <w:sz w:val="24"/>
          <w:szCs w:val="24"/>
        </w:rPr>
        <w:t xml:space="preserve"> «О совершенствовании государственной политики в сфере здравоохранения», распоряжении Администрации Беловского городского округа от 15.09.2014 № 2456-р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Беловского городского округа», в том числе на повышение заработной платы врачей до уровня 200% средней заработной платы по области, среднего медицинского персонала и младшего медицинского персонала до уровня 100% средней заработной платы в регионе к 2018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3. В сфере культуры и национальной политики - сохранение культурного потенциала и культурного наследия Кемеровской области, поддержка многообразия культурной жизни, создание условий для обеспечения выравнивания доступа к культурным ценностям и информационным ресурсам различных групп граждан, интеграция во всероссийский и мировой культурный процессы, обеспечение адаптации сферы культуры к рыночным условиям, сохранение межнационального мира и стабильности, создание условий для сохранения и развития культуры и языка всех наций и народностей, проживающих в регионе, а также повышение качества жизни коренных малочисленных народов Кемер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Бюджетные средства будут направлены на реализацию мероприятий, определенных в указах Президента Российской Федерации от 07.05.2012 </w:t>
      </w:r>
      <w:hyperlink r:id="rId29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7.05.2012 </w:t>
      </w:r>
      <w:hyperlink r:id="rId30">
        <w:r>
          <w:rPr>
            <w:rStyle w:val="InternetLink"/>
            <w:sz w:val="24"/>
            <w:szCs w:val="24"/>
          </w:rPr>
          <w:t>№ 602</w:t>
        </w:r>
      </w:hyperlink>
      <w:r>
        <w:rPr>
          <w:sz w:val="24"/>
          <w:szCs w:val="24"/>
        </w:rPr>
        <w:t xml:space="preserve"> «Об обеспечении межнационального согласия», распоряжении Коллегии Администрации Кемеровской области от 25.02.2013 № 178-р «Об утверждении плана мероприятий (региональной «дорожной карты») «изменения в отраслях социальной сферы Кемеровской области, направленные на повышение эффективности в сфере культуры» (в ред. распоряжений Коллегии Администрации Кемеровской области от 30.04.2014 </w:t>
      </w:r>
      <w:hyperlink r:id="rId31">
        <w:r>
          <w:rPr>
            <w:rStyle w:val="InternetLink"/>
            <w:color w:val="000000"/>
            <w:sz w:val="24"/>
            <w:szCs w:val="24"/>
          </w:rPr>
          <w:t>№ 316-р</w:t>
        </w:r>
      </w:hyperlink>
      <w:r>
        <w:rPr>
          <w:sz w:val="24"/>
          <w:szCs w:val="24"/>
        </w:rPr>
        <w:t xml:space="preserve">, от 02.07.2014 </w:t>
      </w:r>
      <w:hyperlink r:id="rId32">
        <w:r>
          <w:rPr>
            <w:rStyle w:val="InternetLink"/>
            <w:color w:val="000000"/>
            <w:sz w:val="24"/>
            <w:szCs w:val="24"/>
          </w:rPr>
          <w:t>№ 443-р</w:t>
        </w:r>
      </w:hyperlink>
      <w:r>
        <w:rPr>
          <w:sz w:val="24"/>
          <w:szCs w:val="24"/>
        </w:rPr>
        <w:t>) в том числе на повышение заработной платы работников учреждений культуры до уровня 100% средней заработной платы по области к 2018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4. В сфере социальной политики - повышение эффективности системы социальной поддержки и социального обслуживания населения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ействующих мер адресной социальной поддержки населения в Беловском городском округ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ение потребности граждан старших возрастов, инвалидов и семей с детьми - инвалидами в социальном обслужива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социальных услуг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го положения отдельных категорий граждан, оказавшихся в трудной жизненной ситуации, за счет оказания им целевой адресной помощ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стимулирование гражданской активности пожилых люд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вышение уровня социальной реабилитации инвалидов для преодоления ими ограничений жизне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ьного уровня работников учреждений социального обслуживания населения и статуса социальной 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управления системой социальной поддерж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Бюджетные средства будут направлены на реализацию мероприятий, определенных в указах Президента Российской Федерации от 07.05.2012 </w:t>
      </w:r>
      <w:hyperlink r:id="rId33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7.05.2012 </w:t>
      </w:r>
      <w:hyperlink r:id="rId34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606 «О мерах по реализации демографической политики Российской Федерации», постановлении Администрации Беловского городского округа от 27.06.2014 № 193-п «Об утверждении плана мероприятий («дорожной карты») «Повышение эффективности и качества услуг в сфере социального обслуживания населения Беловского городского округа на 2013-2018 годы», в том числе на повышение заработной платы социальных работников до уровня 100% средней заработной платы по области к 2018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5. В области занятости населения – взаимодействие с Центром занятости и федеральной миграционной службой в целях содействия предоставлению государственных гарантий безработным гражданам, реализации мер по содействию занятости и обеспечению защиты от безработицы, поддержке уровня занятости граждан, относящихся к категории инвалидов, улучшению условий и охраны труда, предупреждению и снижению производственного травматизма и профессиональной заболеваемости работников, временное содержание на территории Беловского городского округа иностранных граждан, подлежащих депортации либо административному выдворению за пределы Российской Феде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целях реализации Указа Президента Российской Федерации от 07.05.2012 </w:t>
      </w:r>
      <w:hyperlink r:id="rId35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597 «О мероприятиях по реализации государственной социальной политики» будет продолжено проведение мероприятий по содействию в трудоустройстве инвалидов, обеспечению доступности профессионального образования детей-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целях реализации Указа Президента Российской Федерации от 07.05.2012 </w:t>
      </w:r>
      <w:hyperlink r:id="rId36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606 «О мерах по реализации демографической политики Российской Федерации» планируется проведение мероприятий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6. В сфере жилищно-коммунального хозяйства - развитие жилищной и социальной инфраструктуры, создание условий для приведения жилищно-коммунальной инфраструктуры в соответствие со стандартами качества, обеспечивающими комфортные условия проживания населения Беловского городского округа, повышение доступности и качества жилищного обеспечения населения Беловского городского округа, развитие ипотечного жилищного кредитования, создание условий для комплексного освоения территорий в целях жилищного строительства, в том числе для развития малоэтажного индивидуального жилищного строительства, содействие устойчивому развитию Беловского городского округа, обеспечению устойчивого функционирования и развития инфраструктуры жизнеобеспечения населения и экономики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нятие новых инвестиционных обязательств должно быть всесторонне взвешено с точки зрения последующей востребованности, загруженности, территориальной доступности объектов для населения, перспектив развития территорий,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. Следует проводить инвентаризацию объектов капитального строительства, сконцентрировать ресурсы на объектах с высокой степенью готовности, проработать решения о фиксировании цены строительства каждого капитального объекта, чтобы в дальнейшем исключить его необоснованное удорож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Указа Президента Российской Федерации от 07.05.2012 </w:t>
      </w:r>
      <w:hyperlink r:id="rId37">
        <w:r>
          <w:rPr>
            <w:rStyle w:val="InternetLink"/>
            <w:sz w:val="24"/>
            <w:szCs w:val="24"/>
          </w:rPr>
          <w:t>№ 600</w:t>
        </w:r>
      </w:hyperlink>
      <w:r>
        <w:rPr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запланировано решение задач, связанных с ликвидацией аварийного жилищного фонда, в том числе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у концентрации бюджетных ресурсов на приоритетных направлениях расходов должен предшествовать анализ эффективности бюджетных расх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 этом обязательным элементом анализа эффективности бюджетных расходов должно стать прогнозирование последствий реализации либо не реализации мероприятий (осуществление бюджетных расходов), а также оценка предельн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роме того, важнейшим элементом оценки эффективности бюджетных расходов на стадии планирования должна стать прямая связь бюджетных расходов с конкретными измеримыми результатами, которые планируется достигну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, включая сокращение (увеличение) объемов финансовых ресурсов в зависимости от итоговых оценок, выработка конкретных планов по минимизации выявленных локальных и общих препятствий эффективного использовани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(ожидаемых результатов) использования бюджетных средств, формируемых на стадии планирования бюджетных ассигнований, и фактически достигнутых резуль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2"/>
        <w:rPr>
          <w:sz w:val="24"/>
          <w:szCs w:val="24"/>
        </w:rPr>
      </w:pPr>
      <w:bookmarkStart w:id="8" w:name="Par187"/>
      <w:bookmarkEnd w:id="8"/>
      <w:r>
        <w:rPr>
          <w:sz w:val="24"/>
          <w:szCs w:val="24"/>
        </w:rPr>
        <w:t>Повышение эффективности оказания муниципальных услуг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настоящее время продолжается реализация комплексной реформы муниципальных учреждений, направленной на повышение доступности и качества государственных (муниципальных) услуг, эффективности и прозрачности их деятельности. В 2012 году завершился переходный период реформирования учреждений и формирования нового механизма оказания и финансового обеспечения услуг и работ, предусмотренного Федеральным </w:t>
      </w:r>
      <w:hyperlink r:id="rId3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с которыми столкнулись муниципальные учреждения в процессе своей деятельности, характерны в целом по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формальное проведение преобразований с сохранением ранее сложившихся механизмов функционирования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различия в подходах к определению однотипных услуг, включенных в ведомственные перечни, при которых одинаковые по сути услуги имеют различные наименования, а наименования и детализация отдельных услуг не соответствуют базовым (отраслевым) перечням услуг (работ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тсутствие четкой градации между муниципальными услугами и функциями муниципальных учреждений, что является причиной перегруженности реестра муниципальных услуг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нормативно-правовой базы и ограниченность практики формирования бюджетов с учетом показателей государственных зад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сновные направления повышения доступности и качества оказания государственных услуг были обозначены в Бюджетном </w:t>
      </w:r>
      <w:hyperlink r:id="rId39">
        <w:r>
          <w:rPr>
            <w:rStyle w:val="InternetLink"/>
            <w:sz w:val="24"/>
            <w:szCs w:val="24"/>
          </w:rPr>
          <w:t>послании</w:t>
        </w:r>
      </w:hyperlink>
      <w:r>
        <w:rPr>
          <w:sz w:val="24"/>
          <w:szCs w:val="24"/>
        </w:rPr>
        <w:t xml:space="preserve"> Президента Российской Федерации от 13.06.2013 «О бюджетной политике в 2014 - 2016 годах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ервое, законодательное закрепление порядка формирования единого базового перечня государственных (муниципальных) услуг в таких сферах как образование, здравоохранение, культура и других. Учредители и главные распорядители бюджетных средств муниципальных бюджетных и автономных учреждений на основе этих перечней будут разрабатывать муниципальные задания для подведомственных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торое, создание единой методологии расчета нормативных затрат на оказание государственной (муниципальной)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третье, включение основных параметров муниципального задания в состав целевых показателей выполнения соответствующих муниципальных и ведомственных 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Достижение поставленных задач необходимо обеспечить путем реализации мероприятий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1. Использование муниципального задания на оказание муниципальных услуг (далее – муниципальное задание) при стратегическом и бюджетном планировании, обеспечение взаимосвязи муниципальных и ведомственных программ Беловского городского округа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водные показатели муниципальных заданий должны включаться в состав муниципальных программ Беловского городского округа (подпрограмм), в рамках которых осуществляется организация оказания этих услуг, а параметры муниципальных заданий должны формироваться в соответствии с целями и результатами соответствующих муниципальных программ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 Выявление неэффективных муниципальных учреждений. Оптимизация структуры бюджетной сети за счет ликвидации или преобразования учреждений, не оказывающих услуги, непосредственно направленные на реализацию полномочий органов местного самоуправления и переданных им государственных полномочий, а также оказывающих услуги,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 либо их ликвид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единого регистра услуг на основе базовых перечней, разработанных федеральными органами исполнительной власти, который должен стать основанием для формирования ведомственного перечня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а основе ведомственного перечня, утвержденного соответствующим главным распорядителем бюджетных средств, осуществляющим функции и полномочия учредителя бюджетных или автономных учреждений, либо главным распорядителем бюджетных средств, в ведении которого находятся казенные учреждения, должно формироваться муниципальное зад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Муниципальные задания на основе единого регистра муниципальных услуг предлагается формировать, начиная с 2016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4. Переход к расчету прозрачных и объективных единых нормативных затрат на оказание услуг (с учетом муниципальной, региональной или отраслевой специфики) при финансовом обеспечении учреждений (планируется с 2015 года). Повышение открытости в этих вопросах повысит конкуренцию среди учреждений, а следовательно, обеспечит и качество оказания услуг насе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ширение практики привлечения к оказанию муниципальных услуг коммерческ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Расширение практики оказания муниципальных услуг (решения вопросов местного значения) не только бюджетными и автономными учреждениями,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- возможность выбора самим потребителем услуг места (организации-поставщика), а также качества и объема услуг, которые гарантированы государством. В этом случае средства муниципального бюджета перечисляются в организацию после обращения потенциального получателя муниципальной услуги именно в эту организ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6. Упорядочение формирования перечней услуг и функций, оказываемых и исполняемых на платной основе в муниципальных учрежд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 полномочиям органов, осуществляющих функции и полномочия учредителя учреждения, отнесены многие способы: от полного регулирования данным органом цены каждой услуги для каждого учреждения до предоставления полной самостоятельности учрежд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еобходимо полностью исключить возможность злоупотреблений руководства учреждений в части взимания платы за оказание муниципальных услуг, гарантированных населению за счет муниципального бюджета, а также предусмотреть меры по исключению из практики деятельности учреждений «теневых» платных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7. Совершенствование оплаты труда работников с учетом принципов «эффективного контракт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Формирование расходов на оплату труда работников муниципальных учреждений Беловского городского округа производится в соответствии с отраслевыми положениями об оплате труда работников, учитывающими критерии оценки деятельности и показатели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тимулирующие выплаты производятся с учетом показателей эффективности учреждений и работников. В планах мероприятий («дорожных картах»), направленных на повышение эффективности в социальной сфере, предусмотрено соблюдение предельной доли оплаты труда работников административно-управленческого и вспомогательного персонала в фонде оплаты труда муниципальных учреждений не более 40 процентов, а также мероприятий, направленных на введение «эффективного контракт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0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управлениями бюджетной сферы начнется работа по заключению «эффективных контрактов» с отдельными категориями работников бюджетной сферы, определенных указами Президента Российской Федерации от 07.05.2012 </w:t>
      </w:r>
      <w:hyperlink r:id="rId41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1.06.2012 </w:t>
      </w:r>
      <w:hyperlink r:id="rId4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761 «О Национальной стратегии действий в интересах детей на 2012 - 2017 годы», от 28.12.2012 </w:t>
      </w:r>
      <w:hyperlink r:id="rId4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недрение в учреждениях системы оплаты труда работников, направленной на повышение качества оказываемых услуг и обеспечение соответствия уровня оплаты труда работников результатам их труда, - это установление жесткой взаимоувязки «стоимость услуги - качество услуги» с применением принципа «эффективного контракт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рамках перехода к «эффективному контракту»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нцип «деньги в обмен на эффективность» должен распространяться не только на отношения между учредителем и учреждением, но и на отношения между учреждением и конкретным специалистом, который принимает участи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Необходимо осуществить внедрение системы нормирования труда в учреждениях бюджетной сферы с учетом методических рекомендаций, утвержденных приказами Минтруда России от 31.05.2013 </w:t>
      </w:r>
      <w:hyperlink r:id="rId44">
        <w:r>
          <w:rPr>
            <w:rStyle w:val="InternetLink"/>
            <w:sz w:val="24"/>
            <w:szCs w:val="24"/>
          </w:rPr>
          <w:t>№ 235</w:t>
        </w:r>
      </w:hyperlink>
      <w:r>
        <w:rPr>
          <w:sz w:val="24"/>
          <w:szCs w:val="24"/>
        </w:rPr>
        <w:t xml:space="preserve"> «Об утверждении методических рекомендаций для федеральных органов исполнительной власти по разработке типовых отраслевых норм труда» и от 30.09.2013 </w:t>
      </w:r>
      <w:hyperlink r:id="rId45">
        <w:r>
          <w:rPr>
            <w:rStyle w:val="InternetLink"/>
            <w:sz w:val="24"/>
            <w:szCs w:val="24"/>
          </w:rPr>
          <w:t>№ 504</w:t>
        </w:r>
      </w:hyperlink>
      <w:r>
        <w:rPr>
          <w:sz w:val="24"/>
          <w:szCs w:val="24"/>
        </w:rPr>
        <w:t xml:space="preserve"> «Об утверждении методических рекомендаций по разработке систем нормирования труда в государственных (муниципальных) учреждениях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еобходимо продолжить мероприятия по контролю за соблюдением предельного уровня соотношения (не превышающего более чем в 3 раза) оплаты труда руководителей учреждений и средней заработной платы работников основных профессий за отчетный год (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 на 2013 - 2015 год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вершенствование системы оказания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птимизация системы оказания муниципальных услуг, предоставляемых органами местного самоуправления и муниципальными учреждениями, планируется к концу 2015 года осуществлять путем их перевода в электронный вид на основе эффективного межведомственного взаимодействия, а также упрощения процедур получения гражданами и юридическими лицами массовых, общественно значимых муниципальных услуг в режиме «одного окна», в том числе посредством создания многофункционального центра предоставления государственных и муниципальных услуг (далее - МФЦ) в муниципальном образов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Реализация схемы размещения МФЦ позволит увеличить долю граждан, имеющих возможность получать услуги на базе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эффективности деятельности МФЦ в Беловском городском округе могут служить результаты ежегодного социологического опроса населения на удовлетворенность качеством предоставления государственных и муниципальных услуг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целях предоставления заявителям возможности обращения за получением широкого круга услуг по принципу «одного окна» в период до 2018 года необходимо проведение мероприятий по дальнейшему развитию системы МФЦ, в том числе расширению перечня государственных услуг, предоставляемых на базе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вышение адресности социальной поддержк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Цель этой работы в сфере социальной поддержки граждан направлена на безусловное финансовое обеспечение законодательно установленных обязательств по выплате социальных пособий, выплат и компенсаций граждан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этому задача на ближайшую перспективу - осуществление перехода от преимущественно категорийного к адресному принципу оказания социальной помощи наиболее нуждающимся гражданам. При этом усиление адресности и повышение эффективности использования имеющихся средств предполагает оказание действенной, реальной поддержки наиболее нуждающимся граждан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указанного направления необходимо продолжить инвентаризацию установленных льгот и мер социальной поддержки отдельных категорий граждан на предмет исключения финансирования за счет средств областного бюджета льгот и мер социальной поддержки отдельных категорий граждан, относящихся к федеральным льготник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птимизац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целях повышения эффективности использования средств местного бюджета в сфере государственного и муниципального управления бюджетная политика будет направлена на оптимизацию расходов на содержание органов местного самоуправления Беловского городского округа, в том числе за счет исключения дублирующих и несвойственных органам власти функ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Это должно привести к оптимизации состава и полномочий органов местного самоуправления, структуры и численности муниципальных служащих, централизации учетных процедур, что за счет сокращения дублирования функций и полномочий позволит сконцентрировать средства муниципального бюджета на приоритетных направл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11. Стимулирование энергосбережения и повышение энергоэффективности в бюджетном сектор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овышение энергоэффективности в бюджетном секторе и жилищно-коммунальном хозяйстве должно обуславливать существенную экономию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, использованию преимуществ заключения энергосервисных контрактов с энергоснабжающими организац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еобходимо отметить, что в настоящее время актуальным является вопрос контроля за проведением мероприятий и оценки вложения средств муниципального бюджета в мероприятия по энерго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2"/>
        <w:rPr>
          <w:sz w:val="24"/>
          <w:szCs w:val="24"/>
        </w:rPr>
      </w:pPr>
      <w:bookmarkStart w:id="9" w:name="Par290"/>
      <w:bookmarkStart w:id="10" w:name="Par238"/>
      <w:bookmarkEnd w:id="9"/>
      <w:bookmarkEnd w:id="10"/>
      <w:r>
        <w:rPr>
          <w:sz w:val="24"/>
          <w:szCs w:val="24"/>
        </w:rPr>
        <w:t>Управление муниципальным долгом 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Управление муниципальным долгом Беловского городского округа является частью системы управления финансовыми ресурсами города, поскольку муниципальный долг при непродуманной долговой политике является источником экономических и политических рисков. Это определяет тесную взаимосвязь управления муниципальным долгом с вопросами экономической безопасности гор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рамках данной концепции под управлением муниципальным долгом следует понимать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, минимизацию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управления муниципальным долгом Беловского городского округ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бюджетного законодательств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го дол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нижение долговой нагрузки и расходов на обслуживание муниципального долга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й долговой нагрузки на местный бюдж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единовременного отвлечения значительного объема средств бюджета на погашение и обслуживание муниципального долга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долговым обязательств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едопущение роста объема муниципального долга по муниципальным гарантиям Беловского городского 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оимости привлекаемых кредитных ресурсов кредитны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висимости местного бюджета от заем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распределение долговой нагрузки на местный бюдж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овершенствование управления муниципальным внутренним долгом Беловского городского округа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объема и структуры муниципального дол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в полном объеме погашение долговых обязательств перед областным бюджетом и кредитными организац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реструктуризации долговых обязатель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моратория на предоставление государственных гарантий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существление мониторинга соблюдения бюджетного законодательства при привлечении заимствований и исполнения обязательств по муниципальному долгу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исполнения городского бюджета с целью определения возможности досрочного погашения долговых обязатель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ходов, полученных в ходе исполнения местного бюджета сверх утвержденного Решением о бюджете Беловского городского округа объема указанных доходов, на погашение долговых обязательств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bookmarkStart w:id="11" w:name="Par317"/>
      <w:bookmarkEnd w:id="11"/>
      <w:r>
        <w:rPr>
          <w:sz w:val="24"/>
          <w:szCs w:val="24"/>
        </w:rPr>
        <w:t>IV. Развитие системы 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Государственный и муниципальный финансовый контроль - неотъемлемая составляющая системы государственного и муниципального управления, главной целью и предназначением которого являются повышение эффективности и прозрачности управления общественными финансами, создание условий для финансовой стаби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словиях перехода к программному бюджету происходит преобразование функций и задач органов муниципального финансового контроля. При организации их деятельности наибольшее внимание будет уделяться контролю результатов по использованию муниципальных финансовых ресур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Бюджетным </w:t>
      </w:r>
      <w:hyperlink r:id="rId4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с 04.08.2013 определена сфера государственного и муниципального финансового контроля, введены понятия «внешнего» и «внутреннего» государственного и муниципального финансового контроля. К полномочиям органов внешнего муниципального финансового контроля отнесена экспертиза муниципальных программ, органов внутреннего муниципального финансового контроля - контроль за полнотой и достоверностью отчетности о реализации муниципальных программ. Одновременно с этим осуществляются мероприятия по контролю размещения муниципальных заказов, контролю учредителя (администрации Беловского городского округа) за финансово-хозяйственной деятельностью муниципальных учреждений, контролю главного распорядителя бюджетных средств за подведомственными получателями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дним из основных инструментов внешнего муниципального финансового контроля должен стать аудит эффективности, который призван дать оценку эффективности деятельности органов местного самоуправления Беловского городского округа с точки зрения результативности выполнения мероприятий муниципальных программ, а также достижения конечных целей и задач данных программ в социальной, экономической или иных сферах деятельности об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 полномочиям органов внутреннего муниципального финансового контроля помимо задач по осуществлению контроля полноты и достоверности отчетности о реализации муниципальных и государственных программ, в том числе отчетности об исполнении муниципальных заданий, отнесены полномочия по контролю в финансовой сфере с применением мер административной ответ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целом поставленные перед органами внешнего и внутреннего муниципального финансового контроля новые задачи и введение многочисленных санкций и мер административной ответственности должны способствовать созданию в Беловском городском округе полноценной работоспособной системы мониторинга исполнения муниципальных и ведомственных 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рамках продолжения развития в Беловском городском округе системного финансового контроля необходимо скоординировать работу между различными уровнями и органами финансового контроля области, начиная с этапа планирования контрольных мероприятий до реализации результатов данных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Механизмы сотрудничества должны перейти из разряда формальности и недифференцированности к действенным, компетентным и рациональным методам с целью эффективности показателей контрольных мероприятий и полноты охвата использовани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разработать и утвердить нормативно-правовые акты Беловского городского округа по осуществлению внутреннего финансового контроля и внутреннего финансового аудита главными распорядителями средств местного бюджета, а также ведомственного контроля (аудита)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ыработать единую методику по планированию контрольных мероприятий органами муниципального финансового контроля, главными распорядителями средств местного бюджета, администраторами доход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ить на основе соглашений взаимодействие в проведении совместных контрольных мероприятий между органами государственного и муниципального финансового контро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разработать методические указания по квалификации нарушений с целью единого подхода к их применению органами муниципального контроля и главными распорядителями, осуществляющими внутренний финансовый контроль и ауди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разработать план проведения информационной работы с объектами финансового контроля с целью повышения бюджетной дисциплин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недрить систему мониторинга и анализа качества контрольной деятельности органов внутреннего муниципального финансового контроля на основе установленных количественных показателе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соответствии с требованиями Федерального </w:t>
      </w:r>
      <w:hyperlink r:id="rId4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ступающих в силу с 01.01.2016, на финансовые органы возлагаются новые контрольные фун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онтроль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онтроль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информации, содержащейся в планах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условиям контра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Для исполнения указанных функций необходимо разработать порядок осуществления контроля в сфере закупок и порядок действия финансовых органов при выявлении несоответствия контролируемой информации, а также осуществить переход к «электронному санкционированию» - проверке в автоматическом режиме финансовыми органами документов, подтверждающих возникновение у заказчика-получателя средств городского бюджета денежных обязательств по муниципальным контрактам (договорам) на оказание услуг (выполнение работ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bookmarkStart w:id="12" w:name="Par345"/>
      <w:bookmarkEnd w:id="12"/>
      <w:r>
        <w:rPr>
          <w:sz w:val="24"/>
          <w:szCs w:val="24"/>
        </w:rPr>
        <w:t>V. Обеспечение открытости и прозрачности муниципальных финансов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Для повышения открытости бюджетного процесса в Беловском городском округе следует соблюдать требования об обязательном обнародовании органами местного самоуправления и территориальным финансовым органом отчетов о достигнутых результатах за истекший финансовый год. Данные отчеты характеризуют достижение поставленных на финансовый год целей, а также задачи, требующие решения в очередном финансовом году, и направления их дости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необходим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одолжить формирование интегрированной информационной системы «Электронный бюджет», где будет размещаться актуальная информация о формировании и исполнении городск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еспечить регулярную публикацию (размещение в сети «Интернет») популярных публикаций о бюджете граждан. Это даст возможность в доступной форме информировать население о местном бюджете, планируемых и достигнутых результатах использовани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Информация, публикуемая в открытых источниках, позволит гражданам составить представление о направлениях расходования бюджетных средств и эффективности их расх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по экономике,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финансам, налогам и собственности </w:t>
        <w:tab/>
        <w:tab/>
        <w:tab/>
        <w:t>А.Г. Черн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523E980EBACF3AD894785B3A4159DF490DC776D480310B39F1723C3AC342FF6824D410BE04749F8xAJ0D" TargetMode="External"/><Relationship Id="rId5" Type="http://schemas.openxmlformats.org/officeDocument/2006/relationships/hyperlink" Target="consultantplus://offline/ref=2523E980EBACF3AD894785B3A4159DF490DA70624E0C10B39F1723C3ACx3J4D" TargetMode="External"/><Relationship Id="rId6" Type="http://schemas.openxmlformats.org/officeDocument/2006/relationships/hyperlink" Target="consultantplus://offline/ref=2523E980EBACF3AD894785B3A4159DF490DD766F480810B39F1723C3ACx3J4D" TargetMode="External"/><Relationship Id="rId7" Type="http://schemas.openxmlformats.org/officeDocument/2006/relationships/hyperlink" Target="consultantplus://offline/ref=2523E980EBACF3AD89479BBEB279C1F195D22F67490E1EE0C648789EFB3D25A1C5021849A44A48F8A62271xCJDD" TargetMode="External"/><Relationship Id="rId8" Type="http://schemas.openxmlformats.org/officeDocument/2006/relationships/hyperlink" Target="consultantplus://offline/ref=2523E980EBACF3AD89479BBEB279C1F195D22F674E021FE6C748789EFB3D25A1C5021849A44A48F8A62076xCJED" TargetMode="External"/><Relationship Id="rId9" Type="http://schemas.openxmlformats.org/officeDocument/2006/relationships/hyperlink" Target="consultantplus://offline/ref=2523E980EBACF3AD89479BBEB279C1F195D22F674E0D1AEDC148789EFB3D25A1C5021849A44A48F8A62076xCJFD" TargetMode="External"/><Relationship Id="rId10" Type="http://schemas.openxmlformats.org/officeDocument/2006/relationships/hyperlink" Target="consultantplus://offline/ref=2523E980EBACF3AD89479BBEB279C1F195D22F6749081EEDCB48789EFB3D25A1C5021849A44A48F8A62076xCJFD" TargetMode="External"/><Relationship Id="rId11" Type="http://schemas.openxmlformats.org/officeDocument/2006/relationships/hyperlink" Target="consultantplus://offline/ref=2523E980EBACF3AD89479BBEB279C1F195D22F6749081EEDCB48789EFB3D25A1C5021849A44A48F8A62070xCJCD" TargetMode="External"/><Relationship Id="rId12" Type="http://schemas.openxmlformats.org/officeDocument/2006/relationships/hyperlink" Target="consultantplus://offline/ref=2523E980EBACF3AD894785B3A4159DF490DB786E4F0810B39F1723C3ACx3J4D" TargetMode="External"/><Relationship Id="rId13" Type="http://schemas.openxmlformats.org/officeDocument/2006/relationships/hyperlink" Target="consultantplus://offline/ref=2523E980EBACF3AD894785B3A4159DF490DB7869490B10B39F1723C3ACx3J4D" TargetMode="External"/><Relationship Id="rId14" Type="http://schemas.openxmlformats.org/officeDocument/2006/relationships/hyperlink" Target="consultantplus://offline/ref=2523E980EBACF3AD894785B3A4159DF490DF776A490210B39F1723C3ACx3J4D" TargetMode="External"/><Relationship Id="rId15" Type="http://schemas.openxmlformats.org/officeDocument/2006/relationships/hyperlink" Target="consultantplus://offline/ref=2523E980EBACF3AD894785B3A4159DF490DF776A490210B39F1723C3ACx3J4D" TargetMode="External"/><Relationship Id="rId16" Type="http://schemas.openxmlformats.org/officeDocument/2006/relationships/hyperlink" Target="consultantplus://offline/ref=2523E980EBACF3AD894785B3A4159DF490DB786E4F0810B39F1723C3ACx3J4D" TargetMode="External"/><Relationship Id="rId17" Type="http://schemas.openxmlformats.org/officeDocument/2006/relationships/hyperlink" Target="consultantplus://offline/ref=2523E980EBACF3AD894785B3A4159DF490DB7869490B10B39F1723C3ACx3J4D" TargetMode="External"/><Relationship Id="rId18" Type="http://schemas.openxmlformats.org/officeDocument/2006/relationships/hyperlink" Target="consultantplus://offline/ref=2523E980EBACF3AD89479BBEB279C1F195D22F6749081EE4C548789EFB3D25A1C5021849A44A48F8A62076xCJ8D" TargetMode="External"/><Relationship Id="rId19" Type="http://schemas.openxmlformats.org/officeDocument/2006/relationships/hyperlink" Target="consultantplus://offline/ref=2523E980EBACF3AD894785B3A4159DF490DB786E4F0810B39F1723C3ACx3J4D" TargetMode="External"/><Relationship Id="rId20" Type="http://schemas.openxmlformats.org/officeDocument/2006/relationships/hyperlink" Target="consultantplus://offline/ref=2523E980EBACF3AD894785B3A4159DF490DB7869490B10B39F1723C3ACx3J4D" TargetMode="External"/><Relationship Id="rId21" Type="http://schemas.openxmlformats.org/officeDocument/2006/relationships/hyperlink" Target="consultantplus://offline/ref=2523E980EBACF3AD894785B3A4159DF490DB786E4F0810B39F1723C3ACx3J4D" TargetMode="External"/><Relationship Id="rId22" Type="http://schemas.openxmlformats.org/officeDocument/2006/relationships/hyperlink" Target="consultantplus://offline/ref=2523E980EBACF3AD894785B3A4159DF490DB7869490B10B39F1723C3ACx3J4D" TargetMode="External"/><Relationship Id="rId23" Type="http://schemas.openxmlformats.org/officeDocument/2006/relationships/hyperlink" Target="consultantplus://offline/ref=2523E980EBACF3AD894785B3A4159DF490DB7869490E10B39F1723C3ACx3J4D" TargetMode="External"/><Relationship Id="rId24" Type="http://schemas.openxmlformats.org/officeDocument/2006/relationships/hyperlink" Target="consultantplus://offline/ref=2523E980EBACF3AD894785B3A4159DF490DB7869490C10B39F1723C3ACx3J4D" TargetMode="External"/><Relationship Id="rId25" Type="http://schemas.openxmlformats.org/officeDocument/2006/relationships/hyperlink" Target="consultantplus://offline/ref=2523E980EBACF3AD894785B3A4159DF490DA716F4C0C10B39F1723C3ACx3J4D" TargetMode="External"/><Relationship Id="rId26" Type="http://schemas.openxmlformats.org/officeDocument/2006/relationships/hyperlink" Target="consultantplus://offline/ref=2523E980EBACF3AD894785B3A4159DF490DA7863440F10B39F1723C3ACx3J4D" TargetMode="External"/><Relationship Id="rId27" Type="http://schemas.openxmlformats.org/officeDocument/2006/relationships/hyperlink" Target="consultantplus://offline/ref=2523E980EBACF3AD894785B3A4159DF490DB7869490E10B39F1723C3ACx3J4D" TargetMode="External"/><Relationship Id="rId28" Type="http://schemas.openxmlformats.org/officeDocument/2006/relationships/hyperlink" Target="consultantplus://offline/ref=2523E980EBACF3AD894785B3A4159DF490DB7869490F10B39F1723C3ACx3J4D" TargetMode="External"/><Relationship Id="rId29" Type="http://schemas.openxmlformats.org/officeDocument/2006/relationships/hyperlink" Target="consultantplus://offline/ref=2523E980EBACF3AD894785B3A4159DF490DB7869490E10B39F1723C3ACx3J4D" TargetMode="External"/><Relationship Id="rId30" Type="http://schemas.openxmlformats.org/officeDocument/2006/relationships/hyperlink" Target="consultantplus://offline/ref=2523E980EBACF3AD894785B3A4159DF490DB78694E0D10B39F1723C3ACx3J4D" TargetMode="External"/><Relationship Id="rId31" Type="http://schemas.openxmlformats.org/officeDocument/2006/relationships/hyperlink" Target="consultantplus://offline/ref=E9BA36E12A61789D3344B01EE52AD85E1303DFAC4BE790F2F04A0CCF75E8A9DECD264A538B6B15C6BDA96A59EBE" TargetMode="External"/><Relationship Id="rId32" Type="http://schemas.openxmlformats.org/officeDocument/2006/relationships/hyperlink" Target="consultantplus://offline/ref=E9BA36E12A61789D3344B01EE52AD85E1303DFAC4BE796F8FC4A0CCF75E8A9DECD264A538B6B15C6BDA96A59EAE" TargetMode="External"/><Relationship Id="rId33" Type="http://schemas.openxmlformats.org/officeDocument/2006/relationships/hyperlink" Target="consultantplus://offline/ref=2523E980EBACF3AD894785B3A4159DF490DB7869490E10B39F1723C3ACx3J4D" TargetMode="External"/><Relationship Id="rId34" Type="http://schemas.openxmlformats.org/officeDocument/2006/relationships/hyperlink" Target="consultantplus://offline/ref=2523E980EBACF3AD894785B3A4159DF490DB7869490B10B39F1723C3ACx3J4D" TargetMode="External"/><Relationship Id="rId35" Type="http://schemas.openxmlformats.org/officeDocument/2006/relationships/hyperlink" Target="consultantplus://offline/ref=2523E980EBACF3AD894785B3A4159DF490DB7869490E10B39F1723C3ACx3J4D" TargetMode="External"/><Relationship Id="rId36" Type="http://schemas.openxmlformats.org/officeDocument/2006/relationships/hyperlink" Target="consultantplus://offline/ref=2523E980EBACF3AD894785B3A4159DF490DB7869490B10B39F1723C3ACx3J4D" TargetMode="External"/><Relationship Id="rId37" Type="http://schemas.openxmlformats.org/officeDocument/2006/relationships/hyperlink" Target="consultantplus://offline/ref=2523E980EBACF3AD894785B3A4159DF490DB78694E0F10B39F1723C3ACx3J4D" TargetMode="External"/><Relationship Id="rId38" Type="http://schemas.openxmlformats.org/officeDocument/2006/relationships/hyperlink" Target="consultantplus://offline/ref=2523E980EBACF3AD894785B3A4159DF490DF736C4E0810B39F1723C3ACx3J4D" TargetMode="External"/><Relationship Id="rId39" Type="http://schemas.openxmlformats.org/officeDocument/2006/relationships/hyperlink" Target="consultantplus://offline/ref=2523E980EBACF3AD894785B3A4159DF490DD766F480810B39F1723C3ACx3J4D" TargetMode="External"/><Relationship Id="rId40" Type="http://schemas.openxmlformats.org/officeDocument/2006/relationships/hyperlink" Target="consultantplus://offline/ref=2523E980EBACF3AD894785B3A4159DF490DA79694C0910B39F1723C3AC342FF6824D410BE04749F8xAJFD" TargetMode="External"/><Relationship Id="rId41" Type="http://schemas.openxmlformats.org/officeDocument/2006/relationships/hyperlink" Target="consultantplus://offline/ref=2523E980EBACF3AD894785B3A4159DF490DB7869490E10B39F1723C3ACx3J4D" TargetMode="External"/><Relationship Id="rId42" Type="http://schemas.openxmlformats.org/officeDocument/2006/relationships/hyperlink" Target="consultantplus://offline/ref=2523E980EBACF3AD894785B3A4159DF490DA716F4C0C10B39F1723C3ACx3J4D" TargetMode="External"/><Relationship Id="rId43" Type="http://schemas.openxmlformats.org/officeDocument/2006/relationships/hyperlink" Target="consultantplus://offline/ref=2523E980EBACF3AD894785B3A4159DF490DA7863440F10B39F1723C3ACx3J4D" TargetMode="External"/><Relationship Id="rId44" Type="http://schemas.openxmlformats.org/officeDocument/2006/relationships/hyperlink" Target="consultantplus://offline/ref=2523E980EBACF3AD894785B3A4159DF490DD78694B0F10B39F1723C3ACx3J4D" TargetMode="External"/><Relationship Id="rId45" Type="http://schemas.openxmlformats.org/officeDocument/2006/relationships/hyperlink" Target="consultantplus://offline/ref=2523E980EBACF3AD894785B3A4159DF490DC746A440A10B39F1723C3ACx3J4D" TargetMode="External"/><Relationship Id="rId46" Type="http://schemas.openxmlformats.org/officeDocument/2006/relationships/hyperlink" Target="consultantplus://offline/ref=2523E980EBACF3AD894785B3A4159DF490DF776A490210B39F1723C3ACx3J4D" TargetMode="External"/><Relationship Id="rId47" Type="http://schemas.openxmlformats.org/officeDocument/2006/relationships/hyperlink" Target="consultantplus://offline/ref=2523E980EBACF3AD894785B3A4159DF490DF74634A0810B39F1723C3ACx3J4D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2:00Z</dcterms:created>
  <dc:creator>Наталья</dc:creator>
  <dc:description/>
  <dc:language>en-US</dc:language>
  <cp:lastModifiedBy>Инна</cp:lastModifiedBy>
  <cp:lastPrinted>2014-10-27T10:31:00Z</cp:lastPrinted>
  <dcterms:modified xsi:type="dcterms:W3CDTF">2014-10-28T07:52:00Z</dcterms:modified>
  <cp:revision>2</cp:revision>
  <dc:subject/>
  <dc:title/>
</cp:coreProperties>
</file>