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firstLine="567"/>
        <w:rPr/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48"/>
        </w:rPr>
      </w:pPr>
      <w:r>
        <w:rPr>
          <w:rFonts w:cs="Times New Roman" w:ascii="Times New Roman" w:hAnsi="Times New Roman"/>
          <w:spacing w:val="40"/>
          <w:sz w:val="2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%252525252525252525252525D0%252525252525"/>
      <w:r>
        <w:rPr>
          <w:rFonts w:cs="Times New Roman" w:ascii="Times New Roman" w:hAnsi="Times New Roman"/>
          <w:sz w:val="28"/>
        </w:rPr>
        <w:tab/>
        <w:t>20.10.2014</w:t>
        <w:tab/>
        <w:tab/>
        <w:tab/>
        <w:tab/>
        <w:tab/>
        <w:tab/>
        <w:tab/>
        <w:t xml:space="preserve">         № </w:t>
      </w:r>
      <w:bookmarkEnd w:id="0"/>
      <w:r>
        <w:rPr>
          <w:rFonts w:cs="Times New Roman" w:ascii="Times New Roman" w:hAnsi="Times New Roman"/>
          <w:sz w:val="28"/>
        </w:rPr>
        <w:t>288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  <w:lang w:val="en-US" w:eastAsia="en-US"/>
        </w:rPr>
      </w:pPr>
      <w:r>
        <w:rPr>
          <w:rFonts w:cs="Times New Roman" w:ascii="Times New Roman" w:hAnsi="Times New Roman"/>
          <w:sz w:val="24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«Проведение призы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 1988-1997 года рожд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военную службу» на 201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11 ноября 2006 года № 663 «Об утверждении Положения о призыве на военную службу граждан Российской Федерации» и в целях обеспечения деятельности призывной комиссии Беловского городского округ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оведение призыва граждан 1988-1997 года рождения на военную службу» на 2015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работе со СМИ (А.В. Балацкий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координации работы правоохранительных органов и органов военного управления (С.М.Истоми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А.В.Курн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Бел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 20.10.2014 г.№288-п</w:t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униципальная программа</w:t>
      </w:r>
    </w:p>
    <w:p>
      <w:pPr>
        <w:pStyle w:val="Normal"/>
        <w:shd w:fill="FFFFFF" w:val="clear"/>
        <w:spacing w:lineRule="exact" w:line="891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Проведение призыва граждан 1988-1997 года рождения на военную службу»</w:t>
      </w:r>
    </w:p>
    <w:p>
      <w:pPr>
        <w:sectPr>
          <w:type w:val="nextPage"/>
          <w:pgSz w:w="11906" w:h="16838"/>
          <w:pgMar w:left="1800" w:right="74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74" w:before="96" w:after="0"/>
        <w:jc w:val="center"/>
        <w:rPr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bCs/>
          <w:spacing w:val="-18"/>
          <w:position w:val="-6"/>
          <w:sz w:val="72"/>
          <w:szCs w:val="72"/>
        </w:rPr>
        <w:t>на 2015 год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7"/>
        <w:ind w:righ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призыва граждан 1988-1997 года рождения на военную службу» на 2015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200"/>
      </w:tblGrid>
      <w:tr>
        <w:trPr>
          <w:trHeight w:val="9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10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призыва граждан 1988-1997 года рождения на военную службу» на 2015 год. </w:t>
            </w:r>
          </w:p>
          <w:p>
            <w:pPr>
              <w:pStyle w:val="Normal"/>
              <w:shd w:fill="FFFFFF" w:val="clear"/>
              <w:ind w:right="10" w:firstLine="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left" w:pos="2660" w:leader="none"/>
              </w:tabs>
              <w:ind w:left="10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ия Главы Беловского городского округа на пояснительной записке от 03 октября 2014г.</w:t>
            </w:r>
          </w:p>
        </w:tc>
      </w:tr>
      <w:tr>
        <w:trPr>
          <w:trHeight w:val="67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 Сергей Михайлович</w:t>
            </w:r>
          </w:p>
        </w:tc>
      </w:tr>
      <w:tr>
        <w:trPr>
          <w:trHeight w:val="121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10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, отдел военного комиссариата Кемеровской области по городам Белово, Гурьевск и Беловскому району</w:t>
            </w:r>
          </w:p>
        </w:tc>
      </w:tr>
      <w:tr>
        <w:trPr>
          <w:trHeight w:val="125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5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деятельности призывной комиссии по проведению мероприятий, связанных с призывом на военную службу</w:t>
            </w:r>
          </w:p>
        </w:tc>
      </w:tr>
      <w:tr>
        <w:trPr>
          <w:trHeight w:val="192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необходимым имуществом, оборудованием, медицинским инструментарием для обеспечения деятельности призывной комисс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функционирования системы патриотического воспитания молодого поколения.</w:t>
            </w:r>
          </w:p>
        </w:tc>
      </w:tr>
      <w:tr>
        <w:trPr>
          <w:trHeight w:val="25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критери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выполнения установленного задания по комплектованию видов и родов войск Вооруженных Сил Российской Федерации гражданами, подготовленными в образовательных учреждениях, общественных объединений, среднего профессионального образования по военно-учетным специальностям.</w:t>
            </w:r>
          </w:p>
        </w:tc>
      </w:tr>
      <w:tr>
        <w:trPr>
          <w:trHeight w:val="71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ль, октябрь-декабрь 2015 год</w:t>
            </w:r>
          </w:p>
        </w:tc>
      </w:tr>
      <w:tr>
        <w:trPr>
          <w:trHeight w:val="230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left="14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ind w:right="6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изыва граждан 1988-1997 года рождения на военную службу в ряды Вооруженных Сил Российской Федерации весной, осенью 2015 года</w:t>
            </w:r>
          </w:p>
          <w:p>
            <w:pPr>
              <w:pStyle w:val="Normal"/>
              <w:shd w:fill="FFFFFF" w:val="clear"/>
              <w:spacing w:before="160" w:after="0"/>
              <w:ind w:right="6"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проводимых в День призывника, в весеннюю и осеннюю призывные компании 2015 года</w:t>
            </w:r>
          </w:p>
        </w:tc>
      </w:tr>
      <w:tr>
        <w:trPr>
          <w:trHeight w:val="234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left="4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, отдел военного комиссариата Кемеровской области (ВК КО) по городам Белово, Гурьевск и Беловскому району, МКУ «Управление здравоохранения г. Белово», МКУ «Управление по делам молодежи г. Белово», МКУ «Управление образования г. Белово», Межмуниципальный отдел МВД России «Беловский», (по согласованию)</w:t>
            </w:r>
          </w:p>
        </w:tc>
      </w:tr>
      <w:tr>
        <w:trPr>
          <w:trHeight w:val="64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17"/>
              <w:ind w:left="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на реализацию мероприятий Программы составит 523,0 тыс. рублей из средств бюджета Беловского городского округа.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(апрель-июль)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РиМИ–30,0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молодежи г. Белово» - 56,0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г. Белово»- 60,0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здравоохранения г. Белово»- 150,0 тыс. рубл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(октябрь-декабрь)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РиМИ- 30,0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молодежи г. Белово» - 27,0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г. Белово» - 60,0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здравоохранения г. Белово»- 140,0 тыс. рублей</w:t>
            </w:r>
          </w:p>
        </w:tc>
      </w:tr>
      <w:tr>
        <w:trPr>
          <w:trHeight w:val="28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сударственной значимости и престижа военной служб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воспитание молодеж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качественное выполнение установленного Генеральным штабом Вооруженных Сил Российской Федерации (ГШ ВС РФ) задания по комплектованию Вооруженных Сил молодым пополнением.</w:t>
            </w:r>
          </w:p>
        </w:tc>
      </w:tr>
    </w:tbl>
    <w:p>
      <w:pPr>
        <w:sectPr>
          <w:type w:val="nextPage"/>
          <w:pgSz w:w="11906" w:h="16838"/>
          <w:pgMar w:left="1959" w:right="648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ояснительная записка </w:t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, решение которой осуществляется путем</w:t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зыва на военную службу в современной России это мероприятия по обеспечению комплектования рядов Вооруженных Сил Российской Федерации гражданами, достигшими призывного возраста, годными к прохождению обязательной службы в армии и не имеющими оснований для отсрочек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ризыва на военную службу в Российской Федерации имеет огромное значение. На сегодняшний день служба по призыву является в Российской Федерации конституционной обязанностью, учитывая огромные территории Российской Федерации, потребность в военных кадрах всегда высока. Служба в Вооруженных Силах Российской Федерации стала не просто обязанностью, которая закреплена в высшем законе нашей страны, она стала традицией, которые почитают наши отцы, деды и прадеды.</w:t>
      </w:r>
    </w:p>
    <w:p>
      <w:pPr>
        <w:pStyle w:val="Normal"/>
        <w:shd w:fill="FFFFFF" w:val="clear"/>
        <w:ind w:left="53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еков в России система комплектования Вооруженных Сил базировалась на традиционном восприятии воинской обязанности как особой нравственной нормы, а призыва на военную службу - как священной обязанности перед Отечеством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за последнее десятилетие ряд факторов, в том числе политических, идеологических, демографических, экономических и социальных, оказал негативное воздействие на состояние системы комплектования Вооруженных Сил, других войск, воинских формирований, резко сократив возможность призыва граждан на военную службу в объеме, обеспечивающем потребности обороны и безопасности страны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утрачивать значимость такие важнейшие направления в воспитании подрастающего поколения, как патриотизм, верность Отечеству. Семьи призывников предпринимают все меры для того, чтобы молодой человек не служил в армии. Сокращается число желающих связать свою судьбу со службой в Российской армии. В последнее время значительно ухудшилось физическое состояние и интеллектуальное развитие молодежи. Воспитание защитника Отечества сегодня - проблема социальна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никает необходимость реализации городской целевой Программы «Проведение призыва граждан 1988-19967года рождения на военную службу» апреле-июле, октябре-декабре 2015 года. Реализация настоящей Программы позволит организовать деятельность призывной комиссии под председательством Главы Беловского городского округа, стабилизировать выполнение задания по призыву граждан в Вооруженные Силы Российской Федерации, установленного Генеральным штаб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16.1 Федерального закона от 06.10.2003г.№131-ФЗ «Об общих принципах организации местного самоуправления» и п.6 ст.1 Федерального закона от 28.03.1998г. № 53-ФЗ «О воинской обязанности и военной службе» органы местного самоуправления вправе обеспечивать исполнение гражданами воинской обязанности за счет доходов местного бюдж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оки и этапы реализации Программ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в течение 2015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этапы проводятся в срок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прель-июль 2015год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тябрь-декабрь 2015 год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жидаемые результаты и оценка эффективности реализации Программы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9" w:right="7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лного и качественного выполнения установленного Генеральным штабом Вооруженных Сил Российской Федерации (ГШ ВС РФ) задания по комплектованию Вооруженных Сил гражданами призывного возраста, а также для воспитания военно-нравственного патриотизма подрастающего поколения и исполнения совместного приказа Министерства обороны и Министерства образования от 24.02.2010г. № 96/134.</w:t>
      </w:r>
    </w:p>
    <w:p>
      <w:pPr>
        <w:pStyle w:val="Normal"/>
        <w:shd w:fill="FFFFFF" w:val="clear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планируется решение следующих задач:</w:t>
      </w:r>
    </w:p>
    <w:p>
      <w:pPr>
        <w:pStyle w:val="Normal"/>
        <w:shd w:fill="FFFFFF" w:val="clear"/>
        <w:ind w:left="14" w:right="3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коснительное выполнение нормативно-правовых актов, </w:t>
      </w:r>
      <w:r>
        <w:rPr>
          <w:rFonts w:cs="Times New Roman" w:ascii="Times New Roman" w:hAnsi="Times New Roman"/>
          <w:sz w:val="28"/>
        </w:rPr>
        <w:t>мероприятий установленных законодательством Российской Федерации, связанных с подготовкой и проведением призыва на военную службу</w:t>
      </w:r>
      <w:r>
        <w:rPr>
          <w:rFonts w:cs="Times New Roman" w:ascii="Times New Roman" w:hAnsi="Times New Roman"/>
          <w:sz w:val="28"/>
          <w:szCs w:val="28"/>
        </w:rPr>
        <w:t xml:space="preserve"> в 2015 году;</w:t>
      </w:r>
    </w:p>
    <w:p>
      <w:pPr>
        <w:pStyle w:val="Normal"/>
        <w:shd w:fill="FFFFFF" w:val="clear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необходимым имуществом, оборудованием, медицинским инструментарием для обеспечения деятельности призывной комиссии;</w:t>
      </w:r>
    </w:p>
    <w:p>
      <w:pPr>
        <w:pStyle w:val="Normal"/>
        <w:shd w:fill="FFFFFF" w:val="clear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функционирования системы патриотического воспитания молодого поколения.</w:t>
      </w:r>
    </w:p>
    <w:p>
      <w:pPr>
        <w:pStyle w:val="Normal"/>
        <w:shd w:fill="FFFFFF" w:val="clear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установленного задания по комплектованию видов и родов войск Вооруженных Сил Российской Федерации гражданами, подготовленными в образовательных учреждениях общественных объединений, начального профессионального и среднего профессионального образования по военно-учетным специальностям.</w:t>
      </w:r>
    </w:p>
    <w:p>
      <w:pPr>
        <w:pStyle w:val="Normal"/>
        <w:shd w:fill="FFFFFF" w:val="clear"/>
        <w:ind w:left="48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будут реализованы мероприятия:</w:t>
      </w:r>
    </w:p>
    <w:p>
      <w:pPr>
        <w:pStyle w:val="Normal"/>
        <w:shd w:fill="FFFFFF" w:val="clear"/>
        <w:ind w:left="48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обеспечению в Беловском городском округе призыва граждан в Вооруженные Силы Российской Федерации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военно-профессиональной ориентации граждан, подлежащих призыву на военную службу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по разъяснению населению законодательных и иных нормативных правовых актов по вопросам исполнения воинской обязанности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имать меры по установлению причин неявки в отношении граждан, не прибывших на мероприятия, связанные с призывом на военную службу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Дня призывника в весеннюю и осеннюю призывные компании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6. Направление врачей-специалистов для проведения медицинского освидетельствования граждан, призываемых на военную службу по заявке отдела военного комиссариата Кемеровской области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7. Организация работы патрульно-постовых нарядов полиции для поддержания правопорядка и исключения случаев проведения террористических актов в местах скопления призывников и их родственников на призывном пункте отдела ВК КО по гг Белово, Гурьевск и Беловскому району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8. Организация работы по привлечению необходимого количества сил и средств отдела ГИБДД Межмуниципального отдела МВД России «Беловский» для сопровождения автомобильных колонн с призывниками на областной сборный пункт (ОСП) г. Кемерово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29" w:right="12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изация взаимодействия отдела военного комиссариата Кемеровской области по городам Белово, Гурьевск и Беловскому району с Межмуниципальным отделом МВД России «Беловский» и учреждениями Беловского городского округа по вопросам обеспечения призыва граждан на военную службу, </w:t>
      </w:r>
      <w:r>
        <w:rPr>
          <w:rFonts w:cs="Times New Roman" w:ascii="Times New Roman" w:hAnsi="Times New Roman"/>
          <w:sz w:val="28"/>
        </w:rPr>
        <w:t>розыска граждан, не исполняющих воинскую обязанность, и их привод в отдел ВК КО по городам Белово, Гурьевск и Беловскому району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14" w:right="11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совещаниях, заседаниях вопросов взаимодействия по обеспечению призыва граждан на военную службу на территории городского округа.</w:t>
      </w:r>
    </w:p>
    <w:p>
      <w:pPr>
        <w:pStyle w:val="Normal"/>
        <w:shd w:fill="FFFFFF" w:val="clear"/>
        <w:ind w:right="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и и задач обеспечения призыва граждан на военную службу в Беловском городском округе необходимо осуществлять мероприятия, которые носят не только единовременный, по систематический (ежегодный) характер.</w:t>
      </w:r>
    </w:p>
    <w:p>
      <w:pPr>
        <w:pStyle w:val="Normal"/>
        <w:shd w:fill="FFFFFF" w:val="clear"/>
        <w:ind w:right="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ланируемых значениях критерия Программы</w:t>
      </w:r>
    </w:p>
    <w:p>
      <w:pPr>
        <w:pStyle w:val="Normal"/>
        <w:shd w:fill="FFFFFF" w:val="clear"/>
        <w:ind w:right="2" w:firstLine="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2124"/>
        <w:gridCol w:w="2124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критерия на реализацию Программы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мероприятия «День призывн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</w:t>
            </w:r>
          </w:p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ипографской и канцелярской продукции для деятельности призыв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, изделий медицинского назначения, медицин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в средних общеобразовательных шко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shd w:fill="FFFFFF" w:val="clear"/>
        <w:ind w:right="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38" w:right="9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бюджета Беловского городского округа, в соответствии с Перечнем мероприятий Программы. Общая сумма расчетных затрат на реализацию мероприятий Программы, составляет 553,0 тыс.рублей в том числе по периодам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1474"/>
        <w:gridCol w:w="1936"/>
        <w:gridCol w:w="1786"/>
      </w:tblGrid>
      <w:tr>
        <w:trPr>
          <w:trHeight w:val="384" w:hRule="exac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: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ериодам:</w:t>
            </w:r>
          </w:p>
        </w:tc>
      </w:tr>
      <w:tr>
        <w:trPr>
          <w:trHeight w:val="700" w:hRule="exac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призы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изыв</w:t>
            </w:r>
          </w:p>
        </w:tc>
      </w:tr>
      <w:tr>
        <w:trPr>
          <w:trHeight w:val="886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з средств бюджета Беловского городского округ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2" w:leader="none"/>
              </w:tabs>
              <w:ind w:right="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0</w:t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истема управления Программой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Программой осуществляется директором Программы.</w:t>
      </w:r>
    </w:p>
    <w:p>
      <w:pPr>
        <w:pStyle w:val="Normal"/>
        <w:widowControl/>
        <w:autoSpaceDE w:val="tru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по делам молодежи г. Белово» - 83,0 тыс. рублей (№385 от 30.09.2014г.),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 г. Белово»- 120,0 тыс. рублей (№1014 от 30.09.2014г.),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здравоохранения г. Белово»- 290,0 тыс. рублей (№1138 от 29.09.2014г.),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РиМИ - 60,0 тыс.рублей (отдел военного комиссариата КО - (№1/2363 от 19.09.2014г.).</w:t>
      </w:r>
    </w:p>
    <w:p>
      <w:pPr>
        <w:pStyle w:val="Normal"/>
        <w:widowControl/>
        <w:autoSpaceDE w:val="tru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граммы использовались сведения этих учреждений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Глава Беловского городского округа.</w:t>
      </w:r>
    </w:p>
    <w:p>
      <w:pPr>
        <w:sectPr>
          <w:type w:val="nextPage"/>
          <w:pgSz w:w="11906" w:h="16838"/>
          <w:pgMar w:left="1620" w:right="569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2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ограммных мероприятий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1620"/>
        <w:gridCol w:w="900"/>
        <w:gridCol w:w="108"/>
        <w:gridCol w:w="1008"/>
        <w:gridCol w:w="1008"/>
        <w:gridCol w:w="1008"/>
        <w:gridCol w:w="834"/>
        <w:gridCol w:w="2826"/>
      </w:tblGrid>
      <w:tr>
        <w:trPr>
          <w:trHeight w:val="17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рок исполнения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х мероприятия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4 г.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й призы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призыв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4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эффективного функционирования системы патриотического воспитания молодого поколения</w:t>
            </w:r>
          </w:p>
        </w:tc>
      </w:tr>
      <w:tr>
        <w:trPr>
          <w:trHeight w:val="11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4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4г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ведения учебных сборов совместно с отделом ВК КО по городам Белово, Гурьевск и Беловскому району для обучения граждан начальным знаниям в области обороны и их подготовку по основам военной службы в образовательных учреждениях среднего общего образов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юнь 2014 г.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 г. Белово» </w:t>
            </w:r>
          </w:p>
        </w:tc>
      </w:tr>
      <w:tr>
        <w:trPr>
          <w:trHeight w:val="11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в средних общеобразовательных школ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4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4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г. Белово»</w:t>
            </w:r>
          </w:p>
        </w:tc>
      </w:tr>
      <w:tr>
        <w:trPr>
          <w:trHeight w:val="9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мероприятия «День призывник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прель 2014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2014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.Белово»</w:t>
            </w:r>
          </w:p>
        </w:tc>
      </w:tr>
      <w:tr>
        <w:trPr>
          <w:trHeight w:val="25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ероприятий по повышению общегосударственной значимости и престижа военной служб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боте со СМИ Администрации Беловского городского округа, МКУ «Управление образования г. Белово», МКУ «Управление по делам молодежи г.Белово»</w:t>
            </w:r>
          </w:p>
        </w:tc>
      </w:tr>
      <w:tr>
        <w:trPr>
          <w:trHeight w:val="446" w:hRule="atLeast"/>
        </w:trPr>
        <w:tc>
          <w:tcPr>
            <w:tcW w:w="154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еятельности призывной комиссии по проведению мероприятий, связанных с призывом на военную службу</w:t>
            </w:r>
          </w:p>
        </w:tc>
      </w:tr>
      <w:tr>
        <w:trPr>
          <w:trHeight w:val="13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4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4г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ой комиссии отдела военного комиссариата Кемеровской области по городам Белово, Гурьевск и Беловскому району медикаментами, изделиями медицинского назначения, медицинского оборудов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4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4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здравоохранения г.Белово»</w:t>
            </w:r>
          </w:p>
        </w:tc>
      </w:tr>
      <w:tr>
        <w:trPr>
          <w:trHeight w:val="11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ипографской и канцелярской продукции для деятельности призыв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4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4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</w:tc>
      </w:tr>
      <w:tr>
        <w:trPr>
          <w:trHeight w:val="916" w:hRule="exact"/>
        </w:trPr>
        <w:tc>
          <w:tcPr>
            <w:tcW w:w="154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. Организация взаимодействия Межмуниципального отдела МВД России «Беловский» с органами муниципальной вла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м военного комиссариата Кемеровской области по городам Белово, Гурьевск и Беловскому району в период проведения призыва в ряды Вооруженных Си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17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еобходимого количества сил и средств отдела ГИБД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муниципального отдела МВД России «Беловский» для сопровождения автомобильных колонн с призывниками на областной сборный пункт г. Кемер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4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4г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оссии «Беловский» </w:t>
            </w:r>
          </w:p>
        </w:tc>
      </w:tr>
      <w:tr>
        <w:trPr>
          <w:trHeight w:val="18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атрульно-постовых нарядов полиции для поддержания правопорядка и исключения случаев проведения террористических актов в местах скопления призывников и их родственников на призывном пункте отдела ВК КО по гг Белово, Гурьевск и Беловскому район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4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4г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оссии «Беловский» </w:t>
            </w:r>
          </w:p>
        </w:tc>
      </w:tr>
      <w:tr>
        <w:trPr>
          <w:trHeight w:val="19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зыска граждан, не исполняющих воинскую обязанность, и их привод в отдел ВК КО по городам Белово, Гурьевск и Беловскому району в порядке, установленном законодательством Российской Федер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4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4г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, Территориальные управления, учреждения Беловского городского округа</w:t>
            </w:r>
          </w:p>
        </w:tc>
      </w:tr>
      <w:tr>
        <w:trPr>
          <w:trHeight w:val="36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анспорта для обеспечения розыска граждан, уклоняющихся от призыва на военную служб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.Белово», МКУ «Управление образования г. Белово», МКУ «Управление здравоохранения г.Белово», МКУ «Управление физкультуры и спорта г. Белово», МКУ «Управление культуры и кино г. Белово»</w:t>
            </w:r>
          </w:p>
        </w:tc>
      </w:tr>
      <w:tr>
        <w:trPr>
          <w:trHeight w:val="25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совещаниях, заседаниях в Администр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ловского городского округа вопросов взаимодействия по обеспечению призыва граждан на военную служ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4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4г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 отдел ВК К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, учреждения по направлениям и рассматриваемым вопросам</w:t>
            </w:r>
          </w:p>
        </w:tc>
      </w:tr>
    </w:tbl>
    <w:p>
      <w:pPr>
        <w:pStyle w:val="Normal"/>
        <w:ind w:right="-1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144">
    <w:name w:val="rvts144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u w:val="none"/>
    </w:rPr>
  </w:style>
  <w:style w:type="character" w:styleId="Rvts145">
    <w:name w:val="rvts145"/>
    <w:qFormat/>
    <w:rPr>
      <w:rFonts w:ascii="Verdana" w:hAnsi="Verdana" w:cs="Verdana"/>
      <w:b/>
      <w:bCs/>
      <w:i/>
      <w:iCs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Rvps142">
    <w:name w:val="rvps142"/>
    <w:basedOn w:val="Normal"/>
    <w:qFormat/>
    <w:pPr>
      <w:widowControl/>
      <w:autoSpaceDE w:val="true"/>
      <w:spacing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Rvps143">
    <w:name w:val="rvps14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5:00Z</dcterms:created>
  <dc:creator>user</dc:creator>
  <dc:description/>
  <dc:language>en-US</dc:language>
  <cp:lastModifiedBy>Инна</cp:lastModifiedBy>
  <cp:lastPrinted>2014-10-07T10:39:00Z</cp:lastPrinted>
  <dcterms:modified xsi:type="dcterms:W3CDTF">2014-10-22T06:25:00Z</dcterms:modified>
  <cp:revision>2</cp:revision>
  <dc:subject/>
  <dc:title>ПРОЕКТ</dc:title>
</cp:coreProperties>
</file>