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ind w:left="432" w:hanging="0"/>
        <w:rPr>
          <w:sz w:val="28"/>
        </w:rPr>
      </w:pPr>
      <w:r>
        <w:rPr>
          <w:sz w:val="28"/>
        </w:rPr>
        <w:t>20.10.2014</w:t>
        <w:tab/>
        <w:t>272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1. земельного участка с кадастровым номером 42:21:0109040:23, расположенного по адресу: г. Белово, ул. Горького, 119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2. земельного участка с кадастровым номером 42:21:0107006:54 (с разрешённым использованием: под магазин и кафе), расположенного по адресу: г. Белово, пер. Почтовый, 47, с целью проектирования и строительства 2-го магазина и установки торговых павильонов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3. земельного участка с кадастровым номером 42:21:0103006:242, расположенного по адресу: г. Белово, ул. Ленина, 1, в соответствие с фактическим использованием земельного участка под магазин-скла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4. земельного участка с кадастровым номером 42:21:0103006:240, расположенного по адресу: г. Белово, ул. Ленина, 1, в соответствие с фактическим использованием земельного участка под магазин-склад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5. земельного участка с кадастровым номером 42:21:0110040:22, расположенного по адресу: г. Белово, ул. Пролетарская, 218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6. земельного участка с кадастровым номером 42:21:0109005:3, расположенного по адресу: г. Белово, ул. Суворова, 30, с целью проектирования и строительства индивидуального жилого дом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7. земельного участка с кадастровым номером 42:21:0108010:17, расположенного по адресу: г. Белово, ул. Каховская, 80, с целью проектирования и строительства 2-х многоэтажных жилых домов с пристроенным помещением нежилого назна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казать в предоставлении разрешения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208024:1, расположенного по адресу: г. Белово, ул. 1 Угольная, 70 в соответствие с фактическим использованием земельного участка под кафе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А.Кукли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вского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ab/>
        <w:t>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4-08-27T08:20:00Z</cp:lastPrinted>
  <dcterms:modified xsi:type="dcterms:W3CDTF">2014-10-22T02:34:00Z</dcterms:modified>
  <cp:revision>58</cp:revision>
  <dc:subject/>
  <dc:title/>
</cp:coreProperties>
</file>