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7.03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5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hanging="0"/>
        <w:jc w:val="center"/>
        <w:rPr/>
      </w:pPr>
      <w:r>
        <w:rPr/>
        <w:t>О введении режима функционирования органов управления, сил и средств городского звена территориальной подсистемы единой государственной системы предупреждения и ликвидации чрезвычайных ситуаций Беловского городского округа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>В связи с произошедшим 19.06.2013 года на территории Беловского муниципального района повторным сейсмособытием магнитудой около 5 единиц и чредой афтершоковых событий магнитудой от 1,5 до 3 единиц, в соответствии с Федеральным законом от 21.12.1994 № 68-ФЗ «О защите населения и территории от чрезвычайных ситуаций природного и техногенного характера», с учётом апелляционного определения Судебной коллегии по административным делам Кемеровского областного суда от 05.02.2014 по делу №ЗЗА-287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0" w:firstLine="709"/>
        <w:jc w:val="both"/>
        <w:rPr/>
      </w:pPr>
      <w:r>
        <w:rPr/>
        <w:t>Ввести на территории Беловского городского округа режим «Чрезвычайная ситуация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66" w:leader="none"/>
        </w:tabs>
        <w:spacing w:lineRule="auto" w:line="240" w:before="0" w:after="0"/>
        <w:ind w:left="0" w:firstLine="709"/>
        <w:jc w:val="both"/>
        <w:rPr/>
      </w:pPr>
      <w:r>
        <w:rPr/>
        <w:t>МУ «КЗР и МИ г. Белово» (Г.С. Кузнецов) и МБУ «СЗ ЖКХ» (А.А. Платицын)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808" w:leader="none"/>
        </w:tabs>
        <w:spacing w:lineRule="auto" w:line="240" w:before="0" w:after="0"/>
        <w:ind w:left="0" w:firstLine="709"/>
        <w:jc w:val="both"/>
        <w:rPr/>
      </w:pPr>
      <w:r>
        <w:rPr/>
        <w:t>В связи с возникновением потребности в определённых товарах, работах, услугах вследствие непреодолимой силы заключить муниципальные контракты в соответствии с ч. 3 ст. 80 и п.9 ч.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количестве и объёме, необходимых для ликвидации последствий воздействия непреодолимой силы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813" w:leader="none"/>
        </w:tabs>
        <w:spacing w:lineRule="auto" w:line="240" w:before="0" w:after="0"/>
        <w:ind w:left="0" w:firstLine="709"/>
        <w:jc w:val="both"/>
        <w:rPr/>
      </w:pPr>
      <w:r>
        <w:rPr/>
        <w:t>Уведомить не позднее трёх рабочих дней со дня заключения муниципального контракта уполномоченный орган, осуществляющий контроль в сфере размещения заказов с приложением копии контракта, копии акта обследования аварийного объекта и копии документа, подтверждающего обстоятельство, на основании которого заключён контракт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left="0" w:firstLine="709"/>
        <w:jc w:val="both"/>
        <w:rPr/>
      </w:pPr>
      <w:r>
        <w:rPr/>
        <w:t>Настоящее постановление опубликовать в средствах массовой информации, разместить в сети интернет на официальном сайте Беловского городского округ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755" w:leader="none"/>
        </w:tabs>
        <w:spacing w:lineRule="auto" w:line="240" w:before="0" w:after="0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0" w:firstLine="709"/>
        <w:jc w:val="both"/>
        <w:rPr/>
      </w:pPr>
      <w:r>
        <w:rPr/>
        <w:t>Постановление вступает в силу со дня его подписания и распространяет своё действие на отношения, возникшие с 19.06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.о. Главы Беловского городского округа</w:t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720" w:after="480"/>
      <w:ind w:hanging="36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6:00Z</dcterms:created>
  <dc:creator>Инна</dc:creator>
  <dc:description/>
  <dc:language>en-US</dc:language>
  <cp:lastModifiedBy>Инна</cp:lastModifiedBy>
  <cp:lastPrinted>2002-10-24T11:25:00Z</cp:lastPrinted>
  <dcterms:modified xsi:type="dcterms:W3CDTF">2014-10-14T08:21:00Z</dcterms:modified>
  <cp:revision>1</cp:revision>
  <dc:subject/>
  <dc:title/>
</cp:coreProperties>
</file>