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4</w:t>
        <w:tab/>
        <w:tab/>
        <w:t xml:space="preserve">№ 19/108-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мене решения от 26.06.2014 № 17/93-н «О внесении изменений и дополнений в Положение о предоставлении земельных участков на территории Беловского городского округ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прокуратуры, принесенным на решение Совета народных депутатов Беловского городского округа от 26.06.2014 № 17/93-н «О внесении изменений и дополнений в Положение о предоставлении земельных участков на территории Беловского городского округа», в соответствии с Земельным кодексом Российской Федерации, Законом Кемеровской области от 18 июля 2002 г. № 56-ОЗ "О предоставлении и изъятии земельных участков на территории Кемеровской области"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народных депутатов Беловского городского округа от 26.06.2014 № 17/93-н «О внесении изменений и дополнений в Положение о предоставлении земельных участков на территории Беловского городского округа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решения возложить на председателя комитета по бюджету, финансам, налогам и собственности В.Я. Шафир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 А.В. Бурлаков         </w:t>
        <w:tab/>
        <w:tab/>
        <w:t>____________ А.В. Курнос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5:00Z</dcterms:created>
  <dc:creator>Sovet</dc:creator>
  <dc:description/>
  <cp:keywords/>
  <dc:language>en-US</dc:language>
  <cp:lastModifiedBy>Инна</cp:lastModifiedBy>
  <cp:lastPrinted>2014-09-24T16:55:00Z</cp:lastPrinted>
  <dcterms:modified xsi:type="dcterms:W3CDTF">2014-10-14T03:42:00Z</dcterms:modified>
  <cp:revision>5</cp:revision>
  <dc:subject/>
  <dc:title> </dc:title>
</cp:coreProperties>
</file>