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9.2014</w:t>
        <w:tab/>
        <w:tab/>
        <w:t>№ 19/107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3-1 от 17.09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46,6 кв. м., расположенного по адресу: г. Белово, ул. Доватора, д. 6, помещение 6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983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49 150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ватизация нежилого здания (баня), общей площадью 157,9 кв. м., расположенного на земельном участке, общей площадью 1719 кв. м. по адресу: г. Белово, ул. Доватора, д. 4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034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01 7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.</w:t>
      </w:r>
    </w:p>
    <w:p>
      <w:pPr>
        <w:pStyle w:val="2"/>
        <w:ind w:left="0" w:firstLine="709"/>
        <w:rPr>
          <w:bCs/>
          <w:szCs w:val="28"/>
          <w:u w:val="single"/>
        </w:rPr>
      </w:pPr>
      <w:r>
        <w:rPr>
          <w:bCs/>
          <w:szCs w:val="28"/>
        </w:rPr>
        <w:t xml:space="preserve">В соответствии с п. 4 ст. 30 Федерального закона от 21.12.2001 № 178-ФЗ «О приватизации государственного и муниципального имущества» сохранить </w:t>
      </w:r>
      <w:r>
        <w:rPr>
          <w:szCs w:val="28"/>
        </w:rPr>
        <w:t>коммунально-бытовое</w:t>
      </w:r>
      <w:r>
        <w:rPr>
          <w:bCs/>
          <w:szCs w:val="28"/>
        </w:rPr>
        <w:t xml:space="preserve"> назначение объекта – баня, сроком на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1719 кв. м., с кадастровым номером 42:21:0208005:25, расположенного под зданием бани по адресу: г. Белово, ул. Доватора, д. 4а, по цене 284 000 рублей. Стоимость земельного участка не является предметом торгов в ходе открыт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1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10-14T03:38:00Z</dcterms:modified>
  <cp:revision>6</cp:revision>
  <dc:subject/>
  <dc:title> </dc:title>
</cp:coreProperties>
</file>