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4     № 18/105-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отмене решения Совета от 24.04.201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2/77-н «Об утверждении По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я реестра муниципального имущества Беловского городского округ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51 Федерального закона от 06.10.2003 № 131-ФЗ «Об общих принципах организации местного самоуправления в Российской Федерации», в соответствии с Приказом Министерства экономического развития Российской Федерации от 30.08.2011  № 424 "Об утверждении Порядка ведения органами местного самоуправления реестров муниципального имущества", в связи с принесенным Протестом прокуратуры города Белово от 26.06.2014 № 7-2-14/2788 и поступившим экспертным заключением Правового управления Администрации Кемеровской области от 30.06.2014 № 66 Совет народных депутатов Беловского городского округа</w:t>
      </w: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 Отменить решение Совета народных депутатов Беловского городского округа от 24.04.2014 № 12/77-н «Об утверждении Порядка ведения реестра муниципального имущества Беловского городского округа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ab/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Главы Бел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 А.В. Бурлаков         </w:t>
        <w:tab/>
        <w:tab/>
        <w:tab/>
        <w:t>__________ А.В. Горел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7:00Z</dcterms:created>
  <dc:creator>Sovet</dc:creator>
  <dc:description/>
  <cp:keywords/>
  <dc:language>en-US</dc:language>
  <cp:lastModifiedBy>Инна</cp:lastModifiedBy>
  <cp:lastPrinted>2014-08-29T08:58:00Z</cp:lastPrinted>
  <dcterms:modified xsi:type="dcterms:W3CDTF">2014-10-14T03:54:00Z</dcterms:modified>
  <cp:revision>8</cp:revision>
  <dc:subject/>
  <dc:title> </dc:title>
</cp:coreProperties>
</file>