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8.2014 </w:t>
        <w:tab/>
        <w:tab/>
        <w:t>18/104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 от 28.11.2013 № 6/34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от 03.06.2014 № 7-2-14/2414  на решение Совета народных депутатов Беловского городского округа от 28.11.2013 № 6/34-н «Об утверждении Положения об уличных комитетах»,  Совет народных депутатов Белов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решению Совета народных депутатов Беловского городского округа от 28.11.2013 № 6/34-н «Об утверждении Положения об уличных комитетах»:</w:t>
      </w:r>
    </w:p>
    <w:p>
      <w:pPr>
        <w:pStyle w:val="Normal"/>
        <w:widowControl w:val="false"/>
        <w:ind w:left="540" w:firstLine="1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тменить  пункты 3.6 и 5.2.8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С.Г. Лобанов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Первый заместитель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Совета народных депутатов</w:t>
        <w:tab/>
        <w:tab/>
        <w:tab/>
        <w:t xml:space="preserve">Главы Беловского </w:t>
        <w:tab/>
      </w:r>
    </w:p>
    <w:p>
      <w:pPr>
        <w:pStyle w:val="Normal"/>
        <w:rPr/>
      </w:pPr>
      <w:r>
        <w:rPr>
          <w:sz w:val="28"/>
          <w:szCs w:val="28"/>
        </w:rPr>
        <w:t>Беловского городского округа</w:t>
        <w:tab/>
        <w:tab/>
        <w:t>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_____________  А.В. Бурлаков</w:t>
        <w:tab/>
        <w:tab/>
        <w:t>____________  А.В. Горе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57:00Z</dcterms:created>
  <dc:creator>User</dc:creator>
  <dc:description/>
  <cp:keywords/>
  <dc:language>en-US</dc:language>
  <cp:lastModifiedBy>Инна</cp:lastModifiedBy>
  <cp:lastPrinted>2014-08-29T10:21:00Z</cp:lastPrinted>
  <dcterms:modified xsi:type="dcterms:W3CDTF">2014-10-14T03:53:00Z</dcterms:modified>
  <cp:revision>9</cp:revision>
  <dc:subject/>
  <dc:title> </dc:title>
</cp:coreProperties>
</file>