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8.08.2014</w:t>
        <w:tab/>
        <w:tab/>
        <w:t>№ 18/103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4 год, утвержденного решением Совета народных депутатов Беловского городского округа от 24.12.2013 № 7/46-н, а также на основании Положения о порядке и условиях приватизации муниципального имущества города Белово, утвержденного решением 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и в соответствии с Федеральным законом от 21.12.2001 № 178-ФЗ «О приватизации государственного и муниципального имущества» Совет народных депутатов Беловского городск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20 от 18.08.2014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условия приватизации объектов муниципальной собствен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Приватизация нежилого помещения, общей площадью 65,8 кв. м, расположенного по адресу: г. Белово, ул. Железнодорожная, д. 53, помещение 1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соб приватизации – посредством публичного предлож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– 356 000 рублей (кроме тог НДС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а отсечения – 178 000 рублей (снижение на 50 %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понижения – 35 600 рублей (10% от начальной цены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5 % от цены предложения, сложившейся на шаге пони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Приватизация нежилого помещения, общей площадью 368,1 кв. м, расположенного по адресу: г. Белово, ул. Железнодорожная, д. 53, помещение 2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соб приватизации – посредством публичного предлож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– 1 978 000 рублей (кроме тог НДС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отсечения – 989 000 рублей (снижение на 50 %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понижения – 197 800 рублей (10% от начальной цены), </w:t>
      </w:r>
    </w:p>
    <w:p>
      <w:pPr>
        <w:pStyle w:val="Normal"/>
        <w:jc w:val="both"/>
        <w:rPr/>
      </w:pPr>
      <w:r>
        <w:rPr>
          <w:sz w:val="28"/>
          <w:szCs w:val="28"/>
        </w:rPr>
        <w:t>шаг аукциона – 5 % от цены предложения, сложившейся на шаге пони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 Приватизация нежилого помещения, общей площадью 380,0 кв. м, расположенного по адресу: г. Белово, ул. Железнодорожная, д. 53, помещение 4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соб приватизации – посредством публичного предлож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– 2 035 000 рублей (кроме тог НДС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отсечения – 1 017 500 рублей (снижение на 50 %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понижения – 203 500 рублей (10% от начальной цены), </w:t>
      </w:r>
    </w:p>
    <w:p>
      <w:pPr>
        <w:pStyle w:val="Normal"/>
        <w:jc w:val="both"/>
        <w:rPr/>
      </w:pPr>
      <w:r>
        <w:rPr>
          <w:sz w:val="28"/>
          <w:szCs w:val="28"/>
        </w:rPr>
        <w:t>шаг аукциона – 5 % от цены предложения, сложившейся на шаге пони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4. Приватизация нежилого помещения, общей площадью 486,5 кв. м, расположенного по адресу: г. Белово, ул. Железнодорожная, д. 53, помещение 5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соб приватизации – посредством публичного предлож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– 2 513 000 рублей (кроме тог НДС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отсечения – 1 256 500 рублей (снижение на 50 %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понижения – 251 300 рублей (10% от начальной цены), </w:t>
      </w:r>
    </w:p>
    <w:p>
      <w:pPr>
        <w:pStyle w:val="Normal"/>
        <w:jc w:val="both"/>
        <w:rPr/>
      </w:pPr>
      <w:r>
        <w:rPr>
          <w:sz w:val="28"/>
          <w:szCs w:val="28"/>
        </w:rPr>
        <w:t>шаг аукциона – 5 % от цены предложения, сложившейся на шаге пони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 Приватизация нежилого помещения, общей площадью 93,8 кв. м, расположенного по адресу: г. Белово, пгт Новый Городок, ул. Ермака, д. 14, помещение 2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ая цена – 7 276 000 рублей (кроме того НДС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г аукциона – 363 800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предложения о цене – открыта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платежа – единоврем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 Бурла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Бел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 Горелов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29:00Z</dcterms:created>
  <dc:creator>Sovet</dc:creator>
  <dc:description/>
  <cp:keywords/>
  <dc:language>en-US</dc:language>
  <cp:lastModifiedBy>Инна</cp:lastModifiedBy>
  <cp:lastPrinted>2013-05-27T08:57:00Z</cp:lastPrinted>
  <dcterms:modified xsi:type="dcterms:W3CDTF">2014-10-14T04:00:00Z</dcterms:modified>
  <cp:revision>6</cp:revision>
  <dc:subject/>
  <dc:title> </dc:title>
</cp:coreProperties>
</file>