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8.2014</w:t>
        <w:tab/>
        <w:tab/>
        <w:t>№ 18/102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9 от 30.07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107,6 кв. м, расположенного по адресу: г. Белово, пер Толстого, д. 6, помещение 7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4 972 000 рублей (кроме того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248 600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Горел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7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10-14T03:59:00Z</dcterms:modified>
  <cp:revision>6</cp:revision>
  <dc:subject/>
  <dc:title> </dc:title>
</cp:coreProperties>
</file>