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08.2014 </w:t>
        <w:tab/>
        <w:tab/>
        <w:t>№ 18/10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8-1 от 18.07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ватизация нежилого помещения, общей площадью 61,0 кв. м, расположенного по адресу: г. Белово, ул. Механическая, д. 48, помещение 2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ьная цена – 271 000 рублей (кроме того НДС)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а отсечения – 135 500 рублей (снижение на 50 %)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аг понижения – 27 100 рублей (10% от начальной цены)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Горел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3:00Z</dcterms:created>
  <dc:creator>Sovet</dc:creator>
  <dc:description/>
  <cp:keywords/>
  <dc:language>en-US</dc:language>
  <cp:lastModifiedBy>Инна</cp:lastModifiedBy>
  <cp:lastPrinted>2014-08-29T09:59:00Z</cp:lastPrinted>
  <dcterms:modified xsi:type="dcterms:W3CDTF">2014-10-14T03:49:00Z</dcterms:modified>
  <cp:revision>4</cp:revision>
  <dc:subject/>
  <dc:title> </dc:title>
</cp:coreProperties>
</file>