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8.2014 </w:t>
        <w:tab/>
        <w:tab/>
        <w:t>№ 18/100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 Прогнозный план приватизации муниципального имущества Беловского городского округа на 2014 го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и условиях приватизации муниципального имущества города Белово, утвержденным решением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Совет народных депутатов Беловского городск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 Включить в Прогнозный план приватизации муниципального имущества Беловского городского округа на 2014 год, утвержденный решением Совета народных депутатов Беловского городского округа от 24.12.2013 № 7/46-н, муниципальное имущество:</w:t>
      </w:r>
    </w:p>
    <w:p>
      <w:pPr>
        <w:pStyle w:val="3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- нежилое помещение, общей площадью 107,6 кв. м, расположенное по адресу: г. Белово, пер Толстого, д. 6, помещение 77.</w:t>
      </w:r>
    </w:p>
    <w:p>
      <w:pPr>
        <w:pStyle w:val="3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2. Опубликовать настоящее решение в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82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Бел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А.В. Бурлак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ы Бе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В. Горелов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05:00Z</dcterms:created>
  <dc:creator>Sovet</dc:creator>
  <dc:description/>
  <cp:keywords/>
  <dc:language>en-US</dc:language>
  <cp:lastModifiedBy>Инна</cp:lastModifiedBy>
  <cp:lastPrinted>2014-06-16T11:38:00Z</cp:lastPrinted>
  <dcterms:modified xsi:type="dcterms:W3CDTF">2014-10-14T03:48:00Z</dcterms:modified>
  <cp:revision>5</cp:revision>
  <dc:subject/>
  <dc:title> </dc:title>
</cp:coreProperties>
</file>