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4.08.2014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228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дополнений и изменений в постановление Администрации Беловского городского округа от 30.12.2013г. №390-п «Об утверждении муниципальной программы Жилищно-коммунальный и дорожный комплекс, энергосбережение и повышение энергоэффективности Беловского городского округа» на 2014-2016годы, в редакции постановления Администрации Беловского городского округа от 26.03.2014 №72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Беловского городского округа от 29.11.2013 №359-п, статьей 179 Бюджетного кодекса Российской Феде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следующие изменения в муниципальную программу "Жилищно-коммунальный и дорожный комплекс, энергосбережение и повышение энергоэффективности Беловского городского округа" на 2014-2016 годы, подпрограмму 4. «Модернизация объектов коммунальной инфраструктуры и поддержка жилищно-коммунального хозяйств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ункт 4.2. подпрограммы изложить в новой редакции в соответствии с приложением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Управлению по работе со средствами массовой информации (Балацкий А.В.) опубликовать настоящее постановление в газете "Беловский' вестник". Отделу информационных технологий (Макрушин С.В. разместить постановление на информационном Интернет-портале муниципального образования "Беловский городской округ"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3.</w:t>
        <w:tab/>
        <w:t>Контроль за исполнением настоящего постановления возложить на заместителя Главы Беловского городского округа С.В. Смара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Беловского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А.В.Курнос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7" w:before="0" w:after="357"/>
        <w:ind w:left="5380" w:hanging="0"/>
        <w:jc w:val="right"/>
        <w:rPr>
          <w:rFonts w:eastAsia="Trebuchet MS"/>
          <w:sz w:val="24"/>
          <w:szCs w:val="24"/>
          <w:lang w:val="en-US"/>
        </w:rPr>
      </w:pPr>
      <w:r>
        <w:rPr>
          <w:rFonts w:eastAsia="Trebuchet MS"/>
          <w:sz w:val="24"/>
          <w:szCs w:val="24"/>
          <w:lang w:val="en-US"/>
        </w:rPr>
        <w:t>Приложение № 1 к постановлению №228-п от 14.08.2014</w:t>
      </w:r>
    </w:p>
    <w:p>
      <w:pPr>
        <w:pStyle w:val="Style15"/>
        <w:jc w:val="center"/>
        <w:rPr/>
      </w:pPr>
      <w:r>
        <w:rPr>
          <w:rFonts w:eastAsia="Arial Unicode MS"/>
          <w:iCs/>
          <w:sz w:val="24"/>
          <w:szCs w:val="24"/>
          <w:lang w:val="en-US"/>
        </w:rPr>
        <w:t>6.</w:t>
      </w:r>
      <w:r>
        <w:rPr/>
        <w:t xml:space="preserve"> Программные мероприятия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9"/>
        <w:gridCol w:w="1085"/>
        <w:gridCol w:w="1075"/>
        <w:gridCol w:w="959"/>
      </w:tblGrid>
      <w:tr>
        <w:trPr>
          <w:trHeight w:val="427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ind w:hanging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год</w:t>
            </w:r>
          </w:p>
        </w:tc>
      </w:tr>
      <w:tr>
        <w:trPr>
          <w:trHeight w:val="398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eastAsia="Trebuchet MS"/>
                <w:sz w:val="24"/>
                <w:szCs w:val="24"/>
                <w:lang w:val="en-US"/>
              </w:rPr>
            </w:pPr>
            <w:r>
              <w:rPr>
                <w:rFonts w:eastAsia="Trebuchet MS"/>
                <w:sz w:val="24"/>
                <w:szCs w:val="24"/>
                <w:lang w:val="en-US"/>
              </w:rPr>
              <w:t>Наименование подпрограмм, мероприят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ind w:hanging="33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тыс.руб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33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eastAsia="Trebuchet MS"/>
                <w:sz w:val="24"/>
                <w:szCs w:val="24"/>
                <w:lang w:val="en-US"/>
              </w:rPr>
            </w:pPr>
            <w:r>
              <w:rPr>
                <w:rFonts w:eastAsia="Trebuchet MS"/>
                <w:sz w:val="24"/>
                <w:szCs w:val="24"/>
                <w:lang w:val="en-US"/>
              </w:rPr>
              <w:t>4. 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5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ind w:hanging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.000</w:t>
            </w:r>
          </w:p>
        </w:tc>
      </w:tr>
      <w:tr>
        <w:trPr>
          <w:trHeight w:val="989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. Капитальный ремонт объектов систем водоснабжения и водоотведения в рамках подпрограммы «Модернизация объектов коммунальной инфраструктуры и поддержка жилищно- коммунального хозяйства» программы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ind w:hanging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,00</w:t>
            </w:r>
          </w:p>
        </w:tc>
      </w:tr>
      <w:tr>
        <w:trPr>
          <w:trHeight w:val="307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33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33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33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питальный ремонт водопровода по ул.Р.Люксембург от ул.Щербакова до ул. Чкал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33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33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капитальный ремонт водопроводных сетей от д.17 по ул.Светлая до д.7 по ул.60 лет Комсомола, от д.39 до д.5 по ул.2-ая Набереж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33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33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чие меропри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93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33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33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/>
            </w:pPr>
            <w:r>
              <w:rPr>
                <w:sz w:val="24"/>
                <w:szCs w:val="24"/>
                <w:lang w:val="en-US"/>
              </w:rPr>
              <w:t>обеспечение выполнения зад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ind w:hanging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                                                                         С.В.Смараков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27:00Z</dcterms:created>
  <dc:creator>specoit</dc:creator>
  <dc:description/>
  <dc:language>en-US</dc:language>
  <cp:lastModifiedBy>Инна</cp:lastModifiedBy>
  <cp:lastPrinted>2002-10-24T11:25:00Z</cp:lastPrinted>
  <dcterms:modified xsi:type="dcterms:W3CDTF">2014-10-03T06:27:00Z</dcterms:modified>
  <cp:revision>2</cp:revision>
  <dc:subject/>
  <dc:title/>
</cp:coreProperties>
</file>