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5.09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27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 прейскурант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селению МБНОУ «Лицей № 22 города Бел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6.10.2003 №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 в городе Белово, утверждённым решением Беловского городского Совета народных депутатов от 28.02.2006 №41/10-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на платные дополнительные образовательные услуги, оказываемые муниципальным бюджетным нетиповым общеобразовательным учреждением «Лицей №22 города Белово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распространяет свое действие на правоотношения, возникшие с 01.09.2014</w:t>
      </w:r>
    </w:p>
    <w:p>
      <w:pPr>
        <w:pStyle w:val="Normal"/>
        <w:jc w:val="both"/>
        <w:rPr/>
      </w:pPr>
      <w:r>
        <w:rPr>
          <w:sz w:val="28"/>
          <w:szCs w:val="28"/>
        </w:rPr>
        <w:t>3. Считать утратившим силу постановление от 22.02.2013 № 38-п «Об утверждении прейскуранта на платные услуги, оказываемые МБНОУ «Лицей № 22 города Белово»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постановление в СМИ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9.2014 №271-п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тные дополнительные образовательные услуги, оказываемые муниципальным бюджетным нетиповым общеобразовательным учреждением «Лицей № 22 города Бе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016"/>
        <w:gridCol w:w="1854"/>
      </w:tblGrid>
      <w:tr>
        <w:trPr>
          <w:trHeight w:val="10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>
          <w:trHeight w:val="1078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нятия по дополнительным программам обучения и развития обучающихс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 1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0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Занятия по дополнительным программам обучения с преподавателями вуз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 1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097" w:hRule="atLeast"/>
        </w:trPr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дополнительным программам обучения и развит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/ 1 че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Главы Беловского городского округа </w:t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53:00Z</dcterms:created>
  <dc:creator>Болдырева А.В.</dc:creator>
  <dc:description/>
  <dc:language>en-US</dc:language>
  <cp:lastModifiedBy>Инна</cp:lastModifiedBy>
  <cp:lastPrinted>2014-09-22T14:04:00Z</cp:lastPrinted>
  <dcterms:modified xsi:type="dcterms:W3CDTF">2014-09-29T03:53:00Z</dcterms:modified>
  <cp:revision>2</cp:revision>
  <dc:subject/>
  <dc:title/>
</cp:coreProperties>
</file>