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6.09.2014</w:t>
        <w:tab/>
        <w:tab/>
        <w:tab/>
        <w:tab/>
        <w:tab/>
        <w:tab/>
        <w:tab/>
        <w:tab/>
        <w:t xml:space="preserve">         № 2550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 назначении публичных слушаний по рассмотрению проектной документации «Ликвидация опасного объекта – обезвреживание отходов Беловского цинкового завода и рекультивация участков нарушенных земель»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bCs/>
          <w:sz w:val="26"/>
          <w:szCs w:val="26"/>
        </w:rPr>
        <w:t>Федеральным законом от 23.11.1995 № 174-ФЗ «Об экологической экспертизе»</w:t>
      </w:r>
      <w:r>
        <w:rPr>
          <w:sz w:val="26"/>
          <w:szCs w:val="26"/>
        </w:rPr>
        <w:t xml:space="preserve">, в соответствии с Положением о публичных слушаниях в городе Белово, утвержденным Постановлением Совета народных депутатов города Белово от 27.10.2005 № 37/108 и руководствуясь статьей 17 Устава муниципального образования «Беловский городской округ»: 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1. Назначить проведение публичных слушаний на 05.11.2014 в 17.15 часов в Актовом зале Администрации Беловского городского округа по адресу: г.Белово, ул. Советская, 21 (3 этаж) по вопросу рассмотрения проектной документации «Ликвидация опасного объекта – обезвреживание отходов Беловского цинкового завода и рекультивация участков нарушенных земель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комиссии по проведению публичных слушаний согласно приложению.</w:t>
      </w:r>
    </w:p>
    <w:p>
      <w:pPr>
        <w:pStyle w:val="Normal"/>
        <w:spacing w:before="0" w:after="0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iCs/>
          <w:sz w:val="26"/>
          <w:szCs w:val="26"/>
        </w:rPr>
        <w:t>Управлению по работе со средствами массовой информации (Балацкий А.В.), о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распоряжение на официальном сайте Администрации Беловского городского округа.</w:t>
      </w:r>
    </w:p>
    <w:p>
      <w:pPr>
        <w:pStyle w:val="Normal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4. Для подачи предложений и рекомендаций экспертов, физических и юридических лиц установлен срок 40 дней со дня опубликования  </w:t>
      </w:r>
      <w:r>
        <w:rPr>
          <w:iCs/>
          <w:sz w:val="26"/>
          <w:szCs w:val="26"/>
        </w:rPr>
        <w:t xml:space="preserve">на официальном сайте Администрации Беловского городского округа </w:t>
      </w:r>
      <w:r>
        <w:rPr>
          <w:sz w:val="26"/>
          <w:szCs w:val="26"/>
        </w:rPr>
        <w:t>проектной документации «Ликвидация опасного объекта – обезвреживание отходов Беловского цинкового завода и рекультивация участков нарушенных земель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данного распоряжения возложить на заместителя Главы Беловского городского округа С.В. Смараков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Беловского городского округа</w:t>
        <w:tab/>
        <w:t xml:space="preserve">                                           </w:t>
        <w:tab/>
        <w:t>А.В. Курносов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О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Беловского городского округа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_______ № ___________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проведению публичных слушаний по вопросу рассмотрения проекта схемы теплоснабжения Беловского городского округа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66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раков С.В.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Беловского городского округа по ЖКХ, председатель комиссии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Щеколдина Н.В.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заместитель Главы Беловского городского округа по промышленности, развитию потребительского рынка и услуг, заместитель председателя комиссии;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Е.В.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отдела по ЖКХ и экологии Администрации Беловского городского округа, секретарь комиссии. </w:t>
            </w:r>
          </w:p>
        </w:tc>
      </w:tr>
      <w:tr>
        <w:trPr/>
        <w:tc>
          <w:tcPr>
            <w:tcW w:w="9191" w:type="dxa"/>
            <w:gridSpan w:val="3"/>
            <w:tcBorders/>
          </w:tcPr>
          <w:p>
            <w:pPr>
              <w:pStyle w:val="Normal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ова Т.В.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архитектуры и градостроительства – главный архитектор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лаков А.В.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народных депутатов Беловского городского округа;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Г.С.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 «Комитет по земельным ресурсам и муниципальному имуществу города Белово»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Е.А.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ЖКХ и экологии Администрации Беловского городского округа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цкий А.В.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М.В.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административно-правового отдела Администрации Беловского городского округа;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 А.Г.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6"/>
                <w:szCs w:val="26"/>
              </w:rPr>
              <w:t>заместитель Главы Беловского городского округа.</w:t>
            </w:r>
          </w:p>
        </w:tc>
      </w:tr>
    </w:tbl>
    <w:p>
      <w:pPr>
        <w:pStyle w:val="Normal"/>
        <w:ind w:hanging="0"/>
        <w:jc w:val="both"/>
        <w:rPr/>
      </w:pPr>
      <w:r>
        <w:rPr>
          <w:sz w:val="26"/>
          <w:szCs w:val="26"/>
        </w:rPr>
        <w:t xml:space="preserve">  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                                                   С.В. Смараков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4891"/>
        <w:gridCol w:w="2664"/>
        <w:gridCol w:w="1767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лено: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ЖКХ и экологии </w:t>
            </w:r>
          </w:p>
          <w:p>
            <w:pPr>
              <w:pStyle w:val="Normal"/>
              <w:spacing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Е.А. Морозова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spacing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.Ю. Миши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Беловского городского округа по жилищно-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му хозяйству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марак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дминистративно-правового отдела</w:t>
            </w:r>
          </w:p>
          <w:p>
            <w:pPr>
              <w:pStyle w:val="Normal"/>
              <w:spacing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.В. Худяк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по земельным ресурсам и муниципальному имуществу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. Кузнецов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еловского городского округа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Черн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ассылка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60"/>
        <w:ind w:firstLine="567"/>
        <w:rPr/>
      </w:pPr>
      <w:r>
        <w:rPr/>
      </w:r>
    </w:p>
    <w:sectPr>
      <w:type w:val="nextPage"/>
      <w:pgSz w:w="11906" w:h="16838"/>
      <w:pgMar w:left="1797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07:00Z</dcterms:created>
  <dc:creator>priemnaya3</dc:creator>
  <dc:description/>
  <cp:keywords/>
  <dc:language>en-US</dc:language>
  <cp:lastModifiedBy>msv</cp:lastModifiedBy>
  <cp:lastPrinted>2013-11-15T11:13:00Z</cp:lastPrinted>
  <dcterms:modified xsi:type="dcterms:W3CDTF">2014-09-26T08:07:00Z</dcterms:modified>
  <cp:revision>2</cp:revision>
  <dc:subject/>
  <dc:title> </dc:title>
</cp:coreProperties>
</file>