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5.09.2014</w:t>
        <w:tab/>
        <w:tab/>
        <w:tab/>
        <w:tab/>
        <w:tab/>
        <w:tab/>
        <w:tab/>
        <w:tab/>
        <w:t>№  266-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признания граждан малоимущими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реализации норм Жилищного кодекса РФ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Законом Кемеровской области от 10.06.2005 № 65-ОЗ «О порядке признания органами местного самоуправления граждан малоимущими», в соответствии с Законом Кемеровской области от 21.07.2014 №72-ОЗ «О внесении изменений в некоторые законодательные акты Кемеровской области в сфере обеспечения граждан жилыми помещениям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изнания граждан малоимущими (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заявления гражданина о признании его семьи малоимущей (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документов, прилагаемых заявителем к декларациям для определения размера дохода, приходящегося на каждого члена семьи, и стоимости имущества, находящегося в собственности каждого из членов семьи и подлежащего налогообложению (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у декларации, предоставляемой заявителем и членами его семьи (</w:t>
      </w:r>
      <w:hyperlink w:anchor="Par4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4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Форму сводной декларации о доходах и имуществе семьи заявителя (</w:t>
      </w:r>
      <w:hyperlink w:anchor="Par8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5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орму заключения Комитета социальной защиты населения Беловского городского округа о признании либо непризнании граждан малоимущими (</w:t>
      </w:r>
      <w:hyperlink w:anchor="Par9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постановления наделить Комитет социальной защиты населения Беловского городского округа (далее – Комитет) функциями рассмотрения заявлений граждан (с приложенными документами) и вынесения заключения о признании (непризнании) их малоиму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ю Комитета (Павликова Т.Н.) в недельный срок со дня подписания настоящего постановления подготовить распоряжение о создании комиссии, принимающей решение о признании (непризнании) граждан малоиму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города Белово от 24.08.2005 №180-п «О порядке признания граждан малоимущими в целях реализации норм Жилищного кодекса РФ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публиковать данно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Белов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Беловского городского округа Горелову А.В., заместителя Главы Беловского городского округа по экономике, налогам, финансам и собственности – начальника  управления экономики Черно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 xml:space="preserve">    А.В. Горелова</w:t>
      </w:r>
      <w:r>
        <w:br w:type="page"/>
      </w:r>
    </w:p>
    <w:p>
      <w:pPr>
        <w:pStyle w:val="ConsPlusNormal"/>
        <w:jc w:val="right"/>
        <w:rPr/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14 № 266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ЗНАНИЯ ГРАЖДАН МАЛОИМУЩИ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настоящий Порядок определяет процедуру рассмотрения заявлений граждан о признании их малоимущими с цель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го обращения граждан о принятии на учет в качестве нуждающихся в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оценки дохода граждан и стоимости принадлежащего им имущества для подтверждения оснований предоставления им жилых помещений по договору социального най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цедура признания гражданина малоимущим, в том числе список предоставляемых документов, рассматриваемые виды доходов и перечень принадлежащего гражданам имущества, расчетный период, методика применения критериев и пороговых значений оценки доходов и стоимости имущества граждан, регламентируется Законом Кемеровской области от 10.06.2005 № 65-ОЗ «О порядке признания органами местного самоуправления граждан малоимущими» и иными нормативными документами Кеме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получения заключения о признании его семьи малоимущей гражданин обращается в Комитет с заявлением (</w:t>
      </w:r>
      <w:hyperlink w:anchor="Par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). К заявлению прилагается следующий паке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кументы, удостоверяющие личность, подтверждающие состав семьи заявителя, подтверждающие источники и размеры доходов членов семьи и информацию о перечне и стоимости имущества членов семьи заявителя (перечень указан в </w:t>
      </w:r>
      <w:hyperlink w:anchor="Par9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екларации заявителя и членов его семьи о видах и размере доходов и стоимости имущества, находящегося в их собственности и подлежащего налогообложению (</w:t>
      </w:r>
      <w:hyperlink w:anchor="Par4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подписываются членами семьи заявителя. За лиц, не способных в силу физического либо психического состояния заполнить декларацию, данную процедуру совершает поверенны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одная декларация о доходах и имуществе семьи заявителя (</w:t>
      </w:r>
      <w:hyperlink w:anchor="Par8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документов, содержащих неполные и (или) недостоверные сведения, является основанием для отказа в принятии документов либо возвращения их без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е должно быть рассмотрено Комитетом в месячный срок со дня принятия его в производство соответствующим специалистом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о признании (непризнании) гражданина малоимущим либо о возвращении документов без рассмотрения принимает комиссия, состав которой утверждается распоряжением Администрации Беловского городского округа. Решение подписывают все члены комиссии, утверждает решение председател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сновании решения комиссии Комитет готовит заключение (</w:t>
      </w:r>
      <w:hyperlink w:anchor="Par9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становлению), которое направляется заявителю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56"/>
      <w:bookmarkEnd w:id="2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14 № 26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итет социальной защиты населения Бел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жительства с указанием почтового индекс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69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Ф прошу в порядке, установленном Законом Кемеровской области от 10.06.2005 № 65-ОЗ «О порядке признания органами местного самоуправления граждан малоимущими», рассмотреть представленные мной документы и выдать заключение о признании моей семьи малоимущ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еобходимо мне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льнейшего обращения в Администрацию Беловского городского округа о принятии на учет в качестве нуждающегося в жил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оценки дохода и стоимости принадлежащего мне и членам моей семьи имущества для подтверждения оснований предоставления мне жилого помещения по договору социального най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прилагаются. Достоверность указанных в ни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_ 20___ г.                 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  <w:r>
        <w:br w:type="page"/>
      </w:r>
    </w:p>
    <w:p>
      <w:pPr>
        <w:pStyle w:val="ConsPlusNormal"/>
        <w:ind w:firstLine="540"/>
        <w:jc w:val="right"/>
        <w:rPr/>
      </w:pPr>
      <w:bookmarkStart w:id="4" w:name="Par85"/>
      <w:bookmarkEnd w:id="4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14 № 26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ar90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ОВ, ПРЕДОСТАВЛЯЕМЫХ ПРИ РАССМОТРЕНИИ ЗАЯ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ГРАЖДАН МАЛОИМУЩИ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94"/>
      <w:bookmarkEnd w:id="6"/>
      <w:r>
        <w:rPr>
          <w:rFonts w:cs="Times New Roman" w:ascii="Times New Roman" w:hAnsi="Times New Roman"/>
          <w:sz w:val="24"/>
          <w:szCs w:val="24"/>
        </w:rPr>
        <w:t>I. Сведения о личности и составе семь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8820"/>
      </w:tblGrid>
      <w:tr>
        <w:trPr>
          <w:trHeight w:val="1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Паспорт гражданина Российской Федерации или документ,   заменяющий паспорт гражданина Российской Федерации  (военный билет, временное удостоверение, выдаваемое взамен военного билета, или удостоверение личности (для  лиц, которые проходят военную службу); временное удостоверение личности гражданина Российской Федерации,  выдаваемое на период оформления паспорта в порядке, утверждаемом Правительством Российской Федерации)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Документы о составе семьи гражданина: 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копии свидетельства о рождении, о заключении брака, решение об усыновлении (удочерении), судебные решения; 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 xml:space="preserve">- справка о составе семьи с места жительства, выданная жилищно-эксплуатационной конторой, органами местного самоуправления  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14"/>
      <w:bookmarkEnd w:id="7"/>
      <w:r>
        <w:rPr>
          <w:rFonts w:cs="Times New Roman" w:ascii="Times New Roman" w:hAnsi="Times New Roman"/>
          <w:sz w:val="24"/>
          <w:szCs w:val="24"/>
        </w:rPr>
        <w:t>II. Сведения о начисленных и уплаченных нало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8820"/>
      </w:tblGrid>
      <w:tr>
        <w:trPr>
          <w:trHeight w:val="10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и налоговых деклараций о доходах, в том числе о  доходах налогоплательщиков, применяющих специальные  режимы налогообложения, заверенные налоговыми органами,  или другие документы, подтверждающие доходы за расчетный период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 сверки расчетов налогоплательщика по платежам в бюджет в налоговых органах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27"/>
      <w:bookmarkEnd w:id="8"/>
      <w:r>
        <w:rPr>
          <w:rFonts w:cs="Times New Roman" w:ascii="Times New Roman" w:hAnsi="Times New Roman"/>
          <w:sz w:val="24"/>
          <w:szCs w:val="24"/>
        </w:rPr>
        <w:t>III. Сведения о доходах каждого члена семьи, учитыва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знания граждан малоимущи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5760"/>
        <w:gridCol w:w="3240"/>
      </w:tblGrid>
      <w:tr>
        <w:trPr>
          <w:trHeight w:val="114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ходы, учитываемые в целях признания   граждан малоимущими (согласно статье 5  Закона Кемеровской области от 10.06.2005 № 65-ОЗ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еречень документ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едоставляемых для  определения  размера дохода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предусмотренные системой оплаты труда выплаты, учитываемые при расчете среднего заработка в соответствии с действующим  законодательством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лужбы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заработок, сохраняемый в случаях, предусмотренных трудовым законодательством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лужбы)</w:t>
            </w:r>
          </w:p>
        </w:tc>
      </w:tr>
      <w:tr>
        <w:trPr>
          <w:trHeight w:val="154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енсация, выплачиваемая государственным  органом или общественным объединением за время исполнения государственных или общественных обязанност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лужб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с места исполнения государственных или общественных обязанностей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лужбы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учреждения пенсионного фонда РФ, Комитета социальной защиты населения Беловского городского округа, либо иной организации, выплачивающей пенсию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пожизненное содержание судей, вышедших в отставку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учреждения, назначившего пенсию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3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ипендии и другие денежные выплаты, выплачиваемые обучающимся на основании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«Об образовании в Российской Федерации»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учебы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4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ипендии, выплачиваемые докторантам (до 1 января 2018 года)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учебы</w:t>
            </w:r>
          </w:p>
        </w:tc>
      </w:tr>
      <w:tr>
        <w:trPr>
          <w:trHeight w:val="145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5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стипендии, выплачиваемые обучающимся по основным профессиональным образовательным программам послевузовского медицинского образования и фармацевтического образования в интернатуре (до 1 сентября 2016 года)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учеб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6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 xml:space="preserve">ежемесячные компенсационные выплаты, назначаемые и выплачиваемые в соответствии с </w:t>
            </w:r>
            <w:hyperlink r:id="rId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«Об утверждении Порядка назначения и выплаты ежемесячных компенсационных выплат отдельным категориям граждан»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(по ситуации):</w:t>
            </w:r>
          </w:p>
          <w:p>
            <w:pPr>
              <w:pStyle w:val="Normal"/>
              <w:rPr/>
            </w:pPr>
            <w:r>
              <w:rPr/>
              <w:t>1) с места учебы,</w:t>
            </w:r>
          </w:p>
          <w:p>
            <w:pPr>
              <w:pStyle w:val="Normal"/>
              <w:rPr/>
            </w:pPr>
            <w:r>
              <w:rPr/>
              <w:t>2) с места работы (службы),</w:t>
            </w:r>
          </w:p>
          <w:p>
            <w:pPr>
              <w:pStyle w:val="Normal"/>
              <w:rPr/>
            </w:pPr>
            <w:r>
              <w:rPr/>
              <w:t>3) Комитета социальной защиты населения Беловского городского округа,</w:t>
            </w:r>
          </w:p>
          <w:p>
            <w:pPr>
              <w:pStyle w:val="Normal"/>
              <w:rPr/>
            </w:pPr>
            <w:r>
              <w:rPr/>
              <w:t>4) Военного комиссариата,</w:t>
            </w:r>
          </w:p>
          <w:p>
            <w:pPr>
              <w:pStyle w:val="Normal"/>
              <w:rPr/>
            </w:pPr>
            <w:r>
              <w:rPr/>
              <w:t>5) ГКУ Центр занятости населения г.Белово.</w:t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(по ситуации):</w:t>
            </w:r>
          </w:p>
          <w:p>
            <w:pPr>
              <w:pStyle w:val="Normal"/>
              <w:rPr/>
            </w:pPr>
            <w:r>
              <w:rPr/>
              <w:t>1) ГКУ Центр занятости населения г.Белово,</w:t>
            </w:r>
          </w:p>
          <w:p>
            <w:pPr>
              <w:pStyle w:val="Normal"/>
              <w:rPr/>
            </w:pPr>
            <w:r>
              <w:rPr/>
              <w:t>2) Управление по делам молодежи.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8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обие по временной нетрудоспособности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 (службы)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9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(по ситуации):</w:t>
            </w:r>
          </w:p>
          <w:p>
            <w:pPr>
              <w:pStyle w:val="Normal"/>
              <w:rPr/>
            </w:pPr>
            <w:r>
              <w:rPr/>
              <w:t>1) с места прохождения службы,</w:t>
            </w:r>
          </w:p>
          <w:p>
            <w:pPr>
              <w:pStyle w:val="Normal"/>
              <w:rPr/>
            </w:pPr>
            <w:r>
              <w:rPr/>
              <w:t>2) Военного комиссариата,</w:t>
            </w:r>
          </w:p>
          <w:p>
            <w:pPr>
              <w:pStyle w:val="Normal"/>
              <w:rPr/>
            </w:pPr>
            <w:r>
              <w:rPr/>
              <w:t>3) ГКУ Центр занятости населения г.Белово,</w:t>
            </w:r>
          </w:p>
          <w:p>
            <w:pPr>
              <w:pStyle w:val="Normal"/>
              <w:rPr/>
            </w:pPr>
            <w:r>
              <w:rPr/>
              <w:t>4) Учреждение здравоохран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0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(по ситуации):</w:t>
            </w:r>
          </w:p>
          <w:p>
            <w:pPr>
              <w:pStyle w:val="Normal"/>
              <w:rPr/>
            </w:pPr>
            <w:r>
              <w:rPr/>
              <w:t>1) с места работы (службы),</w:t>
            </w:r>
          </w:p>
          <w:p>
            <w:pPr>
              <w:pStyle w:val="Normal"/>
              <w:rPr/>
            </w:pPr>
            <w:r>
              <w:rPr/>
              <w:t>2) отделения фонда социального страхования.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/>
            </w:pPr>
            <w:r>
              <w:rPr/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Кемеровской области, органами местного самоуправления, организациями".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равка Комитета социальной защиты населения Беловского городского округа (либо иной организации, производящей доплаты)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имущества, принадлежащего на праве собственности семье (отдельным ее членам)  или одиноко проживающему гражданину, к которым относя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реализации и сдачи в аренду (наем) недвижимого имущества (земельных участков,  домов, квартир, дач, гаражей), транспортных и иных механических средств, средств переработки и хранения продукт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ируется самостоятельно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доходы членов семьи или одиноко проживающего гражданина, в которые включаются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ое довольствие военнослужащих, сотрудников органов внутренних дел Российской Федерации, учреждений и органов уголовно- исполнительной системы Министерства юстиции  Российской Федерации, таможенных органов  Российской Федерации и других органов правоохранительной службы, а также дополнительные выплаты, носящие постоянный характер, и  продовольственное обеспечение (денежная компенсация взамен продовольственного пайка),установленные законодательством Российской Федерации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лужбы)</w:t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овременное пособие при увольнении с военной службы, из органов внутренних дел  Российской Федерации, учреждений и органов  уголовно-исполнительной системы Министерства юстиции Российской Федерации, таможенных  органов Российской Федерации, других органов правоохранительной службы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 места работы (службы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3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работ по договорам, заключаемым в соответствии с гражданским законодательством Российской Федерации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лужбы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4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с места рабо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лужбы)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5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ие вознаграждения, получаемые в соответствии с законодательством Российской  Федерации об авторском праве и смежных правах, в том числе по авторским договорам наследования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ируется самостоятельно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6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ренная налоговым органом декларация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7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 по акциям и другие доходы от участия в управлении собственностью организации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ируется самостоятельно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8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именты, получаемые членами семьи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с места начисления алиментов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9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 по банковским вкладам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ируется самостоятельно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0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ледуемые и подаренные денежные средства;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ируется самостоятельно</w:t>
            </w:r>
          </w:p>
        </w:tc>
      </w:tr>
      <w:tr>
        <w:trPr>
          <w:trHeight w:val="20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эквиваленты полученных членами семьи льгот и социальных гарантий, установленных органами государственной власти  Российской Федерации, Кемеровской области, органами местного самоуправления,  организац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 Справка  Комитета социальной  защиты населения Беловского городск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Справка с места начисления льгот  (коммунального предприятия и др.) 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ежные выплаты, предоставляемые гражданам в качестве мер социальной поддержки и связанные с оплатой жилого помещения, коммунальных или  транспортных услуг, а также компенсации на   оплату жилого помещения и коммунальных услуг, выплачиваемые отдельным категориям граждан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 Комитета социальной защиты населения Беловского городского округ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ежемесячных денежных выплат и компенсаций различным категориям граждан, определенным в соответствии с законодательством Российской Федераци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(по  ситуации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Комитета социальной защиты населения Беловского городского ок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Учреждения пенсионного фонда  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ы предоставленной государственной социальной помощ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Комитета социальной защиты населения Беловского городского округ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жные средства, выделяемые опекуну (попечителю) на содержание подопечного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 Управления образования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жные средства из любых источников, за исключением собственных средств гражданина или членов его семьи, направленные на оплату обучения гражданина или членов его семьи в образовательных учреждениях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равка с места опла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бучение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385"/>
      <w:bookmarkStart w:id="10" w:name="Par385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ведения о стоимости имущества, находящего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членов семьи или одиноко прожива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и подлежащего налогооб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89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документа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о наличии (отсутствии) в собственности гражданина и (или) членов семьи недвижимого имущества (жилые дома,  квартиры, дачи, гаражи и иные строения, помещения и сооружения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Справка из органа, осуществляющего регистрацию прав на  недвижимое имущество и сделок с ним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Справка учреждения технической инвентаризации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идетельство (а) о государственной регистрации прав на недвижимое имущество при наличии в собственности гражданина и (или) членов его семьи следующего имуще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) жилые дома, квартиры, дачи, гаражи и иные строения, помещения и сооруж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земельные участки </w:t>
            </w:r>
          </w:p>
        </w:tc>
      </w:tr>
      <w:tr>
        <w:trPr>
          <w:trHeight w:val="4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1" w:name="Par407"/>
            <w:bookmarkEnd w:id="11"/>
            <w:r>
              <w:rPr/>
              <w:t>Свидетельство (а) о государственной регистрации транспортного (ых) средства (средств) при наличии в собственности гражданина и (или) членов его семьи следующего имущества: автомобили, мотоциклы, мотороллеры, моторные лодки, автобусы и другие самоходные машины и механизмы на пневматическом и гусеничном ходу, самолеты, вертолеты, теплоходы, яхт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русные суда, катера, снегоходы, мотосани, моторные лодки, гидроциклы, несамоходные (буксируемые суда) и другие  водные и воздушные транспортные средства, зарегистрированные в установленном порядке в соответствии с законодательством Российской Федерации за исключением: весельных лодок, а также моторных лодок с двигателем мощностью не свыше 5 лошадиных сил;  промысловых морских и речных судов; легковых автомобилей, специально оборудованных для  использования инвалидами, а также легковых автомобилей с мощностью двигателя до 100 лошадиных сил (до 73,55 кВт),  полученных (приобретенных) через органы социальной защиты населения; транспортных средств, находящихся в розыске, при условии подтверждения факта их угона (кражи) документом, выдаваемым уполномоченным органом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порт (а) транспортного (ых) средства (средств) (при  наличии в собственности гражданина и (или) членов его семьи имущества, указанного в </w:t>
            </w:r>
            <w:hyperlink w:anchor="Par407">
              <w:r>
                <w:rPr>
                  <w:rStyle w:val="InternetLink"/>
                </w:rPr>
                <w:t>пункте 3</w:t>
              </w:r>
            </w:hyperlink>
            <w:r>
              <w:rPr/>
              <w:t xml:space="preserve"> настоящего раздела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ы, подтверждающие стоимость недвижимого имущества,  или справка о стоимости недвижимого имущества из органа,  осуществляющего техническую инвентаризацию объектов капитального строительства по месту нахождения такого имуществ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ы из Комитета по земельным ресурсам и землеустройству о кадастровой стоимости или нормативной цене земл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ы, подтверждающие стоимость транспортного средства (при наличии в собственности гражданина и (или) членов его семьи имущества, указанного  в </w:t>
            </w:r>
            <w:hyperlink w:anchor="Par407">
              <w:r>
                <w:rPr>
                  <w:rStyle w:val="InternetLink"/>
                </w:rPr>
                <w:t>пункте 3</w:t>
              </w:r>
            </w:hyperlink>
            <w:r>
              <w:rPr/>
              <w:t xml:space="preserve"> настоящего раздела)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настоящем приложении, предоставляются гражданами как в подлинниках, так и в копиях, заверенных нотариусом, органами государственной власти или органами местного самоуправления, а также выдавшими их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содержащих неполные и (или) недостоверные сведения, является основанием для отказа в принятии документов либо возвращения их без рассмотрения.</w:t>
      </w:r>
      <w:r>
        <w:br w:type="page"/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14 № 266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" w:name="Par459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 и стоимости имущества, принадлежащего гражданин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одлежащего налогооб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463"/>
      <w:bookmarkEnd w:id="13"/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документ, его заменяющий): ________ серия ___ номер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 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й регистрации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учебы) 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472"/>
      <w:bookmarkEnd w:id="14"/>
      <w:r>
        <w:rPr>
          <w:rFonts w:cs="Times New Roman" w:ascii="Times New Roman" w:hAnsi="Times New Roman"/>
          <w:sz w:val="24"/>
          <w:szCs w:val="24"/>
        </w:rPr>
        <w:t>2. Сведения о дох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5400"/>
        <w:gridCol w:w="1800"/>
        <w:gridCol w:w="1620"/>
      </w:tblGrid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ходов, учитываемые в целях признания граждан малоиму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ных для опред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а &lt;</w:t>
            </w:r>
            <w:hyperlink w:anchor="Par730">
              <w:r>
                <w:rPr>
                  <w:rStyle w:val="InternetLink"/>
                </w:rPr>
                <w:t>*</w:t>
              </w:r>
            </w:hyperlink>
            <w:r>
              <w:rPr/>
              <w:t>&gt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 предусмотренные системой оплаты труда выплаты, учитываемые при расчете среднего заработка в соответствии с действующим законодатель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ний заработок, сохраняемый в случаях, предусмотренных трудовым законодательством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енсация, выплачиваемая государственным органом или общественным объединением за время исполнения  государственных или общественных обязанностей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ходное пособие, выплачиваемое при увольнении, компенсация при выходе 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ые выплаты из бюджетов всех уровней, государственных внебюджетных фондов и других источников, к которым относятс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пожизненное содержание судей, вышедших в отставк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ипендии и другие денежные выплаты, выплачиваемые обучающимся на основании Федерального </w:t>
            </w:r>
            <w:hyperlink r:id="rId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«Об образовании в Российской Федерации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ипендии, выплачиваемые докторантам (до 1 января 2018 года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ипендии, выплачиваемые обучающимся по основным профессиональным образовательным программам послевузовского медицинского образования и фармацевтического образования в интернатуре (до 1 сентября 2016 года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жемесячные компенсационные выплаты, назначаемые и выплачиваемые в соответствии с </w:t>
            </w:r>
            <w:hyperlink r:id="rId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«Об утверждении Порядка назначения и выплаты ежемесячных компенсационных выплат отдельным категориям граждан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обие по временной нетрудоспособ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медицинской организации их дети до достижения возраста 18 лет нуждаются в постороннем уходе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бавки и доплаты ко всем видам выплат, указанных в настоящем пункте, и иные социальные выплаты, установленные органами государственной власти Российской Федерации, Кемеровской области, органами местного самоуправления, организац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от имущества, принадлежащего на праве собственности семье (отдельным ее членам) или одиноко проживающему гражданину, к которым  относятся: доходы от реализации и  сдачи в аренду (наем) недвижимого имущества (земельных участков, домов, квартир, дач, гаражей),  транспортных и иных механических средств, средств переработки и  хранения продуктов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доходы членов семьи или одиноко проживающего гражданина,  в которые включаются: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жное довольствие военнослужащих, сотрудников органов внутренних дел  Российской Федерации, учреждений и  органов уголовно-исполнительной системы Министерства юстиции Российской Федерации, таможенных органов Российской Федерации и других органов  правоохранительной службы, а также дополнительные выплаты, носящие постоянный характер, и продовольственное обеспечение (денежная  компенсация взамен продовольственного пайка), установленные законодательством Российской Федерации;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иновременное пособие при увольнении с военной службы, из органов  внутренних дел Российской Федерации, учреждений и органов  уголовно-исполнительной системы Министерства юстиции Российской Федерации, таможенных органов Российской Федерации, других  органов правоохранительной службы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плата работ по договорам, заключаемым в соответствии с гражданским законодательством Российской Федерации;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ские вознаграждения, получаемые в соответствии с законодательством  Российской Федерации об авторском праве и смежных правах, в том числе по авторским договорам наследо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6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от занятий предпринимательской деятельностью, включая доходы,  полученные в результате деятельности крестьянского (фермерского) хозяйства, в том числе хозяйства без образования юридического лица;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ы по акциям и другие доходы от участия в управлении собственностью организации;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8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лименты, получаемые членами семьи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нты по банковским вкладам;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ледуемые и подаренные денежные средства;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жные эквиваленты полученных членами семьи льгот и социальных гарантий, установленных органами  государственной власти Российской Федерации, Кемеровской области, органами местного самоуправления,  организациями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жные выплаты, предоставляемые  гражданам в качестве мер социальной поддержки и связанные с оплатой  жилого помещения, коммунальных или транспортных услуг, а также компенсации на оплату жилого помещения и  коммунальных услуг, выплачиваемые отдельным категориям граждан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ы ежемесячных денежных выплат  и компенсаций различным категориям граждан, определенным в соответствии с законодательством Российской Федерации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ы предоставленной государственной социальной помощи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жные средства, выделяемые опекуну (попечителю) на содержание подопечного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ежные средства из любых источников, за исключением собственных  средств гражданина или членов его  семьи, направленные на оплату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я гражданина или членов его семьи в образовательных учреждения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ОХОДОВ: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4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мма уплаченных налогов и сборов в соответствии с законодательством Российской Федерации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оходов, оставшихся после уплаты всех налогов и сборов в соответствии с законодательством Российской Федерации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730"/>
      <w:bookmarkEnd w:id="15"/>
      <w:r>
        <w:rPr>
          <w:rFonts w:cs="Times New Roman" w:ascii="Times New Roman" w:hAnsi="Times New Roman"/>
          <w:sz w:val="24"/>
          <w:szCs w:val="24"/>
        </w:rPr>
        <w:t>&lt;*&gt; Указывается доход за последние 12 календарных месяцев, следующих подряд непосредственно предшествующему месяцу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734"/>
      <w:bookmarkEnd w:id="16"/>
      <w:r>
        <w:rPr>
          <w:rFonts w:cs="Times New Roman" w:ascii="Times New Roman" w:hAnsi="Times New Roman"/>
          <w:sz w:val="24"/>
          <w:szCs w:val="24"/>
        </w:rPr>
        <w:t>3. Сведения о стоимости имущества, находящего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и подлежащего налогооб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737"/>
      <w:bookmarkEnd w:id="17"/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460"/>
        <w:gridCol w:w="1560"/>
        <w:gridCol w:w="1680"/>
        <w:gridCol w:w="1440"/>
        <w:gridCol w:w="1080"/>
        <w:gridCol w:w="12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я&lt;</w:t>
            </w:r>
            <w:hyperlink w:anchor="Par793">
              <w:r>
                <w:rPr>
                  <w:rStyle w:val="InternetLink"/>
                </w:rPr>
                <w:t>*</w:t>
              </w:r>
            </w:hyperlink>
            <w:r>
              <w:rPr/>
              <w:t>&gt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собственности &lt;</w:t>
            </w:r>
            <w:hyperlink w:anchor="Par794">
              <w:r>
                <w:rPr>
                  <w:rStyle w:val="InternetLink"/>
                </w:rPr>
                <w:t>**</w:t>
              </w:r>
            </w:hyperlink>
            <w:r>
              <w:rPr/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адре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 &lt;</w:t>
            </w:r>
            <w:hyperlink w:anchor="Par795">
              <w:r>
                <w:rPr>
                  <w:rStyle w:val="InternetLink"/>
                </w:rPr>
                <w:t>***</w:t>
              </w:r>
            </w:hyperlink>
            <w:r>
              <w:rPr/>
              <w:t xml:space="preserve">&gt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ые дома: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ы: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чи: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ражи: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ое недвижимое имущество: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стоимость имущества: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8" w:name="Par763"/>
      <w:bookmarkEnd w:id="18"/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"/>
        <w:gridCol w:w="2940"/>
        <w:gridCol w:w="1560"/>
        <w:gridCol w:w="1680"/>
        <w:gridCol w:w="1620"/>
        <w:gridCol w:w="1320"/>
      </w:tblGrid>
      <w:tr>
        <w:trPr>
          <w:trHeight w:val="60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мар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я &lt;</w:t>
            </w:r>
            <w:hyperlink w:anchor="Par793">
              <w:r>
                <w:rPr>
                  <w:rStyle w:val="InternetLink"/>
                </w:rPr>
                <w:t>*</w:t>
              </w:r>
            </w:hyperlink>
            <w:r>
              <w:rPr/>
              <w:t>&gt;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и &lt;</w:t>
            </w:r>
            <w:hyperlink w:anchor="Par794">
              <w:r>
                <w:rPr>
                  <w:rStyle w:val="InternetLink"/>
                </w:rPr>
                <w:t>**</w:t>
              </w:r>
            </w:hyperlink>
            <w:r>
              <w:rPr/>
              <w:t>&gt;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втоприцепы: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отранспортные средства: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хозяйственная техника: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ный транспорт: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 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транспортные   средства: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стоимость транспортных  средств: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Х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Х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Х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ar793"/>
      <w:bookmarkEnd w:id="19"/>
      <w:r>
        <w:rPr>
          <w:rFonts w:cs="Times New Roman" w:ascii="Times New Roman" w:hAnsi="Times New Roman"/>
          <w:sz w:val="24"/>
          <w:szCs w:val="24"/>
        </w:rPr>
        <w:t>&lt;*&gt; Указывае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794"/>
      <w:bookmarkEnd w:id="20"/>
      <w:r>
        <w:rPr>
          <w:rFonts w:cs="Times New Roman" w:ascii="Times New Roman" w:hAnsi="Times New Roman"/>
          <w:sz w:val="24"/>
          <w:szCs w:val="24"/>
        </w:rPr>
        <w:t>&lt;**&gt; Указывается вид собственности (личная, общая), для совместной собственности указываются иные лица (ФИО или наименование), в собственности которых находится имущество, для долевой собственности указывается доля лица, входящего в состав данной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ar795"/>
      <w:bookmarkEnd w:id="21"/>
      <w:r>
        <w:rPr>
          <w:rFonts w:cs="Times New Roman" w:ascii="Times New Roman" w:hAnsi="Times New Roman"/>
          <w:sz w:val="24"/>
          <w:szCs w:val="24"/>
        </w:rPr>
        <w:t>&lt;***&gt; Указывается вид земельного участка (пая, доли) под индивидуальное жилищное строительство: дачный, садовый, приусадебный, огородный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в декларации, подтвержда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заполняющего декларацию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_______ 20___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декларацию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2" w:name="Par807"/>
      <w:bookmarkEnd w:id="22"/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14 № 266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Par812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Сводная декла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 и имуществе семьи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документ, его заменяющий): _______ серия ______ номер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 (кем и когда выда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й прописк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домашний ___________ служебный _________ иной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и с пометкой Х не заполняютс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и с пометкой КСЗН заполняются специалистом Комитета социальной защиты населения Бело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2820"/>
        <w:gridCol w:w="1440"/>
        <w:gridCol w:w="900"/>
        <w:gridCol w:w="1800"/>
        <w:gridCol w:w="1260"/>
        <w:gridCol w:w="1260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Состав семь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фамилия, имя, от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ст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ш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, меся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ж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житочный минимум за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яце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ублей в месяц) &lt;</w:t>
            </w:r>
            <w:hyperlink w:anchor="Par885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&gt;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ход за 12 месяце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рублей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&lt;</w:t>
            </w:r>
            <w:hyperlink w:anchor="Par886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&gt;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рублей)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СЗ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СЗ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СЗ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СЗ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СЗ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СЗ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суммарно на все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ленов семьи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Х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СЗ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 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р среднемесячного прожиточного минимума, приходящегося на каждого члена семьи (рублей)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КСЗН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р среднемесячного дохода, приходящегося на каждого члена семьи (гр. 6 стр. А / количество членов семьи / 12 месяцев)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тоимость имущества, подлежащего налогообложению (гр. 7 стр. А)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оговые значения дохода на одного члена семья (1,5 прожиточного минимума = гр. 5 стр. Б x 1,5)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СЗ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  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оговые значения стоимости имущества (11,7  тыс. руб. x 13 кв. м x число членов семьи /  100 x 30)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СЗН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лонение среднемесячного дохода, приходящегося на каждого члена семьи, от порогового значения (гр.6 стр. В - гр. 6 стр. Д)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СЗН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клонение общей стоимости имущества, подлежащего налогообложению, от порогового значения  стоимости имущества (гр.7 стр. Г - гр. 7  стр. Е)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Х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СЗН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Par885"/>
      <w:bookmarkEnd w:id="24"/>
      <w:r>
        <w:rPr>
          <w:rFonts w:cs="Times New Roman" w:ascii="Times New Roman" w:hAnsi="Times New Roman"/>
          <w:sz w:val="24"/>
          <w:szCs w:val="24"/>
        </w:rPr>
        <w:t>&lt;1&gt; Расчетный прожиточный минимум (гр. 5) определяется, исходя из фактических величин прожиточного минимума в каждом из 12 месяцев расчетного периода для данной категории граждан. Величина прожиточного минимума устанавливается Администрацией Кемеровской области ежеквартально в разрезе социа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Par886"/>
      <w:bookmarkEnd w:id="25"/>
      <w:r>
        <w:rPr>
          <w:rFonts w:cs="Times New Roman" w:ascii="Times New Roman" w:hAnsi="Times New Roman"/>
          <w:sz w:val="24"/>
          <w:szCs w:val="24"/>
        </w:rPr>
        <w:t>&lt;2&gt; Доходы учитываются в объеме, оставшемся после уплаты всех налогов и сборов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сведений, указанных в сводной декларации,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 20__ г. 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заполняющего сводную деклара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приняты к рассмотр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 20__ г. 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специалиста,  принявшего сводную декларацию)</w:t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6" w:name="Par900"/>
      <w:bookmarkEnd w:id="26"/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14 № 266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социальной защиты населения Беловского городского округ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N ____ "___" 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7" w:name="Par909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 с  Законом Кемеровской области от 10.06.2005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65-ОЗ  "О порядке  признания  органами  местного  само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раждан   малоимущими"   Комитет   социальной   защиты  населения Беловского городского округа рассмотрел заявление гражданина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мья гражданина __________ признана (не признана) малоимущ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редний   размер  ежемесячного   дохода,  приходящегос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го  члена  семьи  за  рассмотренные 12 месяцев (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), не превышает (превышает) установленное пороговое зна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 рубле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Стоимость  имущества,  находящегося в  собственности член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 и  подлежащего   налогообложению (________________ рублей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ает  (превышает)   установленное    пороговое    зна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_____________ рублей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 рассмотрены городской комиссией, решение N 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социальной защиты на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.И.Павликова</w:t>
      </w:r>
    </w:p>
    <w:sectPr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11D3F7081C2BD2B126075143CC9C4762A42874FBEF46E8FDF37C71746C9B8D4861C5CFDFA20C93m4f5I" TargetMode="External"/><Relationship Id="rId4" Type="http://schemas.openxmlformats.org/officeDocument/2006/relationships/hyperlink" Target="consultantplus://offline/ref=7811D3F7081C2BD2B126075143CC9C4762A42874FBEF46E8FDF37C7174m6fCI" TargetMode="External"/><Relationship Id="rId5" Type="http://schemas.openxmlformats.org/officeDocument/2006/relationships/hyperlink" Target="consultantplus://offline/ref=7811D3F7081C2BD2B126075143CC9C4762A42874FBEF46E8FDF37C71746C9B8D4861C5CFDFA20C93m4f5I" TargetMode="External"/><Relationship Id="rId6" Type="http://schemas.openxmlformats.org/officeDocument/2006/relationships/hyperlink" Target="consultantplus://offline/ref=AEAFE8F852CB9EF3144B5AB36AA5250D6F48CB714084E87BA2ADAC10AAZ44CD" TargetMode="External"/><Relationship Id="rId7" Type="http://schemas.openxmlformats.org/officeDocument/2006/relationships/hyperlink" Target="consultantplus://offline/ref=8AFC4B4FF6D734FCB1C5BC693BE849D0DEC3FBFE73BFFBB1B5A99BFAC2a959D" TargetMode="External"/><Relationship Id="rId8" Type="http://schemas.openxmlformats.org/officeDocument/2006/relationships/hyperlink" Target="consultantplus://offline/ref=AEAFE8F852CB9EF3144B5AB36AA5250D6F48CB714084E87BA2ADAC10AAZ44CD" TargetMode="External"/><Relationship Id="rId9" Type="http://schemas.openxmlformats.org/officeDocument/2006/relationships/hyperlink" Target="consultantplus://offline/ref=8AFC4B4FF6D734FCB1C5BC693BE849D0DEC3FBFE73BFFBB1B5A99BFAC2a959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Shanina</dc:creator>
  <dc:description/>
  <dc:language>en-US</dc:language>
  <cp:lastModifiedBy>Инна</cp:lastModifiedBy>
  <cp:lastPrinted>2014-09-17T11:54:00Z</cp:lastPrinted>
  <dcterms:modified xsi:type="dcterms:W3CDTF">2014-09-22T09:12:00Z</dcterms:modified>
  <cp:revision>2</cp:revision>
  <dc:subject/>
  <dc:title/>
</cp:coreProperties>
</file>