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8.09.2014</w:t>
        <w:tab/>
        <w:t>№ 250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14.10.2014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 г. Белово,                  ул. Советская, 21  (3 этаж), по следующим вопро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о предоставлении разрешения на условно разрешенный вид использования земельного участка с кадастровым номером 42:21:0109040:23, расположенного по адресу: г. Белово, ул. Горького, 119, в соответствие с фактическим использованием земельного участка под индивидуальный жилой до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о предоставлении разрешения на условно разрешенный вид использования земельного участка с кадастровым номером 42:21:0107006:54, расположенного по адресу: г. Белово, пер. Почтовый, 47, с целью проектирования и строительства магазина и установки торговых павильо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о предоставлении разрешения на условно разрешенный вид использования земельного участка с кадастровым номером 42:21:0103006:242, расположенного по адресу: г. Белово, ул. Ленина, 1, в соответствие с фактическим использованием земельного участка под магазин-скла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103006:240, расположенного по адресу: г. Белово, ул. Ленина, 1, в соответствие с фактическим использованием земельного участка под магазин-склад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о предоставлении разрешения на условно разрешенный вид использования земельного участка с кадастровым номером 42:21:0208024:1, расположенного по адресу: г. Белово, ул. 1 Угольная, 70 в соответствие с фактическим использованием земельного участка под кафе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6. о предоставлении разрешения на условно разрешенный вид использования земельного участка с кадастровым номером 42:21:0110040:22, расположенного по адресу: г. Белово, ул. Пролетарская, 218, в соответствие с фактическим использованием земельного участка под индивидуальный жилой до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о предоставлении разрешения на условно разрешенный вид использования земельного участка с кадастровым номером 42:21:0109005:3, расположенного по адресу: г. Белово, ул. Суворова, 30, с целью проектирования и строительства индивидуального жилого дом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8. о предоставлении разрешения на условно разрешенный вид использования земельного участка с кадастровым номером 42:21:0108010:17, расположенного по адресу: г. Белово, ул. Каховская, 80, с целью проектирования и строительства 2-х многоэтажных жилых домов с пристроенным помещением нежил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 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</w:t>
      </w:r>
      <w:r>
        <w:rPr>
          <w:color w:val="000000"/>
          <w:sz w:val="26"/>
          <w:szCs w:val="28"/>
        </w:rPr>
        <w:t>13.10.2014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ab/>
        <w:t>5. Контроль за исполнением настоящего распоряжения возложить на советника Главы Беловского городского округа по строительству А.А. Куклин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 xml:space="preserve">            </w:t>
        <w:tab/>
        <w:t xml:space="preserve">                      </w:t>
        <w:tab/>
        <w:t xml:space="preserve">              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от    18.09.2014   № 2500-р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советник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4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lineRule="atLeast" w:line="0" w:before="0" w:after="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79" w:right="0" w:hanging="0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lineRule="atLeast" w:line="0" w:before="0" w:after="0"/>
              <w:ind w:left="79" w:right="0" w:hanging="0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79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79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79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хон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79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микр. Бабанаково;</w:t>
            </w:r>
          </w:p>
        </w:tc>
      </w:tr>
      <w:tr>
        <w:trPr>
          <w:trHeight w:val="32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lineRule="atLeast" w:line="0"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79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-588" w:hanging="0"/>
              <w:jc w:val="center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79"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Советник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                                                                                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53:00Z</dcterms:created>
  <dc:creator>arh402</dc:creator>
  <dc:description/>
  <dc:language>en-US</dc:language>
  <cp:lastModifiedBy>Инна</cp:lastModifiedBy>
  <cp:lastPrinted>2014-09-16T09:50:00Z</cp:lastPrinted>
  <dcterms:modified xsi:type="dcterms:W3CDTF">2014-09-19T05:53:00Z</dcterms:modified>
  <cp:revision>2</cp:revision>
  <dc:subject/>
  <dc:title/>
</cp:coreProperties>
</file>