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18.09.2014  </w:t>
        <w:tab/>
        <w:t>№ 2501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 в  Правила 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18.11.2014 в</w:t>
      </w:r>
      <w:r>
        <w:rPr>
          <w:sz w:val="24"/>
          <w:szCs w:val="24"/>
        </w:rPr>
        <w:t xml:space="preserve"> 17.15 часов в актовом зале Администрации  Беловского городского округа по  адресу: г. Белово,                    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П1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и установления границы территориальной зоны Ж1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с целью приведения  Правил землепользования и застройки города в соответствие с фактическим использованием земельного участка по адресу: г. Белово, ул. Дорожная, 1б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Ж1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ОД1 (общественно-деловая зона) с целью приведения  Правил землепользования и застройки города в соответствие с фактическим использованием земельного участка и реконструкции магазина смешенных товаров по адресу: г. Белово, ул. Пролетарская, 48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1.3. Рассмотрение проекта о внесении изменений в Правила землепользования и застройки города Белово в части изменения границ территориальной зоны Ж2 (зона застройки мало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Советская, 4», блок № 4 строение № 2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-пользования и застройки города в соответствие с фактическим использованием земельного участка по адресу: г. Белово, гаражный массив «ул. Юности, 19 «а», блок № 1, строение № 3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1.5. Рассмотрение проекта о внесении изменений в Правила землепользования и застройки города Белово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-пользования и застройки города в соответствие с фактическим использованием земельного участка по адресу: г. Белово, гаражный массив «ул. Юности, 19 «а», блок № 1, строение № 3а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1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-пользования и застройки города в соответствие с фактическим использованием земельного участка по адресу: г. Белово, гаражный массив «ул. Ярика», блок № 2, строение № 1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ОД (центральная общественно-деловая зон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ул. Советская, 8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.8. Рассмотрение проекта о внесении изменений в Правила землепользования и застройки города Белово в части изменения границ территориальной зоны СХ2 (</w:t>
      </w:r>
      <w:r>
        <w:rPr>
          <w:bCs/>
          <w:sz w:val="24"/>
          <w:szCs w:val="24"/>
        </w:rPr>
        <w:t>зона садово-огородных товариществ)</w:t>
      </w:r>
      <w:r>
        <w:rPr>
          <w:sz w:val="24"/>
          <w:szCs w:val="24"/>
        </w:rPr>
        <w:t xml:space="preserve"> и установления границы территориальной зоны Ж1 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с целью приведения  Правил земле-пользования и застройки города в соответствие с фактическим использованием земельного участка по адресу: г. Белово, пгт Инской, садоводческое товарищество № 2, участок № 87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Рассмотрение проекта о внесении изменений в Правила землепользования и застройки города Белово в части изменения границ территориальной зоны СН (зона специального назначения) и установления границы территориальной зоны П2 Зона предприятий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(санитарно-защитная зона 50 м) с целью проектирования и строительства склада строительных материалов по адресу: г. Белово, пер. Бородина, 38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советника Главы Беловского городского округа по строительству А.А.Куклин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 округа                                                                                                 А.В.Курносов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жением 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18.09.2014   №  2501-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Р. 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Советник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городского округа по строительству                                                                    А.А. Куклин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44:00Z</dcterms:created>
  <dc:creator>arh402</dc:creator>
  <dc:description/>
  <dc:language>en-US</dc:language>
  <cp:lastModifiedBy>Инна</cp:lastModifiedBy>
  <cp:lastPrinted>2014-07-28T10:50:00Z</cp:lastPrinted>
  <dcterms:modified xsi:type="dcterms:W3CDTF">2014-09-19T05:44:00Z</dcterms:modified>
  <cp:revision>2</cp:revision>
  <dc:subject/>
  <dc:title/>
</cp:coreProperties>
</file>