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5.09.2014</w:t>
        <w:tab/>
        <w:tab/>
        <w:tab/>
        <w:tab/>
        <w:t xml:space="preserve">                                            № 2456-р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360" w:after="0"/>
        <w:ind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лана мероприятий («дорожной карты») «</w:t>
      </w:r>
      <w:r>
        <w:rPr>
          <w:rFonts w:eastAsia="Calibri"/>
          <w:b/>
          <w:color w:val="000000"/>
          <w:sz w:val="28"/>
          <w:szCs w:val="28"/>
        </w:rPr>
        <w:t xml:space="preserve">Изменения в отраслях социальной сферы, направленные на повышение эффективности здравоохранения </w:t>
      </w:r>
      <w:r>
        <w:rPr>
          <w:b/>
          <w:color w:val="000000"/>
          <w:sz w:val="28"/>
          <w:szCs w:val="28"/>
        </w:rPr>
        <w:t>Беловского городского округа</w:t>
      </w:r>
      <w:r>
        <w:rPr>
          <w:rFonts w:eastAsia="Calibri"/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426" w:leader="none"/>
        </w:tabs>
        <w:spacing w:before="360" w:after="0"/>
        <w:ind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ab/>
        <w:t>В соответствии с распоряжением Правительства Российской Федерации от 28.12.2012 № 2599-р 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здравоохранения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ряжением Коллегии Администрации Кемеровской области от 28.02.2013 № 181-р «</w:t>
      </w:r>
      <w:r>
        <w:rPr>
          <w:color w:val="000000"/>
          <w:sz w:val="28"/>
          <w:szCs w:val="28"/>
        </w:rPr>
        <w:t>Об утверждении регионального плана мероприятий («дорожной карты») «</w:t>
      </w:r>
      <w:r>
        <w:rPr>
          <w:rFonts w:eastAsia="Calibri"/>
          <w:color w:val="000000"/>
          <w:sz w:val="28"/>
          <w:szCs w:val="28"/>
        </w:rPr>
        <w:t xml:space="preserve">Изменения в отраслях социальной сферы, направленные на повышение эффективности здравоохранения </w:t>
      </w:r>
      <w:r>
        <w:rPr>
          <w:color w:val="000000"/>
          <w:sz w:val="28"/>
          <w:szCs w:val="28"/>
        </w:rPr>
        <w:t>Кемеровской области</w:t>
      </w:r>
      <w:r>
        <w:rPr>
          <w:rFonts w:eastAsia="Calibri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(в редакции от 30.04.2014 № 317-р)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1. Утвердить прилагаемый план мероприятий («дорожную карту») «</w:t>
      </w:r>
      <w:r>
        <w:rPr>
          <w:rFonts w:eastAsia="Calibri"/>
          <w:bCs/>
          <w:color w:val="000000"/>
          <w:sz w:val="28"/>
          <w:szCs w:val="28"/>
        </w:rPr>
        <w:t xml:space="preserve">Изменения в отраслях социальной сферы, направленные на повышение эффективности здравоохранения </w:t>
      </w:r>
      <w:r>
        <w:rPr>
          <w:bCs/>
          <w:color w:val="000000"/>
          <w:sz w:val="28"/>
          <w:szCs w:val="28"/>
        </w:rPr>
        <w:t>Беловского городского округа</w:t>
      </w:r>
      <w:r>
        <w:rPr>
          <w:rFonts w:eastAsia="Calibri"/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.</w:t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аспоряжение подлежит опубликованию в информационно-телекоммуникационной сети «Интернет» на официальном интернет-портал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lovo</w:t>
        </w:r>
        <w:r>
          <w:rPr>
            <w:rStyle w:val="InternetLink"/>
            <w:sz w:val="28"/>
            <w:szCs w:val="28"/>
          </w:rPr>
          <w:t>4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нтроль за исполнением распоряжения возложить на первого заместителя Главы Беловского городского округа А.В. Горелову.</w:t>
      </w:r>
    </w:p>
    <w:p>
      <w:pPr>
        <w:pStyle w:val="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ab/>
        <w:t>А.В. Горелова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883"/>
      </w:tblGrid>
      <w:tr>
        <w:trPr/>
        <w:tc>
          <w:tcPr>
            <w:tcW w:w="4972" w:type="dxa"/>
            <w:tcBorders/>
          </w:tcPr>
          <w:p>
            <w:pPr>
              <w:pStyle w:val="Normal"/>
              <w:snapToGrid w:val="false"/>
              <w:spacing w:lineRule="atLeast" w:line="12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pacing w:lineRule="atLeast" w:line="12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tLeast" w:line="12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м Администрации Беловского городского округа</w:t>
            </w:r>
          </w:p>
          <w:p>
            <w:pPr>
              <w:pStyle w:val="Normal"/>
              <w:spacing w:lineRule="atLeast" w:line="120" w:before="100" w:after="10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15.09.2014 № 2456-р</w:t>
            </w:r>
          </w:p>
        </w:tc>
      </w:tr>
    </w:tbl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8"/>
          <w:szCs w:val="28"/>
        </w:rPr>
        <w:t>мероприятий («дорожная карта») «Изменения в отраслях социальной сферы, направленные на повышение эффективности здравоохранения Беловского городского округа»</w:t>
      </w:r>
    </w:p>
    <w:p>
      <w:pPr>
        <w:pStyle w:val="Normal"/>
        <w:spacing w:before="0" w:after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ее описание «дорожной карты»</w:t>
      </w:r>
    </w:p>
    <w:p>
      <w:pPr>
        <w:pStyle w:val="Normal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«дорожной карты» Беловского городского округа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вышение качества и доступности медицинской помощи населению Беловского городского округа  на основе повышения эффективности деятельности медицинских организаций и медицинских работников.</w:t>
      </w:r>
    </w:p>
    <w:p>
      <w:pPr>
        <w:pStyle w:val="Normal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ть медицинских организаций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личество медицинских организаций, оказывающих первичную медико-санитарную помощь населению, и их мощность соответствуют потребности населения в амбулаторной помощи в рамках Территориальной программы государственных гарантий оказания населению бесплатной медицинской помощи, рассчитанной с учетом численности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дицинская помощь в условиях стационара оказывается в 6 больница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cs="Calibri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В течение </w:t>
      </w:r>
      <w:r>
        <w:rPr>
          <w:rStyle w:val="StrongEmphasis"/>
          <w:b w:val="false"/>
          <w:sz w:val="28"/>
          <w:szCs w:val="28"/>
        </w:rPr>
        <w:t xml:space="preserve">2008 – 2013 гг. </w:t>
      </w:r>
      <w:r>
        <w:rPr>
          <w:color w:val="000000"/>
          <w:sz w:val="28"/>
          <w:szCs w:val="28"/>
        </w:rPr>
        <w:t xml:space="preserve">произошло сокращение </w:t>
      </w:r>
      <w:r>
        <w:rPr>
          <w:rStyle w:val="StrongEmphasis"/>
          <w:b w:val="false"/>
          <w:sz w:val="28"/>
          <w:szCs w:val="28"/>
        </w:rPr>
        <w:t>197 коек круглосуточного стационара</w:t>
      </w:r>
      <w:r>
        <w:rPr>
          <w:color w:val="000000"/>
          <w:sz w:val="28"/>
          <w:szCs w:val="28"/>
        </w:rPr>
        <w:t>. Число коек в муниципальных учреждениях здравоохранения на 10</w:t>
      </w:r>
      <w:r>
        <w:rPr>
          <w:sz w:val="28"/>
          <w:szCs w:val="28"/>
        </w:rPr>
        <w:t xml:space="preserve"> тыс. </w:t>
      </w:r>
      <w:r>
        <w:rPr>
          <w:color w:val="000000"/>
          <w:sz w:val="28"/>
          <w:szCs w:val="28"/>
        </w:rPr>
        <w:t>человек населения в 2013 году составило 42,6 (2008 год – 47,0  на 10 тыс. населения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cs="Calibri"/>
          <w:sz w:val="28"/>
          <w:szCs w:val="28"/>
          <w:highlight w:val="yellow"/>
        </w:rPr>
      </w:pPr>
      <w:r>
        <w:rPr>
          <w:sz w:val="28"/>
          <w:szCs w:val="28"/>
        </w:rPr>
        <w:t>Высвобожденные финансовые средства были перераспределены на другие объемы медицинской помощи.</w:t>
      </w:r>
      <w:r>
        <w:rPr>
          <w:rFonts w:cs="Calibri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cs="Calibri"/>
          <w:sz w:val="28"/>
          <w:szCs w:val="28"/>
          <w:highlight w:val="yellow"/>
        </w:rPr>
      </w:pPr>
      <w:r>
        <w:rPr>
          <w:rFonts w:cs="Calibri"/>
          <w:sz w:val="28"/>
          <w:szCs w:val="28"/>
        </w:rPr>
        <w:t>Стационарная койка в 2013 году работала интенсивно, средняя занятость койки составила 328 дней в году, средняя длительность пребывания на койке сократилась с 9,3 в 2011 году до 10,0 в 2013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Calibri"/>
          <w:sz w:val="28"/>
          <w:szCs w:val="28"/>
        </w:rPr>
        <w:t>Продолжается оптимизация оказания медицинской помощи в стационарных условиях на основе реструктуризации коечного фонда медицинских организаций, интенсификации занятости койки с учетом ее профиля и востребованности, развития стационарозамещающих технологий.</w:t>
      </w:r>
    </w:p>
    <w:p>
      <w:pPr>
        <w:pStyle w:val="Normal"/>
        <w:spacing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t xml:space="preserve">Оптимизирована структура медицинской помощи в пользу амбулаторной и стационарозамещающей медицинской помощи. 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2011-2012 годах значительно улучшилась материально-техническая база амбулаторно-поликлинических учреждений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граммы модернизации проведены капитальные ремонты в 4 медицинских организациях. Поставлено 254 единицы современного медицинского оборудова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а замена автомобилей скорой медицинской помощи на новые стандартные автомобили, полученные в рамках Программы модернизации. Все автомобили оснащены аппаратурой ГЛОНАСС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Calibri"/>
          <w:sz w:val="28"/>
          <w:szCs w:val="28"/>
        </w:rPr>
        <w:t>В 2013 году среднее время пребывания бригад скорой медицинской помощи до 20 минут в 94% случаев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медицинских организациях, оказывающих медицинскую помощь в амбулаторных условиях, организовано 3 подразделения неотложной медицинской помощи, работающих во взаимодействии с диспетчерской службой скорой медицинской помощи территории.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Население имеет возможность записаться на прием к врачам через сеть «Интернет» и инфоматы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отехнологичная медицинская помощь населению области оказывается по федеральным квотам. В 2013 году высокотехнологичную медицинскую помощь получили 448 паци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ерриториальная программа государственных гарантий бесплатного оказания гражданам медицинской помощи на 2014 год и на плановый период 2014 и 2015 годов утверждена Законом Кемеровской области от 26.12.2013 № 137-ОЗ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ъемы медицинской помощи по профилям отделений стационара и врачебным специальностям в амбулаторно-поликлинических учреждениях определены федеральными нормативами и численностью населения, подлежащего обязательному медицинскому страхованию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бесплатной медицинской помощи для г. Белово определены из следующих нормативов: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корой медицинской помощи вне медицинской организации, на 2014 – 2016 годы – 0,318 вызова на 1 жителя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медицинской помощи в амбулаторных условиях, оказываемой с профилактической целью (включая посещения центров здоровья, посещения в связи с диспансеризацией, посещения среднего медицинского персонала) на 2014 год в рамках территориальной программы обязательного медицинского страхования (далее – территориальная программа ОМС) – 2,3 посещения на 1 застрахованное лицо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медицинской помощи в амбулаторных условиях, оказываемой в связи с заболеваниями, на 2014 год в рамках территориальной программы ОМС – 2,12 обращения (законченного случая лечения заболевания в амбулаторных условиях с кратностью посещений по поводу одного заболевания не менее 2) на  1 застрахованное лицо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медицинской помощи в амбулаторных условиях, оказываемой в неотложной форме, в рамках территориальной программы ОМС на 2014 год – 0,465 посещения на 1 застрахованное лицо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медицинской помощи в условиях дневных стационаров на 2014 год в рамках территориальной программы ОМС – 0,442 пациенто-дня на 1 застрахованное лицо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медицинской помощи в стационарных условиях на 2014 год – 0,165 случая госпитализации (законченного случая лечения в стационарных условиях) на 1 жителя, в рамках территориальной программы ОМС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Calibri"/>
          <w:sz w:val="28"/>
          <w:szCs w:val="28"/>
        </w:rPr>
        <w:t>В 2014 году открыто первичное сосудистое отделение на базе МБУ Городская больница № 1. В результате в зону охвата первичного сосудистого отделения при острых нарушениях мозгового кровообращения попадает около 90% населения Беловского городского округ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Calibri"/>
          <w:sz w:val="28"/>
          <w:szCs w:val="28"/>
        </w:rPr>
        <w:t>В рамках структурных преобразований системы оказания медицинской помощи матерям и детям предусматривается совершенствование службы родовспоможения и детст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cs="Calibri"/>
          <w:sz w:val="28"/>
          <w:szCs w:val="28"/>
          <w:highlight w:val="yellow"/>
        </w:rPr>
      </w:pPr>
      <w:r>
        <w:rPr>
          <w:rFonts w:cs="Calibri"/>
          <w:sz w:val="28"/>
          <w:szCs w:val="28"/>
        </w:rPr>
        <w:t xml:space="preserve">Проводится неонатальный, аудиологический скрининг, пренатальная диагностика врожденных нарушений развития в первом триместре беремен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птимизация оказания медицинской помощи в области проходит в условиях дефицита медицинских кадров. В 2013 году обеспеченность медицинских организаций врачами составила 16,9 на 10,0 тыс. на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муниципальных медицинских организациях имеется двукратное отклонение от средней величины обеспеченности врача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врачей и среднего медицинского персонала отмечается во всех типах медицинских организаций и на всех уровнях оказания медицинской помощи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</w:rPr>
        <w:t>В 2014г. из 245 специалистов 24 врача повысили свою квалификацию</w:t>
      </w:r>
      <w:r>
        <w:rPr>
          <w:rFonts w:cs="Times New Roman" w:ascii="Times New Roman" w:hAnsi="Times New Roman"/>
          <w:sz w:val="28"/>
          <w:u w:val="single"/>
        </w:rPr>
        <w:t>: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</w:rPr>
        <w:t>20 врачей-специалистов прошли обучение на цикле общего усовершенствования.</w:t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врач-специалист прошел тематическое усовершенствование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</w:rPr>
        <w:t>3 врача-специалиста прошли профессиональную переподготовку по специальностям: ультразвуковая диагностика; организация здравоохранения; диабетолог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</w:rPr>
      </w:pPr>
      <w:r>
        <w:rPr>
          <w:rFonts w:cs="Calibri"/>
          <w:sz w:val="28"/>
          <w:szCs w:val="28"/>
        </w:rPr>
        <w:t>В Беловском городском округе реализуются мероприятия, направленные на привлечение и закрепление медицинских кадров. Утверждена программа «Медицинские кадры» на 2014 год и на плановый период 2015 и 2016 годов. В рамках программы производится в</w:t>
      </w:r>
      <w:r>
        <w:rPr>
          <w:sz w:val="28"/>
        </w:rPr>
        <w:t>ыплата стипендии студентам 6 курса, выплата компенсации за наем жилья, оплата обучения в клинической ординатуре, выплата подъемного пособия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</w:rPr>
        <w:t>Ежегодно Департаментом охраны здоровья населения  Кемеровской области для поступления в Кемеровскую медицинскую академию выделяются целевые места. В 2014 году  выделено 10 направл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влечению и закреплению медицинских кадров в медицинских организациях будет способствовать поэтапное повышение их заработной платы. Уже в 2013 году соотношение средней заработной платы медицинских работников и средней заработной платы в Кемеровской области составило: у врачей – 154,4 процента; у среднего медицинского персонала – 74,5 процента; младшего медицинского персонала – 49,4 проц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2017 году соотношение средней заработной платы медицинских работников средней заработной платы по области достигнет целевого значения – 200 процентов у врачей; 100 процентов – у среднего и младшего медицинского персонал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Calibri"/>
          <w:sz w:val="28"/>
          <w:szCs w:val="28"/>
        </w:rPr>
        <w:t>Привлечению и закреплению медицинских кадров в медицинских организациях будет способствовать поэтапное повышение их заработной плат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Calibri"/>
          <w:sz w:val="28"/>
          <w:szCs w:val="28"/>
        </w:rPr>
        <w:t>В 2017 году соотношение средней заработной платы медицинских работников и средней заработной платы по Кемеровской области достигнет целевого значения - 200% у врачей, 100% - у среднего и младшего медицинского персонал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итогам 2013 года средняя заработная плата по категориям работников составил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врачей и работников с высшим немедицинским образованием, обеспечивающих предоставление медицинских услуг, - </w:t>
      </w:r>
      <w:r>
        <w:rPr>
          <w:rFonts w:cs="Arial CYR" w:ascii="Arial CYR" w:hAnsi="Arial CYR"/>
        </w:rPr>
        <w:t>38932,3</w:t>
      </w:r>
      <w:r>
        <w:rPr>
          <w:rFonts w:cs="Calibri"/>
          <w:sz w:val="28"/>
          <w:szCs w:val="28"/>
        </w:rPr>
        <w:t>рубля (153,4% к показателю средней заработной платы по региону, превышение целевого значения на 2,1%), рост к уровню 2012 года на 17,6%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Calibri"/>
          <w:sz w:val="28"/>
          <w:szCs w:val="28"/>
        </w:rPr>
        <w:t>среднего медицинского (фармацевтического) персонала – 18900,3 рубля (74,5% к показателю средней заработной платы по региону, ниже целевого значения на 1,1%), рост к уровню 2012 года на 25,7%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Calibri"/>
          <w:sz w:val="28"/>
          <w:szCs w:val="28"/>
        </w:rPr>
        <w:t>младшего медицинского (фармацевтического) персонала – 12532,7 рублей (49,4% к показателю средней заработной платы по региону, ниже целевого значения на 0,7%), рост к уровню 2012 года на 84,0%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 учетом достигнутых значений проведена корректировка целевых показателей на 2014 - 2015 год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969"/>
        <w:gridCol w:w="2211"/>
        <w:gridCol w:w="1116"/>
        <w:gridCol w:w="1116"/>
        <w:gridCol w:w="1116"/>
        <w:gridCol w:w="1116"/>
        <w:gridCol w:w="960"/>
        <w:gridCol w:w="960"/>
      </w:tblGrid>
      <w:tr>
        <w:trPr>
          <w:tblHeader w:val="true"/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449" w:hRule="atLeast"/>
        </w:trPr>
        <w:tc>
          <w:tcPr>
            <w:tcW w:w="150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структурных преобразований системы оказания медицинской помощи</w:t>
            </w:r>
          </w:p>
        </w:tc>
      </w:tr>
      <w:tr>
        <w:trPr>
          <w:trHeight w:val="92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Доля расходов на оказание медицинской помощи в условиях дневных стационаров от всех расходов на программу государственных гарант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546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Доля медицинских и фармацевтических работников, обучавшихся в рамках целевой подготовки, трудоустроившихся после завершения обучения в медицинские организации муниципальной систем здравоохранения соответствую</w:t>
              <w:softHyphen/>
              <w:t>щего муниципального образовани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Обеспеченность населения врачам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 10 тыс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 средняя заработная плата в экономике (прогноз)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3</w:t>
            </w:r>
          </w:p>
        </w:tc>
      </w:tr>
      <w:tr>
        <w:trPr>
          <w:trHeight w:val="21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Соотношение средней заработной платы врачей и иных работников медицинских организаций, имеющих высшее медицинское (фармацевтическое) или иное высшее профессиональное образование, предоставляющих медицинские услуги (обеспечивающих предоставление медицинских услуг), и средней заработной платы в субъектах Российской Федерации в 2012-2018 годах (агрегированные значения)*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9 руб. (154,4%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00 руб. (148,3%)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40763 руб. (144,3%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415 руб. (159,6%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448 руб. (200%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66 руб. (200%)</w:t>
            </w:r>
          </w:p>
        </w:tc>
      </w:tr>
      <w:tr>
        <w:trPr>
          <w:trHeight w:val="16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Соотношение средней заработной платы среднего медицинского (фармацевтического) персонала (персонала, обеспечивающего предоставление медицинских услуг) и средней заработной платы в субъектах Российской Федерации в 2012-2018 годах (агрегированные значения)*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913 руб. (74,5%)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00 руб. (70,9%)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401 руб. (79,3%)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179 руб. (86,3%)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724 руб. (100%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83 руб. (100%)  </w:t>
            </w:r>
          </w:p>
        </w:tc>
      </w:tr>
      <w:tr>
        <w:trPr>
          <w:trHeight w:val="137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Соотношение средней заработной платы младшего медицинского персонала (персонала, обеспечивающего предоставление медицинских услуг) и средней заработной платы в субъектах Российской Федерации в 2012-2018 годах (агрегированные значения)*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3 руб. (49,4%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900 руб. (52,4%)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02 руб. (52,4%)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6 руб. (70,5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724 руб. (100%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3 руб. (100%)</w:t>
            </w:r>
          </w:p>
        </w:tc>
      </w:tr>
      <w:tr>
        <w:trPr>
          <w:trHeight w:val="69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Число коек круглосуточного пребывания в стационаре всего, в том числе: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ко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561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554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533 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истемы ОМ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ко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 счет субсидии областного бюджет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ко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ней работы койки в году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н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</w:tr>
      <w:tr>
        <w:trPr>
          <w:trHeight w:val="39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Средняя длительность лечения больного в стационар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не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41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Число пациенто-мест  в дневных стационарах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ко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>
          <w:trHeight w:val="41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из  них в амбулаторно-поликлинических учреждениях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97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Доля пациентов, доставленных по экстренным показаниям, от общего числа пациентов, пролеченных в стационарных условиях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50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сновные показатели здоровья населения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всех причи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 1000 на-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смертность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лучаев на 100 тыс. родившихся живы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енческая смертность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лучаев на 1000 родив-шихся живы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57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детей в возрасте 0-17 лет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лучаев на 100 тыс. населения соответст</w:t>
              <w:softHyphen/>
              <w:t>вующего возрас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4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Смертность от болезней системы кровообращени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 100 тыс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Смертность от дорожно-транспортных происшеств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 100 тыс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Смертность от новообразований (в том числе от злокачественных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 100 тыс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туберкулез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 100 тыс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105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зарегистрированных больных с диагнозом, установленным впервые в жизни, – активный  туберкулез (на 100 тыс. населения)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55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Доля выездов бригад скорой медицинской помощи со временем доезда до больного менее 20 минут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4" w:type="dxa"/>
            <w:gridSpan w:val="7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* - соотношение средней заработной платы категории медицинского персонала к средней заработной плате в экономике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rFonts w:cs="Calibri"/>
          <w:b/>
          <w:b/>
          <w:sz w:val="28"/>
          <w:szCs w:val="28"/>
          <w:highlight w:val="yellow"/>
        </w:rPr>
      </w:pPr>
      <w:r>
        <w:rPr>
          <w:rFonts w:cs="Calibri"/>
          <w:b/>
          <w:sz w:val="28"/>
          <w:szCs w:val="28"/>
        </w:rPr>
        <w:t>II. План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  <w:b/>
          <w:b/>
          <w:sz w:val="28"/>
          <w:szCs w:val="28"/>
          <w:highlight w:val="yellow"/>
        </w:rPr>
      </w:pPr>
      <w:r>
        <w:rPr>
          <w:rFonts w:cs="Calibri"/>
          <w:b/>
          <w:sz w:val="28"/>
          <w:szCs w:val="28"/>
          <w:highlight w:val="yellow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1593"/>
        <w:gridCol w:w="2518"/>
        <w:gridCol w:w="5103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Calibri"/>
              </w:rPr>
              <w:t>Срок реализ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Calibri"/>
              </w:rPr>
              <w:t>Ответственные исполни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жидаемый результа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2"/>
              <w:rPr>
                <w:rFonts w:cs="Calibri"/>
                <w:b/>
                <w:b/>
              </w:rPr>
            </w:pPr>
            <w:bookmarkStart w:id="0" w:name="Par587"/>
            <w:bookmarkEnd w:id="0"/>
            <w:r>
              <w:rPr>
                <w:rFonts w:cs="Calibri"/>
                <w:b/>
              </w:rPr>
              <w:t>Формирование эффективной структуры здравоохранения субъекта Российской Федерац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cs="Calibri"/>
              </w:rPr>
            </w:pPr>
            <w:r>
              <w:rPr>
                <w:rFonts w:cs="Calibri"/>
              </w:rPr>
              <w:t xml:space="preserve">1.  Анализ соответствия доли  расходов </w:t>
            </w:r>
            <w:r>
              <w:rPr/>
              <w:t>на оказание медицинской помощи в условиях дневных стационаров от всех расходов на программу государственных гарант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КУ «УЗ г. Бело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Calibri"/>
              </w:rPr>
              <w:t>Определение приоритетных направлений деятельности, направленных на формирование сбалансированной по видам и условиям оказания медицинской помощ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Calibri"/>
              </w:rPr>
              <w:t>2. Анализ соответствия штатной численности персонала медицинских организаций субъекта Российской Федерации и муниципальных образований порядкам оказания медицинской помощ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КУ «УЗ г. Бело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Calibri"/>
              </w:rPr>
              <w:t>Определение дефицита (избытка) работников в штате медицинских организаций с точки зрения соответствия порядкам оказания медицинской помощ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Calibri"/>
              </w:rPr>
              <w:t>3. Анализ соответствия материально-технического оснащения медицинских организаций порядкам оказания медицинской помощ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КУ «УЗ г. Бело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Calibri"/>
              </w:rPr>
              <w:t>Определение дефицита (избытка) материально-технического оснащения медицинских организаций с точки зрения соответствия порядкам оказания медицинской помощ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Calibri"/>
              </w:rPr>
              <w:t>4. Анализ соответствия нормативов обеспечения льготных категорий граждан лекарственными препаратами и медицинскими изделиями стандартам оказания медицинской помощ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КУ «УЗ г. Бело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Calibri"/>
              </w:rPr>
              <w:t>Анализ обеспечения льготной категории граждан лекарственными средствами и медицинскими изделиями. Выявление необеспеченной потребност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Calibri"/>
              </w:rPr>
              <w:t>5. Повышение эффективности расходов на здравоохран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Calibri"/>
              </w:rPr>
              <w:t>Экономический эффект за счет сокращения неэффективно используемых средст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Calibri"/>
              </w:rPr>
              <w:t>5.1. Дальнейшее укрупнение медицинских организац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4,0  млн. рубле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Calibri"/>
              </w:rPr>
              <w:t>5.1.1. Объединение МБУЗ "Станция скорой медицинской помощи" и МБУЗ "Объединенное автохозяйство г. Белово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МКУ «УЗ г. Бело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Calibri"/>
              </w:rPr>
              <w:t>1,0  млн. рубле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Calibri"/>
              </w:rPr>
              <w:t>5.1.2. Объединение МБУЗ "Городская больница N 2" и МБУЗ "Городская больница N 3" г. Бело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МКУ «УЗ г. Бело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 млн. рубле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Calibri"/>
              </w:rPr>
              <w:t>5.2. Оптимизация коечного фонда, проведение реорганиз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- 2016 г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КУ «УЗ г. Бело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Calibri"/>
              </w:rPr>
              <w:t>0,5  млн. рубле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cs="Calibri"/>
              </w:rPr>
            </w:pPr>
            <w:r>
              <w:rPr>
                <w:rFonts w:cs="Calibri"/>
              </w:rPr>
              <w:t>5.3. Совершенствование стационарозамещающих технологий. Развитие центров амбулаторной хирургии (</w:t>
            </w:r>
            <w:hyperlink r:id="rId4">
              <w:r>
                <w:rPr>
                  <w:rStyle w:val="InternetLink"/>
                  <w:rFonts w:cs="Calibri"/>
                </w:rPr>
                <w:t>приказом</w:t>
              </w:r>
            </w:hyperlink>
            <w:r>
              <w:rPr>
                <w:rFonts w:cs="Calibri"/>
              </w:rPr>
              <w:t xml:space="preserve"> ДОЗН от 31.01.2014 N 127 утверждено </w:t>
            </w:r>
            <w:hyperlink r:id="rId5">
              <w:r>
                <w:rPr>
                  <w:rStyle w:val="InternetLink"/>
                  <w:rFonts w:cs="Calibri"/>
                </w:rPr>
                <w:t>Положение</w:t>
              </w:r>
            </w:hyperlink>
            <w:r>
              <w:rPr>
                <w:rFonts w:cs="Calibri"/>
              </w:rPr>
              <w:t xml:space="preserve"> о центре амбулаторной хирургии и (или) стационаре одного дн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- 2016 г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КУ «УЗ г. Бело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Calibri"/>
              </w:rPr>
              <w:t>Повышение эффективности системы оказания медицинской помощи, сокращение неэффективных расходов</w:t>
            </w:r>
          </w:p>
        </w:tc>
      </w:tr>
      <w:tr>
        <w:trPr>
          <w:trHeight w:val="39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2"/>
              <w:rPr>
                <w:rFonts w:cs="Calibri"/>
                <w:b/>
                <w:b/>
                <w:highlight w:val="yellow"/>
              </w:rPr>
            </w:pPr>
            <w:bookmarkStart w:id="1" w:name="Par710"/>
            <w:bookmarkEnd w:id="1"/>
            <w:r>
              <w:rPr>
                <w:rFonts w:cs="Calibri"/>
                <w:b/>
              </w:rPr>
              <w:t xml:space="preserve">Формирование эффективной системы управления оказания медицинской помощи в медицинских организациях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Calibri"/>
              </w:rPr>
              <w:t>6. Внедрение показателей и критериев оценки эффективности деятельности всех категорий медицинских работников муниципальных медицинских организаций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cs="Calibri"/>
              </w:rPr>
            </w:pPr>
            <w:r>
              <w:rPr>
                <w:rFonts w:cs="Calibri"/>
              </w:rPr>
              <w:t>врачей (по специальности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cs="Calibri"/>
              </w:rPr>
            </w:pPr>
            <w:r>
              <w:rPr>
                <w:rFonts w:cs="Calibri"/>
              </w:rPr>
              <w:t>среднего медицинского персонал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Calibri"/>
              </w:rPr>
              <w:t>младшего медицинского персона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Медицинск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Calibri"/>
              </w:rPr>
              <w:t>Построение системы оценки деятельности работников медицинских организаций, основанной на единых принципах</w:t>
            </w:r>
          </w:p>
        </w:tc>
      </w:tr>
      <w:tr>
        <w:trPr>
          <w:trHeight w:val="17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cs="Calibri"/>
              </w:rPr>
            </w:pPr>
            <w:r>
              <w:rPr>
                <w:rFonts w:cs="Calibri"/>
              </w:rPr>
              <w:t>7. Профессиональная подготовка, переподготовка и повышение квалификации медицинских работни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Calibri"/>
              </w:rPr>
              <w:t>Подготовка врачей и средних медицинских работников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Calibri"/>
              </w:rPr>
              <w:t>по программам повышения квалификации с указанием продолжительности подготов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Calibri"/>
              </w:rPr>
              <w:t>по программам профессиональной подготов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МКУ «УЗ г. Бело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Calibri"/>
              </w:rPr>
              <w:t>Сохранение и развитие кадрового потенциала системы здравоохранения, преодоление негативной тенденции оттока медицинских кадров в трудоспособном возраст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Calibri"/>
              </w:rPr>
              <w:t>8. Обеспечение перевода работников муниципальных медицинских организаций на эффективный контрак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Медицинск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Calibri"/>
              </w:rPr>
              <w:t>Обеспечение перехода медицинских организаций на эффективный контракт, стимулирующий улучшение количественных и качественных показателей деятельности медицинского персонал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Calibri"/>
              </w:rPr>
              <w:t>8.1. Проведение разъяснительной работы в коллективах по оформлению трудовых отношений с работником при введении эффективного контра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- 2016 г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дицинск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Calibri"/>
              </w:rPr>
              <w:t>Создание условий для внедрения эффективного контракт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Calibri"/>
              </w:rPr>
              <w:t>9. Обеспечение оценки уровня соответствия медицинских работников занимаемой должности или выполняемой работе (аттестации) и соответствия выполняемых работниками трудовых функций трудовым функциям, указанным в трудовых договорах (должностных инструкциях), а также соответствия медицинских работников квалификационным требованиям, предъявляемым к медицинским работника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- 2016 г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дицинск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Calibri"/>
              </w:rPr>
              <w:t>Проведение оценки будет способствовать переводу работников на эффективный контрак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Calibri"/>
              </w:rPr>
              <w:t>10. Контроль за представлением руководителями  муниципальных организаций сведений о доходах, об имуществе и обязательствах имущественного характера, включая представление ими сведений о доходах и имуществе и размещение их в системе "Интернет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КУ «УЗ г. Бело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Calibri"/>
              </w:rPr>
              <w:t>Размещение на официальном сайте мку «Управление здравоохранения г. Белово» (</w:t>
            </w:r>
            <w:r>
              <w:rPr>
                <w:rFonts w:cs="Calibri"/>
                <w:lang w:val="en-US"/>
              </w:rPr>
              <w:t>www</w:t>
            </w:r>
            <w:r>
              <w:rPr>
                <w:rFonts w:cs="Calibri"/>
              </w:rPr>
              <w:t>.belovozdrav.ru) сведений о доходах, об имуществе и обязательствах имущественного характера руководителями муниципальных учреждений здравоохранения (100%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Calibri"/>
              </w:rPr>
              <w:t>11. Формирование независимой оценки качества работы медицинских организаций, включая критерии эффективности работы таких организаций, и формирование рейтингов их 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КУ «УЗ г. Бело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Calibri"/>
              </w:rPr>
              <w:t>Повышение информированности потребителей о качестве медицинских услуг и стимулирование повышения качества работы медицинских организаци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cs="Calibri"/>
              </w:rPr>
            </w:pPr>
            <w:r>
              <w:rPr>
                <w:rFonts w:cs="Calibri"/>
              </w:rPr>
              <w:t>11.1. Мониторинг обеспечения открытости и доступности информации о деятельности всех медицинских организаций Беловского городского ок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кварталь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Calibri"/>
              </w:rPr>
              <w:t>МКУ «УЗ г. Белово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ТФОМ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Calibri"/>
              </w:rPr>
              <w:t>Наличие полной, актуальной и достоверной информации о деятельности медицинских организаций Беловского городского округа на сайтах организаций и на официальном сайте для размещения информации о государственных (муниципальных) медицинских организациях www.bus.gov.ru</w:t>
            </w:r>
          </w:p>
        </w:tc>
      </w:tr>
    </w:tbl>
    <w:p>
      <w:pPr>
        <w:pStyle w:val="Normal"/>
        <w:tabs>
          <w:tab w:val="clear" w:pos="720"/>
          <w:tab w:val="left" w:pos="6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Par842"/>
      <w:bookmarkStart w:id="3" w:name="Par842"/>
      <w:bookmarkEnd w:id="3"/>
    </w:p>
    <w:p>
      <w:pPr>
        <w:pStyle w:val="Normal"/>
        <w:tabs>
          <w:tab w:val="clear" w:pos="720"/>
          <w:tab w:val="left" w:pos="6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20"/>
          <w:tab w:val="left" w:pos="6513" w:leader="none"/>
        </w:tabs>
        <w:spacing w:before="0" w:after="60"/>
        <w:ind w:hanging="0"/>
        <w:rPr/>
      </w:pPr>
      <w:r>
        <w:rPr>
          <w:sz w:val="28"/>
          <w:szCs w:val="28"/>
        </w:rPr>
        <w:t>Главы Беловского городского округа</w:t>
        <w:tab/>
        <w:tab/>
        <w:tab/>
        <w:tab/>
        <w:tab/>
        <w:tab/>
        <w:tab/>
        <w:tab/>
        <w:tab/>
        <w:t>А.В. Горело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hanging="0"/>
      <w:jc w:val="both"/>
    </w:pPr>
    <w:rPr>
      <w:b/>
      <w:bCs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ovo42.ru/" TargetMode="External"/><Relationship Id="rId4" Type="http://schemas.openxmlformats.org/officeDocument/2006/relationships/hyperlink" Target="consultantplus://offline/ref=F9CE66AD78E500D3862758F2A642DFAEFC04DE93AB7BD9EB19947ABDE41FFAF8s4u0F" TargetMode="External"/><Relationship Id="rId5" Type="http://schemas.openxmlformats.org/officeDocument/2006/relationships/hyperlink" Target="consultantplus://offline/ref=F9CE66AD78E500D3862758F2A642DFAEFC04DE93AB7BD9EB19947ABDE41FFAF8402ABAE5557FDDFE3DAE58s2uE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56:00Z</dcterms:created>
  <dc:creator>Хантинская Л. А.</dc:creator>
  <dc:description/>
  <dc:language>en-US</dc:language>
  <cp:lastModifiedBy>Инна</cp:lastModifiedBy>
  <cp:lastPrinted>2014-09-16T13:19:00Z</cp:lastPrinted>
  <dcterms:modified xsi:type="dcterms:W3CDTF">2014-09-19T04:57:00Z</dcterms:modified>
  <cp:revision>3</cp:revision>
  <dc:subject/>
  <dc:title/>
</cp:coreProperties>
</file>