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>12.08.2014</w:t>
        <w:tab/>
        <w:tab/>
        <w:tab/>
        <w:tab/>
        <w:tab/>
        <w:tab/>
        <w:tab/>
        <w:t xml:space="preserve">                227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создании комиссии по вопросам</w:t>
      </w:r>
    </w:p>
    <w:p>
      <w:pPr>
        <w:pStyle w:val="Normal"/>
        <w:rPr/>
      </w:pPr>
      <w:r>
        <w:rPr>
          <w:sz w:val="24"/>
          <w:szCs w:val="24"/>
        </w:rPr>
        <w:t>обеспечения безопасности гидротехничес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ружений, расположенных на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целях обеспечения безопасности гидротехнических сооружений, предупреждения чрезвычайных ситуаций и аварий гидротехнических сооружений, в результате которых возможно причинение вреда здоровью, жизни людей, имуществу и окружающей природной среде, в соответствии с требованиями федеральных законов от 21.07.97 №117-ФЗ «О безопасности гидротехнических сооружений», от 21.12.94 №68-ФЗ «О защите населения и территорий от чрезвычайных ситуаций природного и техногенного характера», Постановления Губернатора Кемеровской области от 28.01.2013г. №4-пг «О создании комиссии по вопросам обеспечения безопасности гидротехнических сооружений, расположенных на территории Кемеровской области»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здать комиссию по вопросам обеспечения безопасности гидротехнических сооружений, расположенных на территории Беловского городского округа, и утвердить ее соста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миссии в своей работе руководствоваться Положением, утвержденным постановлением Губернатора Кемеровской области от 28.01.2013г. №4-пг, в части, относящейся к территории Беловского городск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>3. Считать утратившим силу Постановление Администрации Беловского городского округа от 27.03.2013г. №66-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Настоящее постановление подлежит опубликованию на сайте Администрации Беловского городского округ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нтроль  за исполнением постановления возложить на заместителя Главы Беловского городского округа по жилищно-коммунальному хозяйству Смаракова С.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Беловского городского округа                                                     А.В. Курносов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вского городского округ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8.2014  № 227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Состав </w:t>
      </w:r>
    </w:p>
    <w:p>
      <w:pPr>
        <w:pStyle w:val="Normal"/>
        <w:rPr/>
      </w:pPr>
      <w:r>
        <w:rPr>
          <w:b/>
          <w:sz w:val="24"/>
          <w:szCs w:val="24"/>
        </w:rPr>
        <w:t>комиссии по вопросам обеспечения безопасности гидротехнически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ружений, расположенных на территории Белов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rPr/>
      </w:pPr>
      <w:r>
        <w:rPr>
          <w:b/>
          <w:sz w:val="24"/>
          <w:szCs w:val="24"/>
        </w:rPr>
        <w:t>Председа</w:t>
      </w:r>
      <w:r>
        <w:rPr/>
        <w:t>тель комисс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араков С.В.  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Беловского городского округа по жилищно-коммунальному хозяйству</w:t>
            </w:r>
          </w:p>
        </w:tc>
      </w:tr>
    </w:tbl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ин А.А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 Главы Беловского городского округа по строительству</w:t>
            </w:r>
          </w:p>
        </w:tc>
      </w:tr>
    </w:tbl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чкина Е.Ф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ромышленности, транспорта и связи Администрации Беловского городского округ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Е.А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жилищно-коммунальному хозяйству и экологии Администрации Беловского городского округ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 В.А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Беловского территориального отдела горного надзора Сибирского управления Ростехнадзор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штанов Е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еловского территориального отдела горного надзора за добычей открытым способом Сибирского управления Ростехнадзор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аснов В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едерального государственного казенного учреждения «3 отряд федеральной противопожарной службы по Кемеровской области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 С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ниципального казенного учреждения «Управление по делам гражданской обороны и чрезвычайных ситуаций   города Белово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нев В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городскому хозяйству, промышленности и развитию предпринимательства Беловского городского Совета народных депутатов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рыкин А.Б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вского муниципального района по сельскому хозяйству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 А.Д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лужба заказчика ЖКХ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 Р.В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риториального управления пгт Инской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кин Н.Б.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риториального управления  пгт Новый Городок</w:t>
            </w:r>
          </w:p>
        </w:tc>
      </w:tr>
    </w:tbl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Беловского городского округа                                      С.В. Смараков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02:00Z</dcterms:created>
  <dc:creator>prom</dc:creator>
  <dc:description/>
  <cp:keywords/>
  <dc:language>en-US</dc:language>
  <cp:lastModifiedBy>msv</cp:lastModifiedBy>
  <cp:lastPrinted>2014-08-13T14:51:00Z</cp:lastPrinted>
  <dcterms:modified xsi:type="dcterms:W3CDTF">2014-08-13T09:02:00Z</dcterms:modified>
  <cp:revision>2</cp:revision>
  <dc:subject/>
  <dc:title> </dc:title>
</cp:coreProperties>
</file>